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3E41A5868ADEA713B7C3E4FD3A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3E41A5868ADEA713B7C3E4FD3A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6Ze66Jy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PC9wPjwvZm9udD48L2NlbnRlcj48cD48ZW0+MS48L2VtPumAgeS9oOS4gOS4quiKgu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muesrOS4gOWxgu+8jOWWnOW6hu+8geesrOS6jOWxgu+8jOmXruWAme+8geesr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OicnO+8geesrOWbm+Wxgu+8jOa4qemmqO+8geS4remXtOS4gOWxguWOmuWO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geeCuee8gOeahOiKseacteS4m+S4rea7oeaYr++8jOelneemj+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8gOW/g++8geavj+WkqemDveacieS4gOS7veWlveW/g+aDh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S6hu+8jOaIkeiuqei0ouelnue7meS9oOW9k+Wwj+W8n++8jOiuqe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W9k+Wwj+icnO+8jOiuqeiAtueoo+Wfuuedo+e7meS9oOmAgeemj+iusO+8jO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e7meS9oOWUseiIrOiLpeazoue9l+WvhuOAguayoeacieWIq+eahOeUqOaE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PkOWJjeelneemj+S9oOeJm+W5tOWkp+WQieWkp+WIq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lneemj+epv+i2iua4uui/nOeahOeDn+Wymu+8jOWQueW8gOaZqOabpuS4i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eeTo++8jOW4puedgOaXoOmZkOeahOmXruWAmeWSjOaAneW/teWmgue6pu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nuaXp+i/juaWsOeJueWIq+eahOaXpeWtkO+8jOelneS9oOaYpeiKguW/q+S5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mZkOOAgjwvcD48cD48ZW0+NC48L2VtPuaWsOW5tOWIsOS6hu+8jOaDs+aDs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Agee7meS9oOeahO+8jOWPiOS4jeaJk+eul+e7meS9oOWkquWkmu+8jOWPquac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WNg+S4h++8muWNg+S4h+W/q+S5kO+8geWNg+S4h+imgeWBpeW6t++8geWNg+S4h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Ng+S4h+imgeefpei2s++8geWNg+S4h+S4jeimgeW/mOius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iKguWIsOS6hu+8jOaDs+aDs+ayoeS7gOS5iOmAgee7me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k+eul+e7meS9oOWkquWkmu+8jOWPquaciee7meS9oOS6lOWNg+S4h++8mu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WNg+S4h+imgeWBpeW6t++8geWNg+S4h+imgeW5s+Wuie+8geWNg+S4h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geWNg+S4h+S4jeimgeW/mOiusOaIke+8gTwvcD48cD48ZW0+Ni48L2VtPuaYpe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LpeaMpO+8jOelneemj+aAleS9oOaDs+S4jei1t+OAguaPkOWJjemAgeaDiuWW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aKiuaIkeW/mOiusOOAguWFiOelneS9oOi6q+S9k+ajkuajkuWcsO+8jOWkqeWk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skeecr+ecr++8geWGjeelneS9oOeUn+a0u+eUnOicnOicnO+8jOS4gOWIh+mDv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WsOW5tOW/q+S5kOOAgjwvcD48cD48ZW0+Ny48L2VtPummmemGh+eahOe+jumFk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S4reaRh+abs++8m+eBq+e6oueahOeBr+esvO+8jOWcqOW/q+S5kOS4reaRh+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ieaCpueahOW/g+aDhe+8jOWcqOaDrOaEj+S4reW+nOW+ie+8m+W8gOW/g+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nOaCpuS4ree7veaUvu+8m+ecn+aMmueahOelneemj++8jOWImeWcqOe+juWlve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muelneS9oOaYpeiKguS6pOWlvei/kO+8jOS6i+S6i+abt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DM2NeWkqeWkqeWkqeW/q+W/q+S5kOS5kO+8mzg3NjDlsI/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vIDlv4Plv4PvvJs1MjU2MDDliIbliIbliIbnlJznlJzonJzonJzvvJszMTUzNjAw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enkueyvuW9qee8pOe6t++8gTwvcD48cD48ZW0+OS48L2VtPuaWsOW5tOWIs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aKm++8jOS6jOWIsOeDpuaBvOa2iO+8jOS4ieWIsOW/p+aEgei3ke+8jOWbm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jOS6lOWIsOWFtOiHtOmrmO+8jOWFreWIsOW/q+S5kOe7le+8jOS4g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O+8jOWFq+WIsOaUtuWFpeWlve+8jOS5neWIsOatpeatpemrmO+8jOWNgeWFqOWNgee+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NgeS4gOS5kOmAjemBpe+8gTwvcD48cD48ZW0+MTAuPC9lbT7mmKXoioLpgIHnpLz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pZfvvIznpZ3npo/msqHoirHmi5vvvIzlj6rmnInnpZ3mhL/kurLniLHnmoT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pKnooqvotKLnpZ7niLfpqprmibDvvIzml7bml7booqvlvKXli5LkvZvmma7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otZrpkp7npajvvIzlv6vkuZDlk4jlk4jnrJHvvIzlubjnpo/ot5/nnYDot5H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LjwvZW0+6L+Z5LiA5Yi777yM5L2g5piv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K6p6aOO5YS/5o2O5LiK5oiR55qE56Wd56aP77yb6K6p5LqR5YS/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a5oS/5L2g5oul5pyJ5LiA5Liq5bm456aP5b+r5LmQ55qE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iKguW/q+WIsOS6hu+8jOmAgeS9oOS4gOevru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uiLueWuieemj+i0te+8jOapmOelpeWmguaEj++8jOaiqOaDs+S6i+aI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W/q+S5kO+8jOafv+S6i+mhuuWIqe+8jOaguOWutuasouS5kO+8jOaih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WmgueUmOiUl++8jOW5uOemj+WmguiRoeiQhO+8jOivt+eskee6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pzluobmmKXogZTotLTlnKjpl6jvvIzlkInnpaXlpoLmhI/lv6vpmY3ku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o7DpmaTml6flsoHvvIzlpKnlop7lsoHmnIjkurrlop7lr7/vvJvng5/oir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bLlvannvo7vvIzpmaTlpJXkuYvlpJzlv6vkuZDkvKDjgILmiYvmnLrnn63kv6Hlv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mnIvlj4vpl67lgJnlt7LkuIrpl6jjgILor53or63omb3nn63mg4XmhI/plb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kuIDku73mg4XjgILnpZ3mmKXoioLlv6vkuZDvvIzpmJb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pil6IqC5b+r5LmQ77yM5ZCJ5pif6auY54Wn77yM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xNS48L2VtPjIwMjDvvIznl5voi6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ojKvov4fvvIzliqrlipvov4fvvIzmiJDlip/ov4fvvIzml6DorrrmgI7kuYj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lpb3lpb3nmoTov4fvvIwyMDIx5oiR56Wd5a2m55Sf5aW95aW95Yqq5Yqb6Ze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77yM5Yqz5Yqo6ICF5pel5a2Q576O576O55qE6L+H77yM5oiR5Lmf6KaB5YGa5Li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6L+H5YS/44CCPC9wPjxwPjxlbT4xNi48L2VtPuaIkeaAleaYjuWkqeaZmu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OWumuS6huaWsOW5tOesrOS4gOe8lemYs+WFiee7meS9oO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mihOWumuaWsOW5tOesrOS4gOe8leaZqOmjjue7meS9oO+8jOelneS9o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mihOWumuaWsOW5tOesrOS4gOWjsOm4n+m4o+e7meS9oO+8jOelneS9o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mtLvnnYDnnJ/ntK/vvIzkuIrnj63nlrLmg6vvvIz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jpLpmJ/vvIzor7Tlpb3lkIPppa3ljbTooqvngYzphonvvJvmg4Xkurroh7Pku4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vvIzml6nmmajkuI3mhL/phpLvvIzmmZrkuIrnibnmg7PnnaHvvIzov5nkupv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LmnIDkuI3og73lv43lj5fnmoTmmK/pl67lgJnkvaDniZvlubTlv6vkuZ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E8L3A+PHA+PGVtPjE4LjwvZW0+6K6p5b+r5LmQ5oiQ5Li65pil6IqC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ac5oKm5rS76LeD5pil6IqC55qE5rCU5rCb77yM6K6p56Wd56aP5ZSx5ZO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P5puy77yM6K6p5biM5pyb5byA5ZCv5bSt5paw55qE5pyq5p2l77yM5oS/5oK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bmz5a6J77yM56aP5Yiw6L+Q5Yiw77yM5ZCJ56W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lneS9oOWcqOaWsOeahOS4gOW5tOmHjOa8guS6rueCue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jOiBquaYjueCue+8jOi/kOeisOeCue+8jOeDpua2iOeCue+8jOi0ouWPkeeC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eCue+8jOS5kOaJvueCue+8jOiLpueogOeCue+8jOWWnOeooOeCue+8jOWTreWw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kmueCue+8jOi/mOimgeWtneeCue+8jOaAu+WFseato+WlveelneS9oO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gIHkvaDkuJbpl7Tku4XmnInnmoTlnIbpuKHom4vvvIzlnZrno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7PvvJvmjIHkuYXnmoTom4vohpzvvJvnuq/oibLnmoTom4vnmb3vvJvkuK3pl7TphZ3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lkozlubjnpo/nmoTmnKrmnaXvvIzmhL/lroPmiJDkuLrkvaDnmoTlubjnpo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m4vvvIznpZ3kvaDlv6vkuZDov4fmmKXoioLvvIE8L3A+PHA+PGVtPjIx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i06L+R77yM5oS/5L2g55yf55qE5bm456aP77yBPC9wPjxwPjxlbT4y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eaWsOW5tOWIsO+8jOWlveS6i+WFqOWIsOS6hu+8geelneaCqOWPiuWFqO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i6q+S9k+WBpeW6t++8geW3peS9nOmhuuWIqe+8g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ihjOWkp+i/kO+8geS7lemAlOatpeatpemrmOWNh+OAgeS4h+S6i+iD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v6vov4flubTkuobvvIzmmKXlpKnnmoTohJrmraX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pm6rljJbkuobvvIzpm77mlaPkuobvvIzpnJzpnLLlvZLljrvkuob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mLPlhYnmuJfov5vkvaDnmoTlv4PvvIzmi4LljrvkuIDlubTnmoTnlrLmg6v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KrmnaXnmoTlubjnpo/vvIznu5nkvaDmsLjkuYXnmoTmuKnmmpb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Ziy5q2i5pys5Lq655qE55+t5L+h55qE56Wd56aP55+t5L+h5aSn5r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e55rKh77yM5pWF5bCG56Wd56aP5o+Q5YmN6YCB5Ye677yM5Lul5pi+56S65oKo55qE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XkBe56Wd5L2g5paw5bm05b+r5LmQ77yBPC9wPjxwPjxlbT4yNS48L2VtPuiv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eivtO+8jOiNr+S4jeiDveS5seWQg++8jOagkeS4jeiDveS5seegje+8jOmbqO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i++8jOS6uuS4jeiDveS5seaJk++8jOmSiOS4jeiDveS5seaJju+8jOaDheS4jeiDveS5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freS/oeS4jeiDveS5seWPke+8jOelneemj+aIkeS4jee7meS7luS5n+S4jee7m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PqumAgee7meS9oOS5kOWTiOWTiOOAgjwvcD48cD48ZW0+MjY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pZ3kvaDlvIDlv4PmsLjov5zvvIzlubjnpo/msLjov5zvvIzlpb3ov5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aw5bm05Yiw5LqG77yM5rKh5pyJ6LS16YeN55qE56S8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46r55Gw55qE5qyi5Zac77yM5L2G5pyJ5q+U6L+Z5Lqb5pu054+N6LS1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yu57uZ5oKo77ya56Wd5oKo5Zyo5paw5bm06YeM5b+D5oOz5LqL5oi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OC48L2VtPuaWsOaYpea3u+W/q+S5kO+8geWQiOWutuW5uOem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cqOaWsOeahOS4gOW5tOmHjOWlveS6i+WkmuWkmu+8geeskeWuueWkmuWkmu+8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enku+8jOW/q+S5kOavj+S4gOWkqe+8jOW5uOemj+avj+S4gOW5tO+8jOWBpeW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jkuPC9lbT7lnKjmlrDlubTnmoTov5nkuIDlpK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g4/pm6roirHpo5jpgIHvvIzorqnmiJHnmoTpl67lgJnlg4/nu7Xnu7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iYfniYfoirHpppnvvIzpu5jpu5jnpZ3npo/vvIzlj6Xlj6Xlv4Por63vvIz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ov57nvIDnnYDmu6Hlv4PmhInlv6vvvIzlsIblv6vkuZDnmoTpn7PnrKb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wLjwvZW0+5pil6IqC5Yiw77yM576O5aWz5Yiw77yM57qi6aK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6KaB6Zmq5L2g6Lqr6L6577yBPC9wPjxwPjxlbT4zMS48L2VtPuaWsOW5t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1qua8q+Wmguivl++8jOa4qeaflOS8vOmbqO+8jOaflOaDheWmgumbvu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vOa1t++8jOa4qemmqOWmguaciO+8jOeDreaDheS8vOaXpeOAguWPi+aDheS8oOS/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oOaDheOAguS/neS9oOW5uOemj+W/q+S5kO+8jOeJm+W5tOWkp+WQ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lhYPlpI3lp4vvvIzkuIfosaHmm7TmlrDvvIzlsbHlnKjmsLTkuK3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KjmsLTkuK3ok53jgILmoJHlnKjmsLTkuK3nu7/vvIzpsbzlnKjmsLTkuK3mrK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KjoirHkuJvpo57vvIzkupHlnKjoirHkuJvpo5jvvIzkurrlnKjoirHkuJvnrJH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kuJvlnIbjgILkurrlnKjnlLvkuK3vvIzoirHlpb3mnIjlnIbjgILnpZ3npo/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zlkInnpaXlpoLmhI/vvIzlubjnpo/lnIb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e25YWJ5aaC5rC05Y+I5LiA5bm077yMMjAyMOimgei/h+WujOOAgu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Wkmue6t+aJsO+8jOWOhuWOhuWcqOebruWmguW9seeJh+OAguWmgueDn+W+gOS6i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u+8jOWUr+acieecn+aDheeVmeW/g+mXtOOAgjIwMjHlpJrooYzlloTvvIz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53lubPlronjgII8L3A+PHA+PGVtPjM0LjwvZW0+5YmN56iL6Lev5ryr5ryr77yM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qL5Lmf6YeN6YeN77yM5pS+5pS+77yb5LqL5Yqh5aSa5Y+I57mB77yM57yT57y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pyJ5b6I5aSa77yM546p546p77yb5paw5pil5L2z6IqC5Yiw77yM6IGa6IGa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aSa77yM6LWw6LWw77yb5bGx5rKz5pu05aOu576O77yM6L2s6L2s44CC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NS48L2VtPuS6uuS+neaXp++8jOeJqe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+8m+aDs+S5n+Wlve+8jOW/mOS5n+e9ou+8jOacrOaYr+W5s+WHo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Wlve+8jOaYjuabtOWlve+8jOiht+W/g+elneaEv++8m+aDheS5n+ecn++8jOaEj+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uOmpu+W/g+mXtOOAguWdj+Wdj+eahOWlveeUt+S6uuelneS9oO+8m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kvaDmhL/vvIzmiJbogIXkuI3mhL/mhI/vvIzniZ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ov4fljrvjgILkvaDmg7PmiJbogIXkuI3mg7Pnu4/ljobvvIzmlrDnmoTniZvlub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jgILkvaDkv6HmiJbogIXkuI3kv6HvvIzmiJHku6znmoTnlJ/mtLvlsIb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jgILnpZ3kvaDniZvlubTooYzlpKfov5DjgII8L3A+PHA+PGVtPjM3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4K555qE5Y+L5oOF5b6I55yf77yM5reh5reh5LiA54K555qE5L6d5oGL5b6I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LiA54K555qE5oCd5b+15b6I5rex77yM5reh5reh5LiA54K555qE56Wd56aP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615Lit5rSL56Wd5L2g5paw5bm05b+r5LmQ77yBPC9wPjxwPjxlbT4zOC48L2VtPu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geiMguWkjeaRh+m7hO+8jOS4gOWIq+e7j+W5tOS4pOWkhOWkqe+8jOS6keS4reiwgeWv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iHs++8jOaXp+WPi+aKiuS9oOadpeaMguW/te+8jOWGjeaKiuefreS/oeeci+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cqOmHjOmdouaci+WPi++8jOelneS9oOWkqeWkqeWWnO+8jOaXpe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otuWqs+Wmh++8jOaXqeWuiemhv+OAgjwvcD48cD48ZW0+Mzk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nlJ/lkb3lpoLmrYzvvIEzNjXlpKnmrKLkuZDkuK3luqbov4fjgILniIbnq7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lKTotbflr7nkvaDnmoTmgJ3lv7XvvIznpZ3npo/pmLXpmLXvvIzpgIHljrv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J/mg4XjgILmlrDlubTlv6vkuZDvvIzov5nkuI3mmK/kv5flpZfnmoTnpZ3mhL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j6TkuI3lj5jnmoTlv4PmhL/jgII8L3A+PHA+PGVtPjQwLjwvZW0+5LiA5Liq6L2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B5LiA5Liq55yf6K+a56Wd56aP77yM5oS/55Sx5q2k5bim5p2l55qE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77yM5oS/5L2g5oul5pyJ5YGl5bq355qE6Lqr5L2T44CB5Liw5pS2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76O5aW955qE55Sf5rS744CC56Wd5pil6IqC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+8jOiHquS/oe+8jOWlvei/kO+8jOS8tOmaj+aIkei1sOi/hzIwMjDvvJ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nZrlvLrvvIzmr4XlipvvvIzmkLrmiYvmiJHmuKHov4cyMDIw77yMMjAyMOWNs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Ev+aIkeeahOS6uueUn+WcqDIwMjHov5nkuIDlubTog73lhpnkuIvmm7Tliq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gb/ng4LnmoTkuIDnrJTjgII8L3A+PHA+PGVtPjQyLjwvZW0+5Li6562U6LCi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a+55pys5Lq655qE5pSv5oyB77yM54m55Zyo5paw5bm0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aSn5rS+6YCB5rS75Yqo77yM5Yeh5Zyo5pys5Lq65b+D55uu5Lit5pyJ5LiA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pyL5Y+L5bCG5o+Q5YmN6I635b6X5Lu35YC85LiA5q+b6ZKx55qE55+t5L+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eo5bm05b+r5LmQ77yBPC9wPjxwPjxlbT40My48L2VtPuawuOi/nOaIke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cqOaIkeiCqeS4iueahOWPjOaJi++8jOmjjui1t+eahOaXtuWAme+8j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eDre+8m+awuOi/nOaIkemDveS8muiusOW+l++8jOS8tOaIkeaIkOmVv+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oOeahOWygeaciOaNouaIkOaIkeaXoOW/p+eahOW/q+S5kO+8ge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mlbLlk43nmoTmmK/pkp/lo7DvvIz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vvIznlZnkuIvnmoTmmK/lubjnpo/vvIzpo5jokL3nmoTmmK/mlbLlk43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otbDov4fnmoTmmK/lsoHmnIjvvIznlZnkuIvnmoTmmK/mlYXkuovvvI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IzmnJvvvIznm7zmnJvnmoTmmK/nvo7lpb3vvIzpgIHmnaXnmoTmmK/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nIvlj4vmlrDlubTlv6vkuZDvvIE8L3A+PHA+PGVtPjQ1LjwvZW0+5pyJ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pel5a2Q77yM5pyJ5Lq65oOm6K6w55qE5pel5a2Q77yM5pyJ5Lq65oOz5b+1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Lq656Wd56aP55qE5pel5a2Q44CC5q+P5LiA5Liq5pel5a2Q6YeM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L2g77yM5oS/5L2g5Zyo5paw5bm06YeM6LSi5rqQ5rua5rua77yM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0Ni48L2VtPuaWsOW5tOWNs+WwhuWIsOadpe+8jO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S4jeefpemBk+acieWkmuWwke+8jOS9huaIkeWwseWdmuS/oeS4gOado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S9oOW/q+S5kOOAguWboOS4uuS9oOaYr+aIkeacgOWlveeahOaci+WP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/q+S5kOaIkeaJjeiDveW/q+S5kO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rrjkuIDkuKrnvo7lpb3nmoTlv4PmhL/vvIznpZ3kvaDmlrDlubT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LpgIHkuIDku73nvo7lppnnmoTmhJ/op4nvvIznpZ3kvaDlnKPor57kuIfkuo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pgIHkuIDku73mvILkuq7nmoTnpLznianvvIznpZ3kvaDlvq7nrJHnlJznlJz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4LjwvZW0+6YeR6J6N5Y2x5py65aSx5Lia5aSa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6ZmF5aSx5oGL5aSa77yM5Yas5Y676L6e5pen6L+c5Lyk6YGX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h5b+D5Yqb6YeP5Yib6auY5pS277yM57qi5bCY5pyq5p2l54m15paw5omL77yM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6aG75aWL6LW377yM5paw5bm05oKm5bqm44CCPC9wPjxwPjxlbT40OS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mjIfmoIfvvJrlv6vkuZDopoHkuI3nn6XnlrLmg6vvvIzlpb3ov5DopoH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gaXlurfopoHmnJ3lpJXnm7jkvLTvvIzpkp7npajopoHotKLmupDmu5r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pTmuZblm5vmtbfjgIIyMDIx5bm05oS/5L2g5ZCs5LuO5oyH5oyl77yM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76O77yB5pil6IqC5b+r5LmQ77yBPC9wPjxwPjxlbT41MC48L2VtPuWHoOS9l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+8jOeskeWuuTE4MOW6puaYr+W5s+a3oe+8jOeskeWuuTkw5bqm5piv5bm456a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MzYw5bqm5piv5L2g6L+Z5qC355qE5b+r5LmQ5aSp5omN77yM5paw55qE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yA5b+D44CCPC9wPjxwPjxlbT41MS48L2VtPuaJi+W/g+eXkuWQl++8n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aDs+W/teS9oOeahOeIseaKmu+8m+WYtOWUh+eXkuWQl++8n+mCo+S7o+ih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eDreWQu++8m+i6q+S4iueXkuWQlyZoZWxsaXA7JmhlbGxpcDvpgqP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I/mrbvkuobvvIzov5jkuI3lv6vljrvmtJfmvqHvvIHnpZ3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eo77yM5oiR55qE5YWE5byf77yB5Zug5Li66Led56a7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46IGa77yM5oCd5b+15Zyo5b+D5aS05aCG56ev44CC5Zug5LiN5a+M6KOV77yM5py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S877yM5Y+R5p2h55+t5L+h5oWw6JeJ44CC5pil6IqC5bCG6Iez77yM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aOw5bmz5a6J77yM5oGt6LS65LiH5LqL5aaC5oSP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IqeimgeWtpuerpeW/g++8jOeci+a3oeS4gOeCue+8m+eUn+a0u+imgeWDj+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gOeCue+8m+S4uuS6uuimgeacieerpeecn++8jOe6r+ecn+S4gOeCue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cieerpei2o++8jOasouS5kOS4gOeCueOAguaYpeiKguWIsOS6hu+8jOaEv+S9o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WcqO+8jOW8gOW/g+W4uOS8tOOAgjwvcD48cD48ZW0+NTQuPC9lbT7mnInkurror7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mm7Lng63mg4XmtarmvKvnmoTlnIboiJ7mm7LvvIzmnInkurror7TlsJH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hI/msJTpo47lj5HnmoTlpY/puKPmm7LvvIzmnInkurror7Tnq6XlubTmmK/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g4LmvKvnmoTnlYXmg7Pmm7LvvIzmiJHor7Tkurrkurrpg73mnInkuIDmm7LmrKL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mm7LvvIznpZ3kvaDmlrDlubTlv6vkuZDvvIE8L3A+PHA+PGVtPjU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6YCa6L+H5LqG77yMY2N0duS4iuacieWQjeS6huOAguS9oOeahOW7uuiurumHh+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S7mOivuOihjOWKqOS6huOAguS9oOeahOiuouWNlemjnuadpeS6hu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atu+WbnueUn+S6huOAgui/mOaYr+iAgeadv+S8muWkuOWllu+8muacieaWh+WMl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S4jeS4gOagt++8gTwvcD48cD48ZW0+NTYuPC9lbT7mlrDlubTmnaXkuL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vvJrmgqDpl7LpvKDvvIzlpKflipvniZvvvIzlqIHnjJvomY7vvIzkuZbkuZb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LXpvpnvvIzlkInnpaXom4fvvIzljYPph4zpqazvvIzmuKnpobrnvorvvIz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vIzli6Tlv6vpuKHvvIzlv6Dor5rni5fvvIzlv6vkuZDnjKr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pe25Yi744CC5piv5oiR5a+55L2g55qE5oCd5b+144CCMjAyMe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srOS4gOenkuOAguaYr+aIkeW4pue7meS9oOacgOWFiOeahOelneemj+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S4gOeUn+eahOW5uOemj+OAguS4gOiIrOS6uuaIkeS4jeWRiuivieS7l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6huOAguelneS9oOaWsOW5tOW/q+S5kOOAgjwvcD48cD48ZW0+NTguPC9lbT7ml6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fmmpblr5Llh4nvvIzmooXoirHkuInlvITmraPoiqzoirPjgILmsrnngrjmsLTnha7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ppnvvIznk5zlrZDpm7bpo5/lmLTlvojlv5njgILpnJ7mmKDpm6rpnJzov5HlpJX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iIbnq7nlkYjlkInnpaXjgILniZvlubTmmKXoioLpgIHlronlurfvvIzlubPlron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gaXlurfplb/jgILnpZ3kvaDkuovkuovlpoLmhI/vvIzmmKXoioL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l6IqC5p2l5Yiw77yM6YCB56S85aSq5L+X5aWX77yM56Wd56aP5rK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5Y+q5pyJ56Wd5oS/5Lqy54ix55qE5pyL5Y+L5Lus77ya5aSp5aSp6KKr6LSi56W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77yM5pe25pe26KKr5byl5YuS5L2b5pmu54Wn77yM5aSn5oqK6LWa6ZKe56W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I5ZOI56yR77yM5bm456aP6Lef552A6LeR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euoeaYr+Wco+ivnui/mOaYr+aYpeiKgu+8jOWPquimgeS9o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/g+mHjOeUnO+8m+S4jeeuoeaYr+aYqOWkqei/mOaYr+S7iuWkqe+8jOWPquim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IkeWwseeBv+eDgu+8m+S4jeeuoeaYr+ebuOingei/mOaYr+aAgOW/t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iKguaIkeWwsemAgeelneaEv++8m+elneS9oOW/q+S5kOi/juaYpeiKgu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jEuPC9lbT7ov47mmKXoirHlvIDmmKXoioLliLD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gb/ng4LmrKLlo7DnrJHjgILopb/oo4XpnanlsaXmlrDpnaLosozvvIzngq7nq7nlk4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LTpgIPjgILnp6fmrYzpq5jot7fni67lvIDpgZPvvIzmlbLmiZPplKPpvJPpnIflpKnl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5HlqJjlsI/kvJnmjKTnnYDnnqfvvIzlsI/lranliY3ov73pgIDlkI7ot5H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ovazvvIzllpzkuZDlubTljY7lv4PoiJLnlYX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6YKj6aOY6JC955qE6Zuq6Iqx5LqG5ZCX77yf6YKj5piv5oiR55qE54mH54m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5yL5Yiw6YKj5ZG85ZG855qE5a+S6aOO5LqG5ZCX77yf6YKj5piv5oiR55qE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6IC256ij6K6p5oiR5ZGK6K+J5L2g77yM5L2g5LuK5bm05Lya6L+H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il6IqC5byA5aeL77yM5b+Y6K6w54Os5Y6755qE54Om5oG877yM5piO5aSp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y48L2VtPuaXtumXtOWcqOWllOa1ge+8jOW5tOm+hOWcq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IwMjDlnKjouqvlkI7vvIwyMDIx5Zyo5YmN5aS077yM57uP6aqM5LiN5aSa5oC757u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5aSa5byA5b+D55WZ77yM6L+b5q2l5LiN5aSa5Yqq5Yqb55WZ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oSf5oGp55WZ77yM55WZ5L2P576O5aW95Zyo5b+D5aS077yM5Yqq5YqbMjAy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OAgjwvcD48cD48ZW0+NjQuPC9lbT7lnKjniZvlubTlsLHopoHliLD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plb/kuYXnmoTnprvliKvlkI7vvIzmhL/mlrDlubTnmoTpkp/lo7D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HpnZnlkozllpzmgqbjgILmlrDlubTlv6vkuZDvvIHnpZ3mmKX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K3mnInmhI/mg7PkuI3liLDnmoTmlLbojrfvvIzmhL/mmKXoioLnmoTllpzmgqb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kKbnu5XkvaDlv4Ppl7TjgILmhL/mmKXoioLnvo7mma/kuI7mrKLkuZDluLj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il6IqC5p2l5Li06Zeu5Liq5aW977yM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q5Yiw77yM6LSi5rqQ5rua5rua5pe25pe26L+b77yM5LqL5Lia5Y+R6L6+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aC5oSP5LqL5LqL6aG677yM5aW96L+Q6L+e6L+e5aSp5aSp5Lq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+I576O5aaZ77yM6L2s5Y+R5YWr5Lq65pi+56We5pWI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peiKguWIsO+8jOelneemj+WIsO+8jOelneemj+WIs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mmluWFiOelneS9oOi6q+S9k+Wlve+8jOWBpeW6t+W5s+Wuie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lneS9oOi0ouelnuWbtOe7le+8jOWFnOmHjOijhea7oemSnuelqO+8m+acgOWQj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atpeatpemrmO+8jOeUn+a0u+mhuuWIqeS5kOmAjemBp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nm7zlpJznm7zmlrDlubTmnaXliLDvvIzovaznnLzkuYvpl7TlsoHplb/kur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lt7LmmK/lrrbkuK3mooHmn7HvvIzkuI3lho3lubTlubzpob3nmq7miZPpl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pZ3npo/niLbmr43mrKLnrJHvvIzlj6Xlj6Xpl67lgJnmg4XosIrlm7Tnu5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kuYvkuK3msqHmnInng6bmgbzvvIzlvIDlvIDlv4Plv4PmiJDlip/mnaX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Lq66KaB6YCJ5rip5p+U5Ly85rC055Sc5aaC6Jy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6KaB6YCJ5Z+L5aS06Ium5bmy5rKh6IS+5rCU55qE77yM5pyL5Y+L6KaB6YCJ54y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SR5rWB6by75raV55qE77yM6L+H5bm05LqG5b+r5oqK6by75raV5pOm5LqG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Liq5bm044CCPC9wPjxwPjxlbT42OS48L2VtPuWcqOW/meWVpe+8n+aWsOW5tO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+8jOWIq+W/mOe7meeItuavjeWOu+S4queUteivne+8jOmXruWAmemXruWAmeW/g+S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+8iOWlue+8ie+8jOaci+WPi+S5i+mXtOS/neaMgemAmuivne+8jOepuumXsuS5i+S9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atpeOAgeWHj+WHj+WOi+OAguaEv+S9oOi6q+S9k+WBpeW6t++8jOi/h+W+l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a9h+a0ku+8gTwvcD48cD48ZW0+NzAuPC9lbT7mmKXoioLnmoTmnIjkuq7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LLohLjvvIzml63ml6Xlt7LkuJzljYfpmLPlhYnmnIDngb/ng4LjgILml7bku6P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iqDlv6vkuobvvIzmmKXoioLnmoTlpKrpmLPok6zli4Pohb7otbfvvIzluKbnu5n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hYnmmI7vvIznhafogIDliY3oiKrnmoTot6/pgJTvvIzmnIvlj4vlkJHnnYD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HjgILnpZ3mmKXoioLlv6vkuZDvvIzlkJHlubjnpo/lh7rlj5H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6Zmq5oiR57uP5Y6G5pio5aSp77yM5YWx5Lqr5LuK5aSp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paw55qE5LiA5bm077yM5oS/5Zyo5oiR55qE5aOw5aOw56Wd56aP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p5aSp57K+5b2p77yM5q2l5q2l5bmz5a6J77yM5pe25pe25byA5b+D77yM5YiG5Y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eS56eS5bm456aP77yM5pil6IqC5b+r5LmQ77yBPC9wPjxwPjxlbT43Mi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zmlLbojrfnnJ/lvpfkuI3lsJHjgILlj4jlpKfkuobkuIDlsoHvvIzlv4Pm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qLPph43jgILlj4jov5vkuobkuIDmraXvvIznkIbmg7PotormnaXotormjqXov5H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b+r54K55p2l5ZCn77yM56Wd5oS/5paw55qE5LiA5bm05pS26I63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AgeS9oOS4gOWdl+eCueW/g++8muesrOS4gOWx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geesrOS6jOWxgu+8jOWFs+aAgO+8geesrOS4ieWxgu+8jOa1qua8q++8geesrOWb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qemmqO+8geS4remXtOWkueWxgu+8jOeUnOicnO+8geelneS9oOWkqe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W/g+aDhe+8gTwvcD48cD48ZW0+NzQuPC9lbT7ogIHlhazmmZrlvZLvvIzlm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ogIHlqYbllKDlj6jvvIzpob7lrrblsLHlpb3jgILlranlrZDku47lsI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Znlpb3jgILljZrlo6vkuZ/lpb3vvIzljZboj5zkuZ/lpb3vvIzplb/lpKf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lsLHlpb3jgILmmKXoioLlv6vkuZDvvIE8L3A+PHA+PGVtPjc1LjwvZW0+54mb5bm0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oSP5YW06ZqG77yM6LSi5rqQ5bm/6L+b44CC55u45L+h5L2g55qE5Y2T6La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B6L+H5Lq655qE6IOG6K+G44CB5rKJ56iz55qE5Liq5oCn5LiA5a6a6IO9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M6Iqd6bq75byA6Iqx6IqC6IqC6auY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+l+i9rOWPjeS+p+OAgee/u+adpeimhuWOu+OAgeaAneadpeaDs+WOu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mavuecoOOAgee7nuWwveiEkeaxge+8jOe7iOS6juWcqOW5tOacq++8jOe8lui+k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v+S8oOmAgee7meS9oO+8jOmihOelneS9oOaYpeiKgu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NzcuPC9lbT7mmKXoioLliLDkuobvvIzmj5AmbGRxdW876ZK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neS9oOaYpeiKguW/q+S5kO+8jOaEv+S9oOeUn+a0u+aXoOW/p+W+iOaciemS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S8muaMo+mSse+8jOmhv+mhv+Wkp+mkkOS4jeiKsemSse+8jOaCoOmX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3rumSseOAguaAu+S5i++8jOWwseaYr+eUn+a0u+e+juWlveS4gOi3r+WQk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cmRxdW8777yBPC9wPjxwPjxlbT43OC48L2VtPuaWsDHlubTvvIzlpb3kuovmjqUy6L+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TTlraPlpoLmmKXvvIznlJ/mtLs16aKcNuiJsu+8jOS6i+S4muWFtOaXujj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w55a615LqR5aSW77yMMTDlv4MxMOaEj+elneemj+S9o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hYXmu6HllpzmgqbnmoTml6XlrZDph4zvvIzlnKjplb/kuYXnmoT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hL/mlrDlubTnmoTpkp/lo7Dku6Pnu5nkvaDkuIDku73lroHpnZnlkozllpz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ubTnmoTnpZ3npo/vvIE8L3A+PHA+PGVtPjgwLjwvZW0+5Zyo6L+Z5YWF5ruh5ri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77yM57uZ5L2g5oiR55yf5oya55qE56Wd56aP5Y+K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M5oGt5Zac5Y+R6LSi77yM6LSi5rqQ5bm/6L+b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cXg4Lmh0bWwiPmh0dHBzOi8vZHVhbmp1emlrdS5jb20vZHVhbmp1emkvZXpzcWxxanF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3E41A5868ADEA713B7C3E4FD3A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