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FA00DD1A594B2CA7CC171D9D8E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FA00DD1A594B2CA7CC171D9D8E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66A55+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S4lueVjOS4iu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W5tOW5tOiDnOaEj++8jOWygeWygeasouaE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mZquS9oOWQueWujOS9oOi/mei+iOWtkOeahOeUn+aXpeicoeeD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i2iuadpei2iueUnOicnO+8jOWunei0n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aEv+S9oOeUn+aXpeW5uOemj++8jOasouWkqeWW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lneS9oOeUn+aXpeW/q+S5kO+8jOS4gO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S9oOS4gOi+iOWtkO+8jOawuOi/n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eahOS4gOW5tO+8jOacieW+iOWkmuacn+W+he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9oOOAgjwvcD48cD48ZW0+OC48L2VtPuelneS9oOawuOa1tOeIseays+OA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OS48L2VtPuaEv+S9oOaLpeacieS4g+W9qeS6uueUn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ogIHlqYbvvIz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niLHkvaDvvIE8L3A+PHA+PGVtPjExLjwvZW0+5b+D55SY5oOF5oS/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GiSZyZHF1bzvniLHkvaDvvIE8L3A+PHA+PGVtPjEyLjwvZW0+5oiR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+l5b+D55+l5oSP5Zyo5LiA6LW377yBPC9wPjxwPjxlbT4xM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n++8jOWkqeiNkuWcsOiAge+8jOawuOS4jeWIhuemu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PlronmkK3kuIrlubjnpo/nmoTovabpgZPvvIzlv6vkuZDkuI7kvaD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Wd56aP5LiA5aCG77yM5oS/5L2g5bm456aP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Ev+S9oOS6i+S6i+mhuuaEj++8jOWkqeWkqeiIk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rp3otJ3vvIzmiJHniLHkvaDvvIzmhL/kvaD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kInnpaXvvIE8L3A+PHA+PGVtPjE4LjwvZW0+57uZ5L2g5LiA5Lu95rip5pq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6L+c56a75L2g44CCPC9wPjxwPjxlbT4xOS48L2VtPuacieS4gOS4q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ZvueBtemDveS4uuS9oOasouminOOAgjwvcD48cD48ZW0+MjAuPC9lbT7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ljYPnuYHljY7vvIzlsIbkvaDmtZPmtZPniLHmgY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Sa5peg5aWI77yM5oS/5L2g5LiN6KKr6aOO6Zuq5p+T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8gOW/g+OAgeW5uOemj++8geeUn+aXpe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ZrmnInku4DkuYjlpb3nnIvnmoTvvIzov5jkuI3lpoLnn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S/5oiR5L+p5b+D5b+D55u45pig77yM55m95aS0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v+S9oOWHuui1sOWNiueUn++8jOW9kuadpeS7jeaYr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L/kvaDnlJ/ml6Xlv6vkuZDvvIzmnInnlJ/kuYvlub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pKfpg73lv6vkuZDjgII8L3A+PHA+PGVtPjI3LjwvZW0+5Y2z5L2/5pyr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ix5oOF6buY6buY6Zmq5Ly044CCPC9wPjxwPjxlbT4yOC48L2VtPuS4uuS9oOW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XpeatjO+8jOelneS9oOawuOi/nDE45bKB77yBPC9wPjxwPjxlbT4yOS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6q+S9k+WBpeW6t++8jOS6i+S4mumhuumjjumhuuawt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nmoTlv4PvvIzmhL/kvaDnn6XmmZPjgII8L3A+PHA+PGVtPjM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omA5pyJ55qE6YGX5oa+77yM5piv5piO5bm05oOK5Zac55qE6ZO65Z6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Un+aXpeW/q+S5kO+8jOaIkeeahOWwj+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iKvkurrnpZ3kvaDnlJ/ml6Xlv6vkuZDvvIzmiJHnpZ3kvaDmsLjov5z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yo5q2k5pe25q2k5Yi777yM5Y+q5oOz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S48L2VtPuS9oOavlOeOq+eRsOabt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eWcqOW/g+S4reawuOS4jei0peOAgjwvcD48cD48ZW0+MzYuPC9lbT7ljYPku73mg4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vvIzmr4/lpKnnpZ3kvaDlpb3lv4Pmg4XjgII8L3A+PHA+PGVtPjM3LjwvZW0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yC54m177yM5rWT5rWT55qE5oCd5b+144CCPC9wPjxwPjxlbT4z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Xpe+8jOaIkeS8muWFqOW/g+S4uuS9oOWuiOWAme+8g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iLHkvaDkuIDlv4PkuIDmhI/vvIE8L3A+PHA+PGVtPjQwLjwvZW0+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LiA5LiW5bmz5a6J44CCPC9wPjxwPjxlbT40MS48L2VtPuiLpuS5k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mjjumbqOm9kOeJteaJi+OAgjwvcD48cD48ZW0+NDIuPC9lbT7miJblpJrmiJb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kuY7miJHlsLHlpb3jgII8L3A+PHA+PGVtPjQzLjwvZW0+6Zeu5LiW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M5pyq6KeB5LyK5Lq65oSB5LiK5oSB44CCPC9wPjxwPjxlbT40N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S4gOS4luW5s+WuieOAguelneeUn+aXpe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ml6Xlv6vkuZDvvIzmsLjov5zlubjnpo/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5Sf5pel5b+r5LmQ77yM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eZvuS6i+WPr+S5kO+8jOS4h+S6i+iKrOi+v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kIPlnKjlmLTph4zvvIznvo7lnKjlv4Pph4z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Oz6KaB5ZKM5L2g5Zyo5LiA6LW3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atpOeUn+awuOebuOS8tO+8jOeUn+eUn+atu+atu+aJi+ebuOeJ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RzamM0OXZ4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0c2pjNDl2eG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FA00DD1A594B2CA7CC171D9D8E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