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6F51227A746BE2FB33DCB9E9F0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6F51227A746BE2FB33DCB9E9F0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HkuW+l+WQkeWIq+S6uuS7i+e7jeS9oO+8jOebtOaOp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OAgjwvcD48cD48ZW0+Mi48L2VtPuWuoOi+seS4jeaDiu+8jOeci+W6re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m+WOu+eVmeaXoOaEj++8jOacm+WkqeepuuS6keWNt+S6keiI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WnOasouS9oO+8jOWDj+S9oOeahOecieecvOS4jeihjO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vuawlOS4jeihjO+8jOS4jeaYr+S9oOS4jeihjOOAgjwvcD48cD48ZW0+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Bl+aGvu+8jOmCo+S6m+mYs+WFieeahOWRs+mBk++8jOmCo+S6m+a4hembqOeah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S4gOS6uueLrOS6q+OAgjwvcD48cD48ZW0+NS48L2VtPumZpOmdnuS6kuebu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puWImeaJgOacieWWnOasoumDveaYr+W/g+mFuO+8jOeIseS4juiiq+eIse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WQjOS4gOS4quS6uui6q+S4iuaJjeWlveOAgjwvcD48cD48ZW0+Ni48L2VtP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IhuWQp++8jOS4jeeUqOivtOS7gOS5iOS9oOmFjeS4jeS4iuaIkei/meenj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S4jeaYr+WFheeUteWZqOWSjOaJi+acuuOAgjwvcD48cD48ZW0+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yoeacieiupOecn+eahOiwiOi/h+aBi+eIse+8jOmCo+aYr+S9oOS4jeefpemBk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XtuWAmei+k+eahOacieWkmuaDqOOAgjwvcD48cD48ZW0+OC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pmuWnu+eahOWJjeaPkO+8jOiAjOePjeaDnO+8jOaJjeaYr+aQuuaJi+msk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W/hemhu+eahOaJp+W/teOAgjwvcD48cD48ZW0+OS48L2VtPua1t+WIsOWwve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WyuO+8jOWxseeZu+e7nemhtuaIkeS4uuWzsOOAgjwvcD48cD48ZW0+MT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pmarkvLTlj5jmiJDmiZPmibDvvIzlraTni6zlsLHmmK/mlZHotY7vvIzlro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lj5HpnInvvIzkuZ/kuI3ljrvljZHlvq7nmoTmgYvni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a6K6p6Ieq5bex5a+C5a+e77yM6YKj5bm055yL6L+H55qE54Of6Iqx77y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655uu44CCPC9wPjxwPjxlbT4xMi48L2VtPuWwj+Wls+WtkOS4jeaJje+8jOac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tkOmBk+WjsOePjemHje+8jOaJgOacieeIseaBqOe8oOe7te+8jOWwveWcqOm7hOey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S4reOAgjwvcD48cD48ZW0+MTMuPC9lbT7mg7Plv7XkuIDkuKrkurr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o57puJ/muLTmnJvmt7Hmtbfph4znmoTpsbzvvIzov5HlnKjlkqvlsLrvvIzljbT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jgII8L3A+PHA+PGVtPjE0LjwvZW0+5oiR5pyJ5LiA5Liq56eY5a+G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KOF552A6YKj5Lqb5bm077yM5oiR5ZKM5L2g55qE6K6w5b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WcqOi6q+i+ueeahOaXtuWAme+8jOWBtuWwlOaIkeS5n+S8mueIs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cqOS7luS6uuWDj+S9oOeahOaXtuWAme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lL7kuI3kuIvpgqPkuKrplJnnmoTkurrvvIzpgqPkuYjkvaDmsLjov5zkuZ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Krlr7nnmoTkurrjgII8L3A+PHA+PGVtPjE3LjwvZW0+57O75pil5oOF5aSW5p+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qU6Iqx5Lq66L+c5aSp5rav6L+R44CCPC9wPjxwPjxlbT4xOC48L2VtPuaegeer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eS4juaegeerr+inieaCn+eahOS6uue7iOeptuS4jeWkmu+8jOaXtuS7o+aYr+i/me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Hje+8jOS4jeWuueaIkeS7rOmCo+S5iOWuueaYk+WwseWkp+W9u+Wkp+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7/moJHpnZLlopnvvIzmnIjlvbHmmKDmuZbvvIzntKDmiYvmiaf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miYDmg7PvvIznurXlv4PkuI3nlJjvvIzml6Dlj6/lpYjkvZXvvIzoirHnu4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wLjwvZW0+5Yir5Yiw5aSE5Zq35Zq35LiW55WM5oqb5by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6f5pys5bCx5LiN5piv5bGe5LqO5L2g44CCPC9wPjxwPjxlbT4y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n+WHoOWPpeWjsOWjsOaFou+8jOS7jeacm+aVheS6uuatpeatp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jonlpLTkuIDljrvmmK/po47lkLnpu5Hlj5HvvIzlm57pppblho3mnaXlt7L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b3lpLTjgII8L3A+PHA+PGVtPjIzLjwvZW0+5pei54S25L2g6YCJ5oup5LqG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2g5YaN5oqT57Sn5Y+I5pyJ5L2V5oSP5LmJ44CC5oiR5biM5pyb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5ZCO77yM5YaN5peg5Y6f6LCF44CCPC9wPjxwPjxlbT4yNC48L2VtPu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S4gOWMl++8jOmalOedgOaVsOmHjeWxseawtO+8jOaEv+acgOWQjuauiumAlOWQ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o3nvo7lpb3nmoTkuJzopb/vvIzlho3mrKLkuZDnmo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msqHmnInkvaDlnKjmiJHouqvovrnliIbkuqvvvIzmgLvop4nlvpfmu6HmmK/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A55u06KeJ5b6X5LiA5Liq5Lq65rK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eB5Yiw5L2g77yM5omN6KeJ5b6X6L+Y5piv5Lik5Liq5Lq655qE5pe25YW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KseiHqumjmOmbtuawtOiHqua1ge+8jOS4gOen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pOWkhOmXsuaEgeOAguatpOaDheaXoOiuoeWPr+a2iOmZpO+8jOaJjeS4i+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iuW/g+WktOOAgjwvcD48cD48ZW0+MjguPC9lbT7nlJ/mnaXmuKnmn5TnmoT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63pg73opoHooqvor4XlkpLvvIzmsqHmnInms6rvvIzlr4Llr57mgI7kuYjmtY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5aWz5Lq65pyA5aSn55qE6aqE5YKy5LiN5piv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ICM5piv5aW555S35pyL5Y+L5pyJ5aSa5LmI55a85aW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a4hemjjue7iOW9kuWvgumdme+8jOaIkeS4jumdkuaYpeaPoeaJi+iogO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Yfop4HkvaDmmK/lkb3ov5DnmoTlronmjpL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iJHnmoTpgInmi6nvvIzogIzniLHkuIrkvaDmmK/miJHml6Dms5Xmjqf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A+PHA+PGVtPjMyLjwvZW0+572i5LqG77yM6YKj5b+D54ix55qE5qGD6I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GY5LqG77yM5YWs5a2Q5oiR5Lmf5LiN6KaB5LqG44CC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iAjOiogO+8jOaOpee6s+aYr+acgOWlveeahOa4qeaflO+8jOS4jeiuuuaYr+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eahOWHuueOsO+8jOi/mOaYr+aOpee6s+S4gOS4quS6uueahOS7juatp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kvaDplb/lpKfkuobvvIzkvaDpnIDopoH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lpJ/kv53miqTkvaDniLHmiqTkvaDnmoTkurrvvIzogIzkuI3mmK/kuIDkuK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qnkvaDku5jlh7rlkozpmr7ov4fnmoTkurrjgII8L3A+PHA+PGVtPjM1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5ZKM5pep5a6J5LmL6Ze077yM6ZqU55qE77yM5piv5oiR5b275aSc6L6X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44CCPC9wPjxwPjxlbT4zNi48L2VtPumBk+S4gOWPpeePjemHje+8jOeEtuWQj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brumAge+8jOWmguaenOi9rOi6q+WwseWGjeS5n+S4jeimg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rqnmiJHlv4PkuK3miYDmnInlvq7lsI/nmoTlo7Dpn7Ppg73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JbnlYzmib7liLDnoa7liIfnmoTokL3ngrnjgILlpoLmraTnnJ/lrp7vvIzlpoLmraTn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M4LjwvZW0+5L2g5rKh5pyJ6IiN5LiN5b6X77yM5oiR5Lm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6Zq+6L+H44CCPC9wPjxwPjxlbT4zOS48L2VtPuaIkeS7rOS5n+aciei/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quaYr+iuqeazquawtOafk+W+l+aooeeziu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lnKjnmoTlnLDmlrnvvIzlpKnmsJTmmI7mnJfvvIzkuIfnian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5y85YmN5LiA54mH5piP5pqX77yM5L2G5L2g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6IO96Zye5YWJ5bCx5Zyo5L2g55qE6Lqr5ZC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aBjeiLpeeZvempuei/h+iGne+8jOW/veeEtuiAjOW3suOAg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a0u+S4gOS4lu+8jOWNtOiDveiusOS9j+S9oOivtOeahOavj+S4g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ml7bpl7TlkoznjrDlrp7nmoTlpLnnvJ3ph4zvvIzpnZLmmK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IDmoLfvvIzohIblvLHlpoLpo47lubLnmoTnur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6aOO5b6I5aSn77yM5a2k54us55qE5Lq65oC75piv5pma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ept+W5tuS4jeWPr+aAle+8jOS9huS4gO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t+S4uuWAn+WPo+iAjOaUvuW8g+Wli+aWl++8jOaJjeecn+eahOS8muWkseWOu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kOi2o+OAgjwvcD48cD48ZW0+NDYuPC9lbT7lr7vmib7kuobljYrnlJ/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DnrJHkvr/mmK/kuobjgII8L3A+PHA+PGVtPjQ3LjwvZW0+5oiR5oS/6YeR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5Li65L2g5ZCb5Li05aSp5LiL77yM5L2g5Y+v5oS/5LiA6KKt5auB6KGj5Li65oi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re76aaZ44CCPC9wPjxwPjxlbT40OC48L2VtPuaIkeeci+i/h+aYpemjjuWNgemHj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j+iHs+acq+iHs++8jOivlei/h+eni+WFiea2n+a8qu+8jOeIsei/h+WGrO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qOaKteS4jei/h+S9oOS4gOWPpe+8jOaIkeaDs+inge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nq5nlnKjmnIDkuq7nmoTlnLDmlrnvvIz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muLTmnJvnmoTmqKHmoLfjgII8L3A+PHA+PGVtPjUwLjwvZW0+5Yid6K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5LiA556l77yM5Y2X5p+v5LiA5qKm5piv5L2g44CC562J5b6F5piv5bGx6YeN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m54S25b+D5Yqo5Lmf5piv5L2g44CCPC9wPjxwPjxlbT41MS48L2VtPuaIkeWIn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+pOS4reeLrOiHque+juS4ve+8jOWPqua2iOS4gOecvO+8jOayieaypu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I/kurrnmoTorrjlpJrlj6/phJnnmoTkuaDmg6/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TkuLrliKvkurrkuZ/ot5/ku5bku6zkuIDmoLflsI/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5oOF6KaB5a6M57uT55qE5pe25YCZ6Ieq5Lya5a6M57uT77yM5Yi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Oz55S75LiK5Y+l5Y+35Lmf5LiN6KGM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eahOW6leiVtOWwseaYr+WtpOeLrO+8jOaKkeaIluaYr+WtpOeLrOW8pea8q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dkuaYpeOAgjwvcD48cD48ZW0+NTUuPC9lbT7kvaDllpzmrKLnmoTmmK/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ha7nuqLosYbvvIzmiJHmg7PopoHnmoTmmK/lo7DoibLniqzpqazotbDlm5v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S+5b6X5LiL5bCx5LiN5a2k54us77yM56uZ5b6X6L+c5bCx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iN5bm75oOz5bCx5rKh5oSf6Kem77yM5LiN5pyf5b6F5bCx5LiN5aSx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ahOWQjeWtl+aYr+ivl++8jOWGmea7oeaIkeW5tOWw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jwvcD48cD48ZW0+NTguPC9lbT7kvaDnmoTnnLzph4zmmKDnnYD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p4HnpZ7or7TlnKjliqvpmr7pgIPjgII8L3A+PHA+PGVtPjU5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LiA54K55rKh5b6X5Yiw77yM5Lya6K6p5Lq65LiN5b+/77yM6ICM5beu5b6X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K6p5Lq65bmz6Z2Z44CCPC9wPjxwPjxlbT42MC48L2VtPumZquS9oOmdku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WPke+8jOmZquS9oOacnemYs+WPiOWkleS4i++8jOaIkeS7rOS4iemkkOWbm+Wt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ruiMtui1j+iKseOAgjwvcD48cD48ZW0+NjEuPC9lbT7lubTovbvml7bpnaLlr7n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upTor6XmnInmg7PopoHot5Hlh7rljrvnmoTlhrLliq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oGQ5oCV5piv5Zug5Li65oiR5pys6Lqr5Zyo5Lq65oCn5LiK5pyJ6K+45aSa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4K55aSa55qE5Lq65bi45bi45ZCM5oOF5ZCM5qC357y654K55aS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InuWwveS4gOabsuahg+iKse+8jOabsue7iOS6uuaVo+OAgu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cuuemu+atjO+8jOWbnuW/huaXoOiogOOAgjwvcD48cD48ZW0+NjQ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uLjnmoTkurrvvIzmiJHkuI3og73nm7zmnJvlnKjkurrmtbfkuK3lgLzlvpf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nmoTms6jmhI/jgII8L3A+PHA+PGVtPjY1LjwvZW0+5oiR5Zyo6Ieq5bex5ZGo5Zu0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uY5aKZ77yM5rKh5pyJ5ZOq5Liq5Lq66IO95aSf5YWl5YaF77yM5Lmf5bC96YeP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e65Y6744CCPC9wPjxwPjxlbT42Ni48L2VtPuS4gOS4quS6uuefpemBk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AjOa0u++8jOWwseWPr+S7peW/jeWPl+S7u+S9leS4gOenj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mnInlsL7lt7TvvIzlnKjku5bmnaXmib7miJ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t7Lnu4/mkYfmiJDkuobnlLXpo47miYfjgII8L3A+PHA+PGVtPjY4LjwvZW0+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r6ZmM44CC57qi5bCY44CC56Kn6JC944CC5Y6f5p2l5q+P5LiA56eN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754Gt44CCPC9wPjxwPjxlbT42OS48L2VtPuimgeS5iOWwseS4jeimge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8gOWni+S6hu+8jOWwseS4jeimgei9u+aYk+i3n+aIkeivtO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6rmhL/kuJbpl7Tpo47mma/ljYPoiKzkuIfoiKznhpnmlJjov4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vvIzkurrmiJHkuKTlv5jvvIznm7jlr7nml6DoqI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qG5b6I5LmF5b6I5LmF77yM5Y+q5Li65om+5Yiw5bm456aP55qE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rWB6Zyy55qE77yM5Y+q5Ymp6YKj5Lqb5Zue5b+G44CC5L2g5piv5ZCm5L6d54S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fPC9wPjxwPjxlbT43Mi48L2VtPuWFtuWunuS7luS5n+aYr+S4qua4qeaflOeah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4jei/h+i/meS7vea4qeaflOS7juS4jeWxnuS6juaI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6XlkI7kvaDnmoTnlJ/mtLvvvIzmuKnmn5TvvIzmnInotqP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v4Dng4jvvIzkuInppJDvvIzlm5vlraPvvIzkuI3lv4XlpKrljIb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Liq5Lq65Y+q5pyJ5Y676L+H5b6I6L+c55qE5Zyw5pa577yM6KeB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77yM5LuW5omN6IO95aSf6K6p6Ieq5bex5L2T5Lya5Yiw5LuA5LmI5Y+r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552A44CCPC9wPjxwPjxlbT43NS48L2VtPue6r+ecn+eahOmYs+WFie+8jOWkqe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eahOeskeiEuO+8jOWmguS7iuaIkeWwseWDj+S4quWIneeUn+eahOWptOWEv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XsuaEgeeahOa7i+WRs+OAgjwvcD48cD48ZW0+NzYuPC9lbT7kuIDml6bkva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5DmoLfkuJzopb/nmoTml7blgJnvvIzlpLHljrvlroPnmoTpo47pmanlsLHlop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Y2z5L2/5pat5LqG5LiA5p2h5bym77yM5YW2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h5bym6L+Y5piv6KaB57un57ut5ryU5aWP77yM6L+Z5bCx5piv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On+adpe+8jOeIseS4juS4jeeIse+8jOmDveS4jue7k+Wxg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aEn+aDhe+8jOWHneecuO+8jOWwseaYr+awuOi/n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o7DmvbrmvbrvvIzlg4/kvY/lnKjmuqrovrnvvIzlroHmhL/lpKnlpKnkuIv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mK/lm6DkuLrkuIvpm6jkuI3mnaXjgII8L3A+PHA+PGVtPjgw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/5piv6L+Z5qC355qE5Lic6KW/77yM57ud5a+55LiN5Lya5LiA6KeG5ZCM5Lu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z5rWB77yM5rWB5Yq/5Lya6ZqP5Zyw5Yq/55qE5LiN5ZCM6ICM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QjuadpeWViu+8jOmCo+mil+W/g+S4jeefpemBk+aAjuS5iOeah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6huS4i+adpe+8jOWGjeS5n+S4jeWdmuaMgeS7gOS5iOmdnuS9oOS4jeWP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sbHlm6Dlir/ogIzlj5jvvIzmsLTlm6Dml7bogIzlj5j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J3ogIzlj5jvvIHmgJ3ogIPmmK/miJHku6znmoTnlJ/lkb3vvIzkuZ/mmK/miJH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upDms4njgII8L3A+PHA+PGVtPjgzLjwvZW0+5L2g56a75byA5LmL5ZCO5oC7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Y+X5Yiw5Lyk5a6z5YaN5pep5LiA5Lqb77yM5oiR5bCx5LiN5Lya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bGgzLmh0bWwiPmh0dHBzOi8vZHVhbmp1emlrdS5jb20vZHVhbmp1emkvejhhZXVveGxo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6F51227A746BE2FB33DCB9E9F0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