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1F7330BABFC1FFE628C3B4124E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1F7330BABFC1FFE628C3B4124E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R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i/vei1tuS4iuS9oO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boOS4uuacquadpeWPr+acn+OAgjwvcD48cD48ZW0+Mi48L2VtPuW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puWPiuWIsOW/g+OAguecvOazquS+v+S8mua1geS4i+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WsOWOjOaXp+S4jeaYr+eXhe+8jOS4jeaWreWOn+iwheeahOS6uuaJjeaci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ZquS8tO+8jOaYr+i/meS4lueVjOS4iuacgO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jwvcD48cD48ZW0+NS48L2VtPuWlueWcqOS7lueci+W+l+WIsOeahOWcs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eS7luWwseWPr+S7peWcqOWlueeci+S4jeWIsOeahOWcsOaWu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iOWmiOivtO+8jOaIkeeahOWlveS5oOaDr+mDveaYr+Wluea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5oOaDr+mDveaYr+aIkeiHquW3seWtpueahOOAgjwvcD48cD48ZW0+Ny48L2VtP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Xhe+8jOasouS5kOmVv+WRve+8jOS4gOS4quS6uumrmOWFtO+8jOiHqueEtuS4je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OAgjwvcD48cD48ZW0+OC48L2VtPuaIkeayoemlrui/h+acgOeDiOeahOmFk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i/h+acgOeIseeahOS9oOOAgjwvcD48cD48ZW0+OS48L2VtPuiHquadgOiAj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+8jOaYr+acgOWlveS4jei/h+eahOS6huOAguaXoOiogOeahOatu++8jOWwse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u+OAgjwvcD48cD48ZW0+MTAuPC9lbT7kvaDmmK/ml7bpl7TmnIDnvo7lpb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mmK/mnIDlgLzlvpfmnJ/lvoXnmoTmg4rllp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pyJ5oSP5LmJ5Y+q5pyJ5Y+R5oms55Sf5ZG977yM5b+r5LmQ5bCx5piv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yA5aW95pa55rOV44CCPC9wPjxwPjxlbT4xMi48L2VtPumAgeaIke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W/g++8jOS9oOWPq+aIkeWmguS9leaUtuS4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miJHlpJrkuYjlnZrlvLrvvIzmiJHkuI3mr5TliKvkurrlpJrpopf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Kr5oiR5pKV6KOC55qE5ZCI54Wn77yM5Y+q5Ymp5Y2K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WmguaenOiDveeUqOS4gOi+iOWtkOaNouS9o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nhue6v+S4reOAguaIkeWwhuavq+S4jeS/neeV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rlipvkuIDkuIvvvIzov5jnnJ/kuI3nn6XpgZPku4DkuYjmmK/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2g5Zyo5aSc5pma5a2k5Yab5aWL5oiY77yM5ruh5aS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2g6ICM6Zeq54OB44CCPC9wPjxwPjxlbT4xOC48L2VtPuaIkeWRiuiv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GjeaDs+W/teS9oO+8jOiAjOWbnuW/huWNtOmTreiusOWc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XkuLrmiJHkuI3kvJrmgrLkvKTvvIzljp/mnaXlj6r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IwLjwvZW0+5Yir5oqK6Ieq5bex5byE5b6X5aSq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rKh5Lq65Lya5pu/5L2g6Kej5Zu044CCPC9wPjxwPjxlbT4y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skeedgOeahOS6uuaYr+WcqOeUqOacgOe+jueahOaWueW8j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vvIzlvpfliLDmmK/npo/vvIzlpLHljrvkuZ/mmK/npo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LznnZvvvIzkuI3kuIDmoLfnmoTnnIvms5X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J5aSn5p2A5omL77ya5ouW5bu244CB54q56LGr5LiN5Yaz77yM55uu5qCH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PC9wPjxwPjxlbT4yNC48L2VtPuS6uuWViu+8jOS4gOaXpuWPkeeOsOeQhuaDs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3rui3neWkquWkp++8jOS8muavq+S4jeeVmeaDhei1sOaO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orrDlvpfpgqPlpKnvvIzor7TopoHnhafpob7miJH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S57ud5pqn5pin77yM6KaB54ix5bCx55yf55yf5YiH5YiH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4ix44CCPC9wPjxwPjxlbT4yNy48L2VtPuS9k+S8mui/h+mCo+enjea7i+WR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aAneW/teaYr+S4gOenjeW5uOemj+S5n+aYr+S4gOenje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vZPlubTvvIzlsI/om67ohbDvvIznjrDlpoLku4r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DouqvkupToirHohpjjgII8L3A+PHA+PGVtPjI5LjwvZW0+54ix5L2g5bCx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oiR5bCx5LiN5Y+C5LiO5LqG44CCPC9wPjxwPjxlbT4zMC48L2VtP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i+mHjOayoeS6jOS4ieWNgeW8oOWNt+WtkOmDveS4jeWlveaEj+aAnei3n+S6uu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UvuWBh+OAgjwvcD48cD48ZW0+MzEuPC9lbT7kuI3mg7PlgZrlpb3kur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nY/kurrvvIzmiJHlsLHmg7PlgZrkvaDnmoTlv4PkuIr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GH6KeB5L2g77yM5oiR5oSf6KeJ5oiR5YmN5Yeg5Y2B5bm06YO955m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Iq+aAu+aLv+iHquW3se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eahOS4jeeqgeWHuu+8jOS4keeahOS4jeWIq+iH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sqHmnInkuIDnnqzpl7TvvIzkvaDlv4Pnlrzkurrov4fmiJH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o5L2g55qE56yR5a655Y675pS55Y+Y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L+Z5Liq5LiW55WM5pS55Y+Y5LqG5L2g55qE56yR5a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Wkp+i/meS4pOS4quWtl+i/nuWBj+aXgemDqOmmlumDveayoeaci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tpOeLrOOAgjwvcD48cD48ZW0+MzcuPC9lbT7miJHku6zkuI3lj6/og73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miZPovabvvIzkvaDlv6votbDlkKfvvIzmiJHku6zlho3kuZ/kuI3opo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qCh5pyN5piv5oiR5ZKM5aW556m/6L+H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KOF77yM5q+V5Lia54Wn5piv5oiR5ZKM5aW55ZSv5LiA55qE5ZCI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OieeahOa1heiJsuWvguivreS9oOW8gOS6huS4gOWutuaUtui0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dpeS6humBl+W/mOeahOa1t+inkuWkqeWFieOAgjwvcD48cD48ZW0+NDAuPC9lbT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YPoirHphb/lgZrphZLvvIzkuIfmna/kuI3lj4rkvaDmuKnmn5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E5aSE5pyJ5LyP56yU77yM6Zq+5YWN54ix6L+H5LiA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i/meS4gOeUn+aXouaciemaj+WkhOWPr+aglueah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ciei/vemjjumAkOaipueahOmqgeWLh+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mmK/opoHnu4/ljobkuZ3kuZ3lhavljYHkuIDpmr7vvIzmiY3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vZLlsZ7jgII8L3A+PHA+PGVtPjQ0LjwvZW0+5Y+q6KaB5L2g6L+Y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W55WM5oC75Lya57uZ5L2g5oOK5Zac55qE44CCPC9wPjxwPjxlbT40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S8muWkseecoO+8jOWPquaYr+WboOaDs+S9oOWkquS5he+8jOiEkeiii+Wkh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aooeW8j+S6huOAgjwvcD48cD48ZW0+NDYuPC9lbT7kuI3opoHor7T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or7TkvaDljozlgKbkuobjgII8L3A+PHA+PGVtPjQ3LjwvZW0+5oGt5Zac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45o6J5LqG5oiR6L+Z5YyF6KKx77yM5LiN5YaN55So6LCO6K+d5p2l6ZO65Z6r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44CCPC9wPjxwPjxlbT40OC48L2VtPuWHoOWkqeS4jeiBlOezu+WlveWDj+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aIkemDveWcqOaAgOeWkeaIkeS7rOWSjOWlveaYr+S4jeaYr+mUme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pzmrKLkvaDllYrvvIzlg4/kuIDpopflpbbns5bvvIzku47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hJrlsJbjgII8L3A+PHA+PGVtPjUwLjwvZW0+5LiW55WM5LiK5omA5pyJ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L+Q77yM6YO95piv5L2g57Sv56ev55qE5rip5p+U5ZKM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IkeeIseS9oOeahOaXtuWAme+8jOS9oOS5n+WcqOeI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8muaYr+WkmuS5iOeahOW5uOemj+OAgjwvcD48cD48ZW0+NT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g4/ml6Xml7bogIHlj4vvvIzmmKXmnaXotY/oirHnp4vmtZPnha7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y86L+R5aSE55qE54Of54Gr77yM5Y+I5Ly86YGl6L+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NC48L2VtPuWHoeS6i+S4jeW/heWBmuWwve+8jOeVmeS4i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6juS6uu+8jOeVmeS6m+S9meW+t+S6juW3se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pgY3kvZPps57kvKTvvIzogIzpgqPkupvmsqHmnIn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Y3mmK/miJDplb/jgII8L3A+PHA+PGVtPjU2LjwvZW0+57uI5LqO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LiN5piv6L+Y6IO957un57ut54ix552A77yM6ICM5piv5pu+57uP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1Ny48L2VtPueUn+a0u+aYr+aXoOiBiueahO+8jOW5tu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tpOeLrOeahOOAgjwvcD48cD48ZW0+NTguPC9lbT7lvpfkuI3liLDnmoT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HvvIzlpKrlrrnmmJPnmoTljbTkuI3nkIbnnaz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6L+H5LiN5Y6755qE5Z2O77yM5Y+q5pyJ6L+H5LiN5a6M55qE5Z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WcqOayiem7mOS4reeIhuWPke+8jOWwseWcqOayiem7mO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NjEuPC9lbT7lsLHmmK/lvojllpzmrKLkvaDlkYDvvI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uKTnnLzmsqbpmbfpgqPnp43jgII8L3A+PHA+PGVtPjYyLjwvZW0+5aaC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B5LiN5Yiw5L2g77yM6YKj5LmI56Wd5L2g5pep5a6J77yM5Y2I5a6J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i+i6q+WUr+W7ieS4uuWunO+8jOWkhOS4luS7peivm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No+WNjuaYr+iNieS4iumcsu+8jOWvjOi0teaYr+eTpuWktO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ku6XkuLrnmoTniLHlsLHlnKjkuIDotbfvvIzpgqPkuZ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ljqLmg4XmhL/ogIzlt7LjgII8L3A+PHA+PGVtPjY1LjwvZW0+5Yir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c5aSq5aSa77yM5YGa5aW955y85YmN6K+l5YGa55qE5LqL77yM5pyq5p2l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44CCPC9wPjxwPjxlbT42Ni48L2VtPuWBmuS6uuaYr+ivpeWC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iEuO+8jOS9oOW+l+imgeWQp+OAgjwvcD48cD48ZW0+NjcuPC9lbT7kuIrluJ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miJDkuLrlloTkurrvvIzlsLHmmK/lr7nlloTkurrmnIDpq5jnmoTlpZbot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h6L6D5LiO5aSx5Y6755qE5oiQ5q2j5q+U55qE77y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aSx5Y6755qE6LaK5aSa44CCPC9wPjxwPjxlbT42OS48L2VtPuS9oOerm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/nuWQuei/h+adpeeahOmjjumDveaYr+aalueah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s7vkvJflpJrooYzmmJ/vvIzlj6rmnInkvaDvvIzmiY3mmK/miJHnmoTllK/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Kj5LiA5bm055qE6aOO6Iqx6Zuq5pyI77yM6ZOt5Yi7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5y35oGL77yfPC9wPjxwPjxlbT43Mi48L2VtPuaIke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iHquefpeS5i+aYjueahOS6uuOAgeWHoeS6i+S7peWwtOWwrOe7k+W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lj6rorrDlvpflpbnlnZrlvLrvvIzljbTlv5jkuoblpbnmmK/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c0LjwvZW0+6Zy45rCU5oC85Lq655qE5q+S6L6j5Y+l5a2Q77yM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bim6ISP77yM5aSq57uP5YW45LqG44CCPC9wPjxwPjxlbT43NS48L2VtPuW9k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SleS4i+mdouWFt+aXtu+8jOS9oOi/nui3quS4i+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k53oibLnmoTlpJzokL3lnKjkuJbkuIrvvIz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ngbXlnKjkvaDnhp/nn6XnmoTmgrLkvKTph4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Cx5YOP5LiA5aSE5oq555m977yM5b285q2k5Y+q5piv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rWB6YCd5b6X5aSq5YyG5YyG44CCPC9wPjxwPjxlbT43OC48L2VtP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eaIkeW3sue7j+aKiuS9oOaKm+WcqOiEkeWQju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vpfliLDmiYDmnInkurrnmoTorqTlj6/vvIzov5nmmK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vpfkuLroh6rlt7HogIzmtLvjgII8L3A+PHA+PGVtPjgw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2S5pil5bm05bCR77yM5Y+q57y65byx5rC05LiJ5Y2D5Y+q5Y+W5LiA55Oi55qE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44CCPC9wPjxwPjxlbT44MS48L2VtPueIseaDhei/meS4quS4nOilv++8jOWni+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mZt+S6juaJjeWNju+8jOW/oOS6juS6uuWTge+8jOeXtOS6juiCie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Jzmt7HkuobvvIzmmK/miJHmg7Plv7XkvaDmnIDnlq/ni4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zLjwvZW0+5oqK5L2g55qE5rip5p+U77yM5L2g55qE5pq0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qk57uZ5oiR5aW95aW954+N6JeP44CCPC9wPjxwPjxlbT44N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LpeacieerpeivneiIrOeahOe7k+WxgO+8jOi/meenjee7k+WxgOWPq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aVsOS6uuiAjOW3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F5ZXl0a3p4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eWV5dGt6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1F7330BABFC1FFE628C3B4124E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