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96DBAD168A5582EBFC8ECE321B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6DBAD168A5582EBFC8ECE321B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uZ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OivieebuOaAneaAneacquecoO+8jOaAne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ipuWNg+W5tOOAgjwvcD48cD48ZW0+Mi48L2VtPuaAneW/teWmgumprO+8jOiHq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WBnOi5hOOAguebuOaAneiLpeafs++8jOmjmOa7oeWfju+8jOWwvemjnue1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/ruaIkeaImOWJke+8jOadgOS4iuS5neWkqe+8jOa0kuaIk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+gOaXoOWJjeOAgjwvcD48cD48ZW0+NC48L2VtPue6teWQvuWgleS4h+S4i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lOetiee7iOeptuWPquaYr+idvOiageOAgjwvcD48cD48ZW0+NS48L2VtPumEmeWQ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iAhe+8jOivm+S5i+OAguaWqeWQvuWQjOS8tOiAhe+8jOeBr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8oOS4neWbnummluOAgeaYjuaciOW9k+WktOOAgeWPquaYr+aZmumjjuS4jei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oOivreWvhOmjjua1geOAgjwvcD48cD48ZW0+Ny48L2VtPuS4gOeUn+aJ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ivhuWwveS4lumXtOWlveS6uu+8jOS6jOaEv+ivu+WwveS4lumXtOWlveS5pu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wveS4lumXtOWlvemjjuWFieOAgjwvcD48cD48ZW0+OC48L2VtPuatpOaDheWPr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+8jOWPquaYr+W9k+aXtuW3suaDmOeEtuOAgjwvcD48cD48ZW0+OS48L2VtP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+mXtOS9juWQn+emu+atjO+8jOaIkeS4lOW5veW5vei9u+WS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oq3pnZLooaPvvIzmn5PlsLHkuIDmoJHoirPljY7vvIzkuKToopbmnI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u53kuJbpo47pm4XjgII8L3A+PHA+PGVtPjExLjwvZW0+5oiR56yR5qGD6Iqx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62J5LiN5b6X5pav5Lq644CC5aW556yR5oiR5pys5LiN5r2H5rSS77yM5pWF5L2c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N576B44CCPC9wPjxwPjxlbT4xMi48L2VtPumZjOS4iuWFrOWtkO+8jOecieecvO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ngeS5i+WFru+8jOivr+e7iOi6q+OAgjwvcD48cD48ZW0+MTMuPC9lbT7plb/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lh6DmgajliKvnprvvvIzplKbnu6Pmlq3nm7jmgJ3mhI/vvIzlvoXkurrnm7j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i5LiN5Zue5aS077yM5L2V5b+F5LiN5b+Y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ZyA6KqT6KiA44CC5pio5pel56eN56eN77yM5Ly85rC05peg55eV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V5aSV77yM5ZCb5bey6ZmM6Lev44CCPC9wPjxwPjxlbT4xNS48L2VtPumGiemFku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++8jOassumXruaipuS9leWkhO+8jOi6q+WcqOWzsOi9rOWkhO+8jOa0veWmgu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i9rOaaguS4jeWBnOeEieOAgjwvcD48cD48ZW0+MTYuPC9lbT7kuIDngrnlr5LlhY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pLvvIzlsaDlsL3lpKnkuIvlj4jkvZXlpqjjgILmt7Hln4vkuI3mlLnlh4zplJD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Zrpo47kupHkvr/mmK/nmofvvIE8L3A+PHA+PGVtPjE3LjwvZW0+5b6X5Y2z6auY5q2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yR77yM5aSa5oSB5aSa5oGo5Lqm5oKg5oKg77yM5LuK5pyd5pyJ6YWS5LuK5py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SB5p2l5piO5pel5oSB44CCPC9wPjxwPjxlbT4xOC48L2VtPuWIneingeWNs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ou+8jOS4jeeUqOaDi+aDnO+8jOS4jeimgeiQveazquOAgueVmeW+l+S9j+WIneing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XoOa2r+eahOaDiuiJs++8jOaJjeiAkOW+l+S9j+WvguWvnu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uqLpopzov5zvvIznm7jmgJ3oi6bvvIzlh6DnlarmhI/vvIzpmr7nm7j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mg4XmgJ3nmb7lubTmuKHvvIzkuI3mlqnnm7jmgJ3kuI3lv43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d5ZCb6I6r5oOc6Iqx5YmN6YaJ77yM5LuK5bm06Iqx6LCi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5m95LqG5Lq65aS044CCPC9wPjxwPjxlbT4yMS48L2VtPuS9oOivtOmrm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vku+8jOaIkeS+v+aLseaJi+axn+WxseiuqOS9oOas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lpoLmraTnu4rkurrlv4PvvIzkvZXlpoLlvZPliJ3ojqv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pyJ5bKB5pyI5Y+v5Zue6aaW77yM5LiU5Lul5rex5oOF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1geW5tOayp+ahke+8jOS4jeino+mjjuaDhe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+8jOaAnemHj+aIkOepuuOAgjwvcD48cD48ZW0+MjUuPC9lbT7kuIDnurj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iJHljYrnlJ/lvbfmg7bvvJvkuIDnurjmsqfmoZHvvIzkuabmiJHkuIDkuJbni6z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urjlvq7pu4TvvJvorrDmiJHmraTnlJ/po47pnJ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Kz5LmL5b285bK477yM5a6I5pyb5pu+57uP5b2S5p2l77yM5b2S5p2l5peg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WkqeiHquS4pOepuu+8jOS9leebuOW/mO+8jOS9le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uS6uuOAgjwvcD48cD48ZW0+MjguPC9lbT7ms6LmuLrmuLrvvIzmn7Pkvp3kvp3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Kvnq4vlvIDmu6HomIvoirHnmoTmsYDmtLLvvIzmnJvnqb/np4vmsLTvvIzmrYz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vvIznprvkurrnirnmnKrlvZLjgII8L3A+PHA+PGVtPjI5LjwvZW0+6L+Z5qyh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piv6aOO77yM5piv6Zuo77yM5piv5aSc5pma77yb5L2g56yR5LqG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A5pGG5omL77yM5LiA5p2h5a+C5a+e55qE6Lev5L6/5bGV5ZCR5Lik5aS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gtOWfjuWjsOi1t+aXtuS7lui/mOS9nOaWsOeUu++8jOeEi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3suWdjeWhjOOAgjwvcD48cD48ZW0+MzEuPC9lbT7mta7nlJ/oi6XmoqbvvIzkvZ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vvIzkvZXogIXmmK/nqbrvvIzkvZXljrvkvZXku4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Lqt5peg5a6i6LWw77yM5Lmd6YeN5aSp5LiK546w5pif6L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r+S4pOebj+a3oemFku+8jOaAjuaVjOS7lu+8jOaZmuadpemjju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mnIjlvbHmnKbmnKbmmJPpgJ3vvIzmqKHns4rkuob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pKnpq5jmt6HkupHlvbHvvIznprvljrvkvZXlpqjvvIzljYHlubTlsoLku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88L3A+PHA+PGVtPjM1LjwvZW0+5oiR5ZCR5L2g5aS45LiL5rW35Y+j77yM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oiQ55Cl54+A77yM5Ya35Y205Lul5ZCO77yM5Y2D5LiH5bm05ZCO54ix6YCa6YC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slOWwlueahOeijuivre+8jOWGmea7oeiht+iC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S4juS9oOS4gOi1t+eahOeCueeCuea7tOa7tO+8jOmCo+S6m+W/q+S5k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5u+Wwveayp+ahkeeahOWygeaciOmHjO+8jOmdmemdmeeahO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4rpuL/liJ3op4HvvIzoi6Xmm77nm7jor4blvJXmgJ3pg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ph43pgKLvvIzmj63kuIDnlJ/ms6LmvpzmqKrliJ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aW977yM6aOO5pmv5pen5pu+6LCZ44CC5pel5Ye65rGf6Iqx57qi6IOc54G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Gf5rC057u/5aaC6JOd44CC6IO95LiN5b+G5rGf5Y2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S4ieWNg++8jOaJp+WtkOS9nOeUu++8jOebuOaAneWMluW8leaDheaIkO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Dn+mbqOiOq+ebuOemu+OAgjwvcD48cD48ZW0+NDAuPC9lbT7osIHpgIHmiJH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osIHlhbHmiJHpo47pm6rkuIDmm7Tlj4jkuIDm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em5reu5YWr6Imz77yM6YeR6Zm154Of6Zuo77yM5YWt5pyd5pen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PC9wPjxwPjxlbT40Mi48L2VtPum4s+m4r+aeleS4iuaipuebuOW8gu+8j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+S4reW/g+ebuOemu+OAguS6huWNtOWJjeS4luS7iueUn+S6i++8jOWotuW+l+Wkqea2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uuOAgjwvcD48cD48ZW0+NDMuPC9lbT7miJHku6XmiJHooYDnpa3ovanovpX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XmnIjmjaLmlrDlpKnjgII8L3A+PHA+PGVtPjQ0LjwvZW0+54us5a6I5a+S56qX5py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Z2Z5oCd5pil5aSc6Zuo6JKZ6JKZ44CC5oiR6Ieq5rWB6L+e6ZqP6aOO56yR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05qKm5ZCE5LiN5ZCM44CCPC9wPjxwPjxlbT40NS48L2VtPuW/g+iLpeebuO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5n+m7mOWlke+8m+aDheiLpeebuOect++8jOS4jeivreS5n+aAn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i6Xnga3kuJbvvIzosIHkurrpmLvmi6bvvJ/lpKnoi6XmnIn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YvkvZXlpqjvvJ88L3A+PHA+PGVtPjQ3LjwvZW0+5oiR5Zac5qyi5L2g77yM5aa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aaC5rip6Ziz5aqa5Li977yM5aaC5bGx6Ze05bCP5rqq77yM5aaC6L+H5q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aC5L2g44CCPC9wPjxwPjxlbT40OC48L2VtPuWOn+adpeWcqOi/mei3r+mBpemp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XtO+8jOecn+eahOacieS6uuaKiueIseaEj+iXj+S6huWlve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YzkupHolL3mnIjvvIzkurrov7nouKrnu53vvIzor7TkuI3lh7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4Llr57jgII8L3A+PHA+PGVtPjUwLjwvZW0+5b285bK46Iqx5byA77yM5Y2D5bm0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6L+O5p2l5LqG6L2u5Zue77yM5LyK5Lq65Y205auB5LuW5Lq644CC5L+d55W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6w5b+G55qE5oiR77yM5Y205b+Y5LqG5pe25Luj55qE5Yy65Yir44CC5Y+v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ihl+Wwj+mbqOa2puWmgumFpe+8jOiNieiJsumBpeeci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jwvcD48cD48ZW0+NTIuPC9lbT7kurrlpKnoh6rkuKTnqbrvvIzkvZXnm7j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JHkvZXmg4rkurrvvJ88L3A+PHA+PGVtPjUzLjwvZW0+5b6X5oiQ5q+U5pel5LiN6L6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c6biz6biv5LiN576h5LuZ44CCPC9wPjxwPjxlbT41NC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PtuS4gOi/veWvu+OAguS4gOabsuS4gOWcuuWPue+8jOS4gOeUn+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nnIvmtYHlubTpo57pgJ3vvIzmsonpu5jkuI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iI/nu4jnqbbmmK/miJHotJ/kuobkvaDjgII8L3A+PHA+PGVtPjU2LjwvZW0+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Gf5Y2X54Of6Zuo77yM5peg5oSB5Lqm5peg6ZyA5oOm6K6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eEtuWbnummlu+8jOiwgeS4uuaIke+8jOS7u+S4gOeUn+i5iei3ju+8jOiwgeW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uiOi/h+WNg+W5tOe6puivuuOAgjwvcD48cD48ZW0+NTguPC9lbT7mt6HovonlpJX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rZDlpoLnjonvvIzmmK/kvaDmiafkuIDmiorpnZLkvJ7vvIzkuLrmiJHorr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b/lronjgII8L3A+PHA+PGVtPjU5LjwvZW0+5Yir5qKm5L6d5L6d5Yiw6LCi5a62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Zue5ZCI5puy6ZiR5pac44CC5aSa5oOF5Y+q5pyJ5pil5bqt5pyI77yM54q55Li6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JC96Iqx44CCPC9wPjxwPjxlbT42MC48L2VtPuaKiumFkuelneS4nOmjju+8jOS4lOel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4juWFseeahOS7juWuueOAgjwvcD48cD48ZW0+NjEuPC9lbT7nnIvkvaDvvIzoh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vvJvmnYDkvaDvvIzmtarotLnml7bpl7TjgII8L3A+PHA+PGVtPjYy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peg6YWS6Ieq6YaJ77yM5LiO5L2g5reh5aaC5rC077yM5L6/5Y2D5p2v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hnuS4i+eni+adpemjjuaZr+W8gu+8jOihoemYs+mb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VmeaEj+OAguWbm+mdoui+ueWjsOi/nuinkui1t+OAguWNg+W2gumHjO+8jOmVv+eD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pOWfjumXreOAgjwvcD48cD48ZW0+NjQuPC9lbT7lvoXmiJHlrrnpopzlgL7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kuJbnu53mgYvlj6/lpb3jgII8L3A+PHA+PGVtPjY1LjwvZW0+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6yZ6LiP5q2M77yb5LiJ55Sf6Zi05pm05ZyG57y677yM5LiA5pyd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ssuS4juWQm+ebuOefpe+8jOmVv+WRveaXoOe7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xseaXoOajse+8jOaxn+awtOS4uuerreOAguS4nOmbt+mch+mch++8jOWkj+mbq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csOWQiO+8jOS5g+aVouS4juWQm+e7neOAgjwvcD48cD48ZW0+NjcuPC9lbT7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vvIzmmKXmnpfliJ3nm5vvvIzmmKXpo47ljYHph4zvvIz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W55LiA55Sf5LiO6Zuq55u45Ly877yM5rC46L+c6L+95rGC5p6B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oGj5oSP5pS+6IKG5Zyw57u95pS+55Sf5ZG977yM5Y206KKr5peg5oOF55q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44CC5ryr5aSp57q36aOe77yM55WZ5LiL55qE5LiN6L+H5Y+q5piv5LiA5Zyw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WlveS4jeebuOinge+8jOWmguatpOS+v+WPr+S4j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gOWlveS4jeebuOefpe+8jOWmguatpOS+v+WPr+S4je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4XkuI3mlaLoh7Pmt7HvvIzmgZDlpKfmoqbkuIDlnLrvvJvljabkuI3lj6/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ZDlpKnpgZPml6DluLjjgII8L3A+PHA+PGVtPjcxLjwvZW0+5oiR5piv5b2X5pi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LmF77yM5b+G5pu+6aOe5o6g5Zyf5pif546v44CCPC9wPjxwPjxlbT43Mi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QjuWuie+8jOWuieiAjOiDveWQjuWumu+8jOWumuiAjOiDveWQjuaFp++8jOaFp+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n++8jOaCn+iAjOiDveWQjuW+l+OAgjwvcD48cD48ZW0+NzMuPC9lbT7ljYHkuo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mmZPlpobvvIzmnJvku5nmpbzkuIrmnJvlkJvnjo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WV5qKm54m177yM6L275ZCf552A5a+C5a+e55qE5b+D5omJ77yM5b+D5LqL5a+E5om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6Zuo5aSc77yM5ZKA5Zq85Y2D5bm05pyq5pyJ55qE6JaE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neaAneaaruaDs+ebvOWQm+W9ku+8jOS6lOW5tOWFrei9veepuuetieWA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+8jOeZveWPkeWNg+S4iO+8jOatpOeUn+e7i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nmna/kuKTnm4/mt6HphZLvvIzmgI7mlYzku5bvvIzmmZrmnaXpo47mg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i5LiN5Zue5aS077yM5L2V5b+F5LiN5b+Y77yf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6aG76KqT6KiA77yf5LuK5pel56eN56eN77yM5Ly85rC05peg55eV77yb5pi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ZCb5bey6ZmM6Lev44CCPC9wPjxwPjxlbT43OC48L2VtPuetieW+heaYr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jOaarueEtuWbnummluaYr+S9oO+8jOebuOmBh+aYr+aYpemjjuWNge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i9u+mipuaYr+S9oOOAgjwvcD48cD48ZW0+NzkuPC9lbT7lgL7lv4P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qbpobvnpLzorqnkuInliIbjgII8L3A+PHA+PGVtPjgwLjwvZW0+5a6B5oiR6L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77yM5LiN5Y+r5aSp5LiL5Lq66LSf5oiR77yBPC9wPjxwPjxlbT44M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minOaCtO+8jOWkmuWwkeebuOaAnemGie+8jOWUr+eVmeihgOafk+WiqOmmmeWTreS5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IuPC9lbT7miJHmhL/ph5HmiIjpk4HpqazkuLrkvaDlkJvku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lj6/mhL/kuIDooq3lq4HooaPkuLrmiJHnuqLoopbmt7v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aOO6JCn6JCn5YWu5piT5rC05a+S77yM5aOu5aOr5LiA5Y675YWu5LiN5aS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ivtO+8jOS8iuS6uuWmguiKse+8jOaEv+iu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Qjuadpe+8jOa7oeWktOeZveWPke+8jOS4gOi6q+mjjuaymeOAguS9oOivtO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+8jOS4pOS6uuS4gOmprOOAguWQjuadpe+8jOiwouS6hue5geWNju+8jOeUn+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OAgjwvcD48cD48ZW0+ODUuPC9lbT7ljYrkuJbnmoTnmavni4LvvIzmirXkuI3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l7TljYrngrnmnLHnoILvvIzmnJvmlq3lpKnmtq/vvIznm7zkuI3lm57kvaDnmoTkup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g2LjwvZW0+5LuK5a615Ymp5oqK6ZO26Yet54Wn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GQ5piv5qKm5Lit44CCPC9wPjxwPjxlbT44Ny48L2VtPuihgOafk+axn+Wxse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eciemXtOS4gOeCueacseeggu+8jOimhuS6huWkqeS4i+S5n+e9o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h+S4gOWcuue5geWNjuOAgjwvcD48cD48ZW0+ODguPC9lbT7kvaDnmoTlpJXpm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jgIHosIHnmoTkuInliIbkuYvkuIDlub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77yM5LqL56uf5oiQ77yM5Y2n6Jaq5bCd6IOG77yM55m+5LqM56em5YWz57u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b6Ium5b+D5Lq677yM5aSp5LiN6LSf77yM56C05pan5rKJ6Iif77yM5LiJ5Y2D6La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e5ZC077yBPC9wPjxwPjxlbT45MC48L2VtPuW9kumbgeWNl+mjnu+8jOW+gOaX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+8jOS4gOWjtuiMtummmeS4gOWjtumGie+8jOWNiuebj+a4hemFkuWNiuebj+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kI7mnaXmmKXpm6jokL3msbTkuqzvvIzlj6rlkJvkuIDkur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jgII8L3A+PHA+PGVtPjkyLjwvZW0+5Zue5aS05LiH6YeM77yM5pWF5Lq66ZW/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6KGj5Yag6IOc6Zuq44CCPC9wPjxwPjxlbT45My48L2VtPuS4juaIkeaNu+eG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IkeS5puWNiueUn+OAgumXruaIkeeypeWPr+a4qe+8jOWQjOaIkeeri+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u4jmmK/osIHkvb/lvKbmlq3vvIzoirHmtYfogqnlpLT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v7fnprvjgII8L3A+PHA+PGVtPjk1LjwvZW0+5omL5YaZ55G256y66KKr6Zuo5reL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4K555S76LS55o6i5a+777yM57q154S254Gt5Y205Lmm5Lit5a2X77yM6Zq+54Gt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44CCPC9wPjxwPjxlbT45Ni48L2VtPue7iOS6ju+8jOaIkeS4jumjjueDn+S/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S9oOWGjeaXoOeTnOiRm+OAgjwvcD48cD48ZW0+OTcuPC9lbT7ljYPnp4vlip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okazkvaDvvIznjrLnj5HnpL7nqLfvvIzlj6/nrJHljbTml6DlkJvnjov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rW35aSp6LCB5pS+5Yaw6L2u5ruh77yM5oOG5oCF56a7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+056a75oOF77yM5L2G5YC86Imv5a615oC75rOq6Zu244CC5Y+q5bqU56Kn6JC96Y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YKj5piv5LuK55Sf44CC5Y+v5aWI5LuK55Sf77yM5Yia5L2c5oSB5pe25Y+I5b+G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6uuW3sumGie+8jOe6ouWwmOa7mua7mueahuS4u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AneS4gOe8lei9u+aEge+8jOWknOWNiumdmeinguS4h+WNg+azqu+8jOmtguW9kuWN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minOWwve+8jOW/g+aXoOiZke+8jOWPquaxgumGieWNp+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LCB5omn56yU5L2G6K6w5oOF5oiQ5Y2377yM5Y+q56m65b+G5q2k5Y67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pgYfkuIDkurrvvIzlsbHmsLTmnInpgKLvvIz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47ov4fovbvmvpzjgILmiafkuIDkurrvvIzmvYvmsLTkuYvmu6jvvIznu4j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Hmgbvoh7PnlJ/jgII8L3A+PHA+PGVtPjEwMi48L2VtPumGieWQjuS4jeefpeWkq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iIuea4heaipuWOi+aYn+ays+OAgjwvcD48cD48ZW0+MTAzLjwvZW0+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x6Iqx6L+355y877yM5LiH5Y2D5Y+Y5YyW77yM5Yeg57uP5rKn5rW3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65pWF5Lq65b+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ZWI0ZTVqbTB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ViNGU1am0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6DBAD168A5582EBFC8ECE321B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