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9C19C6AC23F9A797404DDED95C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9C19C6AC23F9A797404DDED95C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yJ5rex5oSP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SjOW5uOi/kOaYr+mcgOimg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kqeS4i+ayoeacieWFjei0ueeahOWNiOmkkO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W/l+i2o+S4jei/nO+8jOW/g+S4jeWcqOeEie+8jOiZveWtpuaX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WIsOeUqOaXtuaWueaBqOWwke+8jOS6i+mdnue7j+eUseS4jeefp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kumXqOWHuuaJjeWtkO+8jOmrmOWxseWHuuS/ium4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W3seaIkOWKn+aJjeiDveaEn+aCn+eUn+WRve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ruagh+eKueWmguiIquihjOeahOmjjuW4hu+8jOaOqOi/m+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queoi+OAgjwvcD48cD48ZW0+Ny48L2VtPuWLpOWKs+eahOS6uuiDveS9v+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7hOmHkeOAgjwvcD48cD48ZW0+OC48L2VtPuS8oOWxkOacneWvu+iNr++8jOWIhue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uOAgjwvcD48cD48ZW0+OS48L2VtPuWtpueUn+aYr+S4iuW4ne+8jOacjeWKo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TAuPC9lbT7mhI/or4bmr5TouqvkvZPlnZrlvLrvvIz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4Pnu6rnkIbmmbrjgII8L3A+PHA+PGVtPjExLjwvZW0+6YGH6aG65aKD5aSE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YCG5aKD5aSE5LmL5rOw54S244CCPC9wPjxwPjxlbT4xMi48L2VtPuWNs+S9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OjuWjq+avlOS6mu+8jOS5n+WPr+S7peWGmeWHuuS4gOWwgeW8leS6uueeqeebr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/oeOAgjwvcD48cD48ZW0+MTMuPC9lbT7ku7flgLzkuqfnlJ/kv6Hlv4PvvIz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g63lv7HvvIzogIzng63lv7HliJnlvoHmnI3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5Zyw5peg5YGP5b+D77yM5LiT54ix5Yuk5b+r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veWFtuaJjeWvoeiDnOS8l++8jOS6uuWQjOatpOW/g+Wcn+WPm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Ljov5zopoHlr7vmib7mr5Toh6rlt7Hmm7Tnp6/mnoHnmoTkurr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np6/mnoHnmoTnjq/looPjgII8L3A+PHA+PGVtPjE3LjwvZW0+5oiR5Lus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LiN6L+H5piv5Lul5q2k5Li65a+E77yM5oiR5Lus5Z2a5by65LiN6L+H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xOC48L2VtPuiZveWkqeaJjemaveacl++8jOiAjOWunu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sOS7peW5v+efpeOAgjwvcD48cD48ZW0+MTkuPC9lbT7kvaDphY3kuI3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Z/ovpzotJ/kuobmm77nu4/ljobnmoToi6bpmr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bCG5by655qE5Lq6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PC9wPjxwPjxlbT4yMS48L2VtPuW/g+mHj+eLreWwj++8jOWIme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mHj+W5v+Wkp++8jOaZuuaFp+S4sOmltuOAgjwvcD48cD48ZW0+MjIuPC9lbT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jnpo/lsLHlnKjouqvovrnvvIzlrrnmmJPmu6HotrPlsLHmmK/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qE55CG5oOz5b+X5ZCR5b6A5b6A5ZKM5LuW55qE6IO9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+U44CCPC9wPjxwPjxlbT4yNC48L2VtPuaKleWFpeaJjeaciea3seWFpe+8j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OWHuuOAgjwvcD48cD48ZW0+MjUuPC9lbT7lpb3mr5TlkIPppa3kuIDmoL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vpfng4LvvIzmlrnlpb3mtojljJbvvIzmiY3kvJrlr7nkurrkvZPmnIn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55qE5ZG96L+Q5Li76KaB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W9k+S9nOS6uuadsO+8jOatu+S6puS4uumsv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lhYXmu6HnnYDmnJ/lvoXvvIzmoqbmg7P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jgII8L3A+PHA+PGVtPjI5LjwvZW0+5LiA5Liq5LiN5oiQ5Yqf55qE5Lq6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LiN5a2m77yM6YGH6Imv5Y+L5LiN5Lqk77yM6YGH6Imv5py65LiN5o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ei0peS4juaMq+aKmOWPquaYr+aaguaXtueahO+8jOaIkOWKn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mBpei/nO+8gTwvcD48cD48ZW0+MzEuPC9lbT7lpJrnlKjlv4PljrvlgL7lkK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or7TvvIzkuI3opoHmgKXnnYDooajovr7kvaDoh6rlt7HnmoTnnI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L2/6L2m5a2Q6LWw5b6X5b+r77yM5bCx5b6X57uZ6L2u5a2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544CCPC9wPjxwPjxlbT4zMy48L2VtPuaIkeinieW+l+WdpumAlOWcqOWJje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boOS4uuS4gOeCueWwj+manOeijeiAjOS4jei1sOi3r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jlh7rkuI3kuIDlrprmnInmlLbojrfvvIzliqrlipvkuoblsLHlgLz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z5LiN6IO95Zyo5rKh5pyJ6YCJ5oup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Ye66YeN5aSn5Yaz562W44CCPC9wPjxwPjxlbT4zNi48L2VtPuenjeWtkOeJo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7tOeMrui6q+eahOWPruWYse+8jOWinuW8uuS6huWGkuWwlu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j6/ku6XkuI3miJDlip/vvIzkvYbmmK/kuI3og73kuI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J5aSp5LiN5b+15Y+j55Sf77yM5LiJ5aSp5LiN5YG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S4juacieiCneiDhuS6uuWFseS6i++8jOS7j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khOivu+S5puOAgjwvcD48cD48ZW0+NDAuPC9lbT7kurrnmoTlv4Plv7XkuIDpl6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mgbbprZTmmK/lvIDlp4voiJTniZnlvq7nrJ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5qE5Lq65rKh5pyJ5o6J55y85rOq55qE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oeacieWksei0pe+8jOWksei0peWPquacieaaguaXtueah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MuPC9lbT7miJHku6zlp4vnu4jpg73lnKjnu4Pku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kuI3mlaLlk63nmoTkurr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p5L2g55Sf5rCU77yM6YKj6K+05piO5L2g5LuN54S25Zyo5oSP5LuW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tu+aYr+eUn+eahOe7iOe7k++8jOS/nemZqe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err+OAgjwvcD48cD48ZW0+NDYuPC9lbT7nu4/okKXmnInms5XmnInpgZP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kv6Hku6Xor5rjgII8L3A+PHA+PGVtPjQ3LjwvZW0+55m76auY5pyb6L+c77yM5L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777yb5rC45LiN5pS+5byD77yM5rC45LiN6K6k6L6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7iOeahOS7t+WAvOWcqOiniemGkuWSjOaAneiAg+eahOiDve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WcqOS6jueUn+WtmOOAgjwvcD48cD48ZW0+NDkuPC9lbT7pqo/pqazmmK/ot5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LrlhbXmmK/miZPlh7rmnaXnmoTjgII8L3A+PHA+PGVtPjUw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a5L+h77yM6aaW5YWI6Ieq5bex6KaB6K+a5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meW4iOaJi+mHjOaTjeedgOW5vOW5tOS6uueahOWRvei/kO+8jOS+v+aTjeedg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6uuexu+eahOWRvei/kOOAgjwvcD48cD48ZW0+NTIuPC9lbT7or5rkv6Hml6D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nqbrlhpnnnJ/kurrjgII8L3A+PHA+PGVtPjUzLjwvZW0+5LiN5pWs5LuW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pWs5Lmf44CCPC9wPjxwPjxlbT41NC48L2VtPuWkmuS4quaci+WPi+Wkmu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quWGpOWutuWkmuWgteWimeOAgjwvcD48cD48ZW0+NTUuPC9lbT7lk6rph4z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mK/miorliKvkurrllp3lkpbllaHnmoTlip/lpKvvvIzpg73nlKj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II8L3A+PHA+PGVtPjU2LjwvZW0+5Y+q5pyJ6IO95aSf5a6e546w55qE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4ix77yM5Y+q5pyJ5biM5pyb5omN6IO95L+d5oyB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aDs+S4gOmBje+8jOWwkemUmeS4gOWPpeivne+8m+Wkmueci+S4gOmB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4gOS7tuS6i+OAgjwvcD48cD48ZW0+NTguPC9lbT7lpb3lpb3nrqHmlZ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qHliKvkurrjgII8L3A+PHA+PGVtPjU5LjwvZW0+5pWi5LqO56ue5LqJ44CB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44CB6LWi5b6X56ue5LqJ44CCPC9wPjxwPjxlbT42MC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eWkp+S9oOeahOatpeW5he+8jOmCo+S5iOWwseWinuWkp+S9oOeahOatpem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pLHljrvkv6Hlv4PvvIzlj6ropoHlnZrmjIHkuI3mh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jkvJrmnInmiJDmnpznmoTjgII8L3A+PHA+PGVtPjYyLjwvZW0+5YWF5YiG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Ieq57uZ55qE5Lq65piv5pyA5bm456aP55qE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mZoui/meenjeWcsOaWue+8jOefs+Wdl+iDveejqOS6ru+8jOiAjOmSu+efs+WNt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eazveOAgjwvcD48cD48ZW0+NjQuPC9lbT7nlKjkuZDop4LnmoTlv4PmgIH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m6DkuLrog73miZPotKXkvaDnmoTvvIz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aSa5LiN6Laz5Lul5L6d6LWW77yM6KaB55Sf5a2Y5Y+q5pyJ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aJjemhu+WtpuS5n+OAgumdnuWtpuaXoOS7peW5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/l+aXoOS7peaIkOWtpuOAgjwvcD48cD48ZW0+NjcuPC9lbT7lsoHlr5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mnb7mn4/kuYvlkI7lh4vkuZ/jgII8L3A+PHA+PGVtPjY4LjwvZW0+55S35Lq656u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a05LiL77yM6IOc6ICF5Zuw6Zq+5LiN5L2O5aS0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leWImeaegeS4uueugOWNle+8jOS9hueugOWNleW5tuS4jeS7o+ihq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ablsbHmnInot6/li6TkuLrlvoTvvIzlrabmtbfml6D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ZzoiJ/jgII8L3A+PHA+PGVtPjcxLjwvZW0+5aaC5p6c5pW05aSp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ISa6LiP5a6e5Zyw77yM5oCO6IO95Lya5pyJ5oiQ5p6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boOWli+aWl+iAjOeyvuW9qe+8jOeUn+WRveWboOi/veaxguiAjOaWk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LHotKXvvIzmmK/miJDlip/onYnonJXkuIvnmoTomZr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vvIzmmK/lpLHotKXnoLToo4LlkI7nmoTlvanonb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n5qC85Yaz5a6a5ZG96L+Q77yM6YCJ5oup5pS55Y+Y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S4jeS4gOWumuaIkOWKn++8jOS4jeWtpuS5oOS4gOWumu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pLHotKXogIXnnIvliLDmnLrkvJrlkI7pnaL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miJDlip/ogIXnnIvliLDpl67popjlkI7pnaL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J54yu5L2/5b+D54G15a+M5pyJ77yM5Yib6YCg6K6p5Lq655Sf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uuiAheeahOaipuWGjee+ju+8jOS5n+S4jeWmguaE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eahOiEmuWNsOOAgjwvcD48cD48ZW0+NzkuPC9lbT7miJHomb3nhLbkuI3mmK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Z/kuI3kvJrmib/orqTmiJHmmK/nrKzkuo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pyJ5LqG5q2j5LmJ5oSf77yM5Lq65omN5oiQ5Li65Lq677yM6IC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844CCPC9wPjxwPjxlbT44MS48L2VtPuayoeacieWBmuS4jeaIkO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uS4jeaIkOS6i+aDheeahOS6uuOAgjwvcD48cD48ZW0+ODIuPC9lbT7lubP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vvIzkuLTogIPmgpTlt7Lov5/jgII8L3A+PHA+PGVtPjgzLjwvZW0+5Z2a5L+h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Ziz5YWJ5Lya5pmu5Y+K77yM5LiA5YiH6YO95Lya5aW96LW3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vtOiwjuivneeahOS6uuaJgOW+l+WIsOeahO+8jOWwseWPquWNs+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btOivneS5n+ayoeacieS6uuebuOS/oeOAgjwvcD48cD48ZW0+ODU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kvZXlpITlr7vvvIzmlbDngrnmooXoirHlpKnlnLD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6MXp3ZTdlan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jF6d2U3ZWp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9C19C6AC23F9A797404DDED95C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