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C731B4BCA18AFE047F429A0611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C731B4BCA18AFE047F429A0611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j6Tpo47lm57lpI3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ue5b6X5LqG6L+H5Y67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44CCPC9wPjxwPjxlbT4yLjwvZW0+5LiA5pyd5pil5bC957qi6aKc6IC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5Lqh5Lik5LiN55+l44CCPC9wPjxwPjxlbT4zLjwvZW0+5rGf5bGx6LiP6YGN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iA5py15pyd6Iqx44CCPC9wPjxwPjxlbT40LjwvZW0+55+t5Lqt55+t77yM57qi5bCY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JCn5YaN5Y+544CCPC9wPjxwPjxlbT41LjwvZW0+6ZmM5LiK6LCB5a62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bKc6KGj5oCS6ams57yt6L2754uC44CCPC9wPjxwPjxlbT42LjwvZW0+5LiW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R54us5oGL6ZW/5a6J77yM5Y205LiN55+l5oiR5Y+q5oGL6ZW/5a6J55qE5p+Q5p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2T5pe25bm05bCR5pil6KGr6JaE77yM6aqR6ams5YCa5pac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qW857qi6KKW5oub44CCPC9wPjxwPjxlbT44LjwvZW0+5Zue5b+G5aaC5aKT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aaC57Sg77yM5oiR5Lus5piv5ZCm6K+l55u45b+Y5LqO5rGf5rm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aaC5rWB5rC077yM54ix5Ly85qGD77yM5Lul5oiR5rWu55Sf77yM5rih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MC48L2VtPuWQm+S4jemXu+aXoOWQjeS5i+absuatjO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quWdkOamu+S4iumGieWkjemGkuOAgjwvcD48cD48ZW0+MTEuPC9lbT7oi6XkuI3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pmr7oh6rnpoHvvIzlj4jmgI7kvJrmn5TogqDnmb7ovazlhrflpoL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mk6Z2e6buE5Zyf55m96aqo77yM5oiR5a6I5L2g55m+5bK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kj+aXpem7hOaYj++8jOeni+aUtuWGrO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uqLlsJjkuIfkuIjvvIzlj6rkuLrmuKHkvaD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bey55u45oCd5oiQ55a+77yM5oiR5Y+I5oCO6IiN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k+awtOS6uuWOu++8jOaYjuaciOWmg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7flkITkvY3lpKfmmI7otLXml4/otLXlpofvvIznrJHnu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6Ze05aiR5amG77yM5YWo5peg552A6JC977yb5LiH6Iis6Iqz6I+y77yM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Q54Gw44CCPC9wPjxwPjxlbT4xOS48L2VtPuWQm+Wfi+azieS4i+azpemUgO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S6uumXtOmbqua7oeWktOOAgjwvcD48cD48ZW0+MjAuPC9lbT7kuIDngrnlr5LlhY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5nvvIzlsaDlsL3lpKnkuIvlj4jkvZXlpqjjgII8L3A+PHA+PGVtPjIxLjwvZW0+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ul5b6F5rWB5bm044CCPC9wPjxwPjxlbT4yMi48L2VtPuazquecvOmXr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re+8jOS5see6oumjnui/h+eni+WNg+WOu+OAgjwvcD48cD48ZW0+MjMuPC9lbT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mnKrlgZzmraLvvIzlv4XpobvlkJHmrbvogIznlJ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rGf5bGx55qE55S777yM5oCO5pWM5L2g55yJ6Ze05LiA54K55pyx56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AgeadpeWkmuWBpeW/mO+8jOWUr+S4jeW/m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7Pkurrpl7TlqYblqJHvvIzlhajml6DnnYDokL3vvJvnnIvkuIfoiK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ov4fnnLzmiJDngbDjgII8L3A+PHA+PGVtPjI3LjwvZW0+5L2g6K+05oOF5rex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Y+Y77yM5ZCO5p2l55m+6Iis5YiB6Zq+6KeG6ICM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9k+W5tOebuOefpeacquWbnumfs++8jOepuuWPueW5tOWNjuS8vO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sIHmhL/mhI/lraToi6bkuIDnlJ/vvJ/osIHmhL/mhI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qbml6XvvJ88L3A+PHA+PGVtPjMwLjwvZW0+6Iul5pyJ5p2l55Sf77yM5oS/5LiO5ZCb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Sp5rav44CCPC9wPjxwPjxlbT4zMS48L2VtPuWQm+S4jeingemZjOS4iuiKseW8gOiQ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+8jOeHleW9seeWj+aWnOWOu+WPiOi/mOOAgjwvcD48cD48ZW0+MzIuPC9lbT7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Tpo47kvKTmhJ/nu4/lhbjor7Tor7TvvIzlj6Xlj6Xlh4Tnvo7miLP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KF5aic5bCR5aWz576e77yM5bKB5pyI5peg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neiKseWkleaLvu+8jOaNoeeahOWwveaYr+aer+i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mK/ooZfkuIrnmoTmuLjprYLvvIzogIzkvaDmmK/pl7vliLD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Kr5bC65aSp5rav77yM6Zi06Ziz5Lik6Z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eci+W8gOS6hueUn+atu++8jOaIkeeci+S4jeegtOaD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Y/ogIzlpb3lrabvvIzkuI3ogLvkuIvpl67vvIzmmK/ku6X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ofkuZ/jgII8L3A+PHA+PGVtPjM5LjwvZW0+5ZCb5aaC5peg5oiR77yM6Zeu5ZCb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B5byA44CCPC9wPjxwPjxlbT40MC48L2VtPueskea4kOS4jemXu+WjsOa4kOaC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NtOiiq+aXoOaDheaBvOOAgjwvcD48cD48ZW0+NDEuPC9lbT7lvoXmiJHlkI3mu6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orrjkvaDmlL7mrYznurXpqazjgII8L3A+PHA+PGVtPjQyLjwvZW0+5L2g5piv5oiR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55qE5b+D5Yqo77yM5L2g5piv5oiR5aeL5paZ5pyq5Y+K55qE5oOK6b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peS4uui/nOaWueW+iOe+ju+8jOWNtOS4jeefpemBk+mCo+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AguWQiOS9oOOAgjwvcD48cD48ZW0+NDQuPC9lbT7mnInnvo7kurrlha7vvIzop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IDml6XkuI3op4Hlha7vvIzmgJ3kuYvlpoLni4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iv5L2g54ix77yM5aaC5piv5oiR5Zyo77yM6YeR5Y+j57q15byA77yM5Y+q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PC9wPjxwPjxlbT40Ni48L2VtPuW5uOW+l+ivhuWNv+ahg+iKsemdou+8jOiHquW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WkmuaaluaYpeOAgjwvcD48cD48ZW0+NDcuPC9lbT7nm7jop4Hml7bpmr7liKvkuq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ml6Dlipvnmb7oirHmrovjgII8L3A+PHA+PGVtPjQ4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a55p2l44CCPC9wPjxwPjxlbT40OS48L2VtPuWPluasoeiKseS4m+aHk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iue8mOS/rumBk+WNiue8mOWQm+OAgjwvcD48cD48ZW0+NTA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lj4zkurrvvIzljYrphonljYrphpLljYrmta7nl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77yM6KeB5q2k6Imv5Lq677yM5a2Q5YWu5a2Q5YWu77yM5aaC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1Mi48L2VtPuWQm+S5mOi9pu+8jOaIkeaItOesoO+8jOS7lu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4i+i9puaPluOAgjwvcD48cD48ZW0+NTMuPC9lbT7nlJ/og73lsL3mrKLvvIzmrbv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U0LjwvZW0+5oS/5YGa5LiA5Liq5aW955yL5LmL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Ke546J77yM5Y+v6ZuV5Y+v55Ci77yBPC9wPjxwPjxlbT41NS48L2VtPue7k+WP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aBqeeIseS4pOS4jeeWkeOAgjwvcD48cD48ZW0+NTYuPC9lbT7nu4/kuI3kvY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pgIPkuI3ov4fmraTpl7TlsJHlubT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J55Sf6aKg5rKb77yM5o2i5L2g5LiN5YaN5rWB56a75peg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LpeacieadpeeUn++8jOaEv+S4juWQm+mAkOm5v+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4XlpoLmtYHmsLTvvIzniLHkvLzmoYPvvIzku6XmiJHmta7nlJ/vvIz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moqbjgII8L3A+PHA+PGVtPjYwLjwvZW0+56yR6Z2l5aaC6Iqx77yM5oqk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44CCPC9wPjxwPjxlbT42MS48L2VtPuS8keWvueaVheS6uuaAneaVheWbve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Bq+ivleaWsOiMtu+8jOivl+mFkui2geW5tOWNju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osIHkvb/lvKbmlq3vvIzoirHokL3ogqnlpLTvvIzmgY3mg5rov7f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Oc5Zu65qyj54S277yM6LSl5Lmf5LuO5a65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S4lueHlei/mOaVheamu++8jOS4uuS9oOihlOadpeS6jOaciO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mhL/nlKjljYHph4znm5vkuJbnuYHljY7vvIzmjaL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jgII8L3A+PHA+PGVtPjY2LjwvZW0+5LiA5Y+M5Y2B5oyH546J57qk57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5rWB54mp5LiN5ouI44CCPC9wPjxwPjxlbT42Ny48L2VtPuS9oOivtOWNge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eahuS4uui/h+W+gO+8jOWNtOeDiOmFkuWFpeWWieaKiueIseaBqOWGj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nljYHkuozpn7PmuKHkuJbkurrvvIzntKvnq7nmva7pn7Plr7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5LjwvZW0+5omn5omL6ZmM5LiK55yg77yM5LuO5q2k5aSp5rav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K5Lq66Ze077yM56Kn6JC96buE5rOJ44CCPC9wPjxwPjxlbT43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5tOWygeaciOmAneiAheayp+ayp++8jOWNtOeslOinpuWtpOWvguaXoOWkhO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oi6XmnInor5fkuabol4/kuo7lv4PvvIzlsoHmnI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nvo7kurrjgII8L3A+PHA+PGVtPjcyLjwvZW0+6JK56JGt6IuN6IuN77yM55m96Z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omA6LCT5LyK5Lq677yM5Zyo5rC05LiA5pa544CCPC9wPjxwPjxlbT43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ciOaYr+WkqeS4iuaciO+8jOecvOWJjeS6uuaYr+W/g+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ZPpo47lgZzkvY/ohJrmraXml7blgJnvvIzlt7Lnu4/ova7lm57kuob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I8L3A+PHA+PGVtPjc1LjwvZW0+5LmM5LqR6JS95pyI77yM5Lq66L+56Liq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aaC5pav5a+C5a+e44CCPC9wPjxwPjxlbT43Ni48L2VtPuS9meeUn+WGjeaX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iJsu+8jOS4gOiNieS4gOacqOeahuebuOaAneOAgjwvcD48cD48ZW0+Nzc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JnmrYzpg73msonpu5jvvIzkuLrmiJHlk4DmgKjov5nmgrLkvKTnmoTml7b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LiW5LmF6L+c77yM5ZCb5oS/562J5ZC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Qm+aLheewpu+8jOaIkei3qOmprO+8jOS7luaXpeebuOmAouS4u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AuPC9lbT7moqbph4zlsbHmtbfpuJ/lhb3vvIzmr5Tkurrpl7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jgII8L3A+PHA+PGVtPjgxLjwvZW0+5Z6G6L655Lq65Ly85pyI77yM55qT6IWV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44CCPC9wPjxwPjxlbT44Mi48L2VtPuaLseaJi+axn+Wxse+8jOS4uuWQm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LpuS6hua7oeWfjueDn+eDveeBq++8jOWHoOaXtueGhOiQve+8n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kJvku6TkurrogIHvvIzlsoHmnIjlv73lt7LmmZ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LiH5LiW5Y2D56eL77yM5o2i5L2g6aOO5Y2O57ud5Lu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err+WdoOWFpee6ouWwmOaipu+8jOaDueWNtOS4ieWNg+eDpuaBvO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ta7nlJ/pnaLlhbfkuInljYPkuKrvvIzosIHkurrlhbHmiJ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bXM1NzMuaHRtbCI+aHR0cHM6Ly9kdWFuanV6aWt1LmNvbS9kdWFuanV6aS9lc2V3bm1z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C731B4BCA18AFE047F429A0611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