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5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4676B26C9109717F0EE3E6FEABE6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4676B26C9109717F0EE3E6FEABE6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45Lq655+t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gOeskeWAvuS6uuWfju+8jOWGjeeskeWAvuS6uuWb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pOmiiueUn+Woh+iJs++8jOiFsOiLpeaJtuafs+mj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eci+i1t+adpeW4heWRhuS6huOAgjwvcD48cD48ZW0+NC48L2VtPuiK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iyjO+8jOWFieiJs+mAvOS6uuOAgjwvcD48cD48ZW0+NS48L2VtPuS9oOS4gOS4q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iOt+W+l+W/q+S5kOOAgjwvcD48cD48ZW0+Ni48L2VtPuW/g+WcsOWWhOiJr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+8jOmDveaYr+e+juWls+OAgjwvcD48cD48ZW0+Ny48L2VtPuWls+S6uuWkqeeUn+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OAgjwvcD48cD48ZW0+OC48L2VtPuS9oOWPo+e6oueahOminOiJsuecn+Wlv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S9oOaYr+aIkeW/g+ebruS4reeahOacgOS9s+Wls+S4u+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rlvpfkuobljoXloILvvIzkuIvlvpfkuobljqjmi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55qE5oOz5rOV77yM5b6I5pyJ5Yib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Dqui+ueS6uuS8vOaciO+8jOeak+iFleWHnemcnOmb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nrJHotbfmnaXov5jom67lj6/niLHnmoTlk47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C75piv6IO95b6I5aW955qE5oqK5o+h5r2u5rWB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Ev+mmme+8jOmmmemGh+mGieS6uuS4jeWmguS9o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sIbkvaDnmoTnvo7osoznj43ol4/otbfmnaXjgII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6LaF5Yeh6ISx5L+X55qE5Lq644CCPC9wPjxwPjxlbT4xOC48L2VtPuiwg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ahOm8jum8juWkp+WQjeWRgO+8gTwvcD48cD48ZW0+MTkuPC9lbT7nkbDlp7/oibPp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oibLpmr7msYLjgII8L3A+PHA+PGVtPjIwLjwvZW0+5L2g576O6Iul5aSp5LuZ77yM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J5Ye65rC077yBPC9wPjxwPjxlbT4yMS48L2VtPuS9oOa8guS6ruW+l+WDj+S7meWls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IuPC9lbT7nvo7oi6XlpKnku5nvvIzkuIDpob7lgL7ln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L+Z5piv5LuA5LmI57ud5LiW5bCP5Y+v54i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eahOe+juiuqeaJgOacieeahOWls+WtqemDveWmkuW/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pgoDkurrlgoXohILnsonvvIzkuI3oh6rokZfnvZfooaP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yf5qOS77yM5omL5Yqo57uZ5L2g54K56LWe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Vv+W+l+WlveecgWFwcOWRgO+8gTwvcD48cD48ZW0+MjguPC9lbT7nh5XotbXlpJr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vo7ogIXpopzlpoLnjonjgII8L3A+PHA+PGVtPjI5LjwvZW0+5L2g5pyJ6L+Z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z5b+D77yM55yf576h5oWV44CCPC9wPjxwPjxlbT4zMC48L2VtPuS9oOiuqe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o+iDvemHj+a7oea7oeOAgjwvcD48cD48ZW0+MzEuPC9lbT7kuq3kuq3njonnq4vvvIzo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qJzlqJzjgII8L3A+PHA+PGVtPjMyLjwvZW0+5bCP6bif5L6d5Lq677yM6Zet5pyI576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9oOecn+aYr+S4quiBquaYjueahOWtqe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nIvkvaDnnJ/mmK/kuIDnp43kuqvlj5flkYD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yf5piv5LmQ6KeC56ev5p6B77yM5ZCR5L2g5a2m5Lm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mVv+W+l+WPiOe+ju+8jOawlOi0qOWPiOWlv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kuK3mlofor7TnmoTnnJ/lpb3vvIE8L3A+PHA+PGVtPjM4LjwvZW0+57qk57qk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q2l77yM57K+5aaZ5LiW5peg5Y+M44CCPC9wPjxwPjxlbT4zOS48L2VtPuS9oO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veWKm+ecn+aYr+WHuuS8l+OAgjwvcD48cD48ZW0+NDAuPC9lbT7lnobovrnkurrkvLz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pPohZXlh53pnJzpm6rjgII8L3A+PHA+PGVtPjQxLjwvZW0+5LiN5oeC5bCx6Zeu77yM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iv5L2g5ZCX77yfPC9wPjxwPjxlbT40Mi48L2VtPue7neS7o+acieS9s+S6uu+8jOW5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epuuiwt+OAgjwvcD48cD48ZW0+NDMuPC9lbT7kuLTlpbPku7/mlYjpoqbvvIzkuZD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6rmgKHjgII8L3A+PHA+PGVtPjQ0LjwvZW0+5L2g5Lus55yf5piv5aSp55Sf55qE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WMl+aWueacieS9s+S6uu+8jOe7neS4luiAjOeLrOe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vaDku4rlpKnnnIvkuIrljrvlvojmo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aaZ6Zu+5LqR6ayf5rm/77yM5riF6L6J546J6IeC5a+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ahOW9ouS9k+ecn+WBpee+ju+8gTwvcD48cD48ZW0+NDkuPC9lbT7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LTnnJ/lpb3pl7vjgII8L3A+PHA+PGVtPjUwLjwvZW0+5L2g5b6I5pyJ5aWz5oCn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CqOeahOWbtOW3vui3n+aCqOeahOiho+acjeecn+aQ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vaDnmoTpo47ph4fkvp3nhLbvvIzmsJTluqbkuI3lh6Hl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2g6L+Z5LiA5Ye65Y+v55yf5piv57ud6aG25Yiw5a6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iwgeWotuS6huS9oOecn+aYr+WkquW5uOi/kO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op4nlvpfkvaDlgZrkurrlvojmnInkuIDlp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Z2Z6Iul5aSE5a2Q77yM5Yqo6Iul6ISx5YWU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S4quaAp+W+iOWlvS/kvaDlvojmnInkuKrmgKf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aW977yM5Y+v5Lul5oSf5YyW6a2C54G144CCPC9wPjxwPjxlbT41OS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e+nuiKse+8jOayiemxvOiQvembgeS5i+e+juiyjO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nvqHmhZXkvaDnmoTlpLTlj5HvvIzlvojpo5jpgLj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aw5Y+R5Z6L5b6I5pCt5L2g55qE5rCU6LSo5ZWK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skeWuueW+iOiDveWLvuWHuuWIq+S6uueahOmtgu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m7Tnjoflkozli4fmsJTkuI3lj6/lpJrlvpf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26KGj5pyN5pu05pi+5b6X5oKo5rCU6LSo6auY6ZuF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S6uuWNt+ePoOW4mO+8jOa3seWdkOmipuibvuecieOAgj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mnInotKPku7vmhJ/lk6bvvIE8L3A+PHA+PGVtPjY3LjwvZW0+5L2g57uZ5Lq6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yJ5Liq5oCn44CCPC9wPjxwPjxlbT42OC48L2VtPuS9oOaYr+S4gOS4quaciei0o+S7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+8gTwvcD48cD48ZW0+NjkuPC9lbT7kvaDmmK/kuIDkuKrmiJDnhp/nmoT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oiR55yf5LiN5pWi55u45L+h5L2g55qE6Iux6K+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mguaenOaIkeiAgeWphuaYr+S9oOWwseWlve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orqnkurrlv4PnqbrnmoTlpJbosozmi6XmnInogIX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LuF5Lq6576O6ICM5LiU5b+D5pu0576O44CCPC9wPjxwPjxlbT43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ihqOeOsOmdnuW4uOa7oeaEj+OAgjwvcD48cD48ZW0+NzUuPC9lbT7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zmnIDotKTmg6DnmoTlprvlrZDjgII8L3A+PHA+PGVtPjc2LjwvZW0+576O5Lq6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pyx6aKc6YWh5Lqb77yBPC9wPjxwPjxlbT43Ny48L2VtPuS9oOeahOe+jueBv+iL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+8jOe+juS4jeiDnOaUtuOAgjwvcD48cD48ZW0+NzguPC9lbT7miY3mr5TlrZDlu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i6XmvZjlronjgII8L3A+PHA+PGVtPjc5LjwvZW0+5L2g5YGa5b6X5aSq5qOS5LqG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K56LWe77yBPC9wPjxwPjxlbT44MC48L2VtPuS9oOS4jeS7heS6uue+ju+8jOiAjOS4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tOe+juOAgjwvcD48cD48ZW0+ODEuPC9lbT7kvaDnnJ/mmK/kuIDkuKrlub3pu5j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rKJ6bG86JC96ZuB77yM6Zet5pyI576e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aIkeWwseaYr+aEv+aEj+i3n+S9oOeOqe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3nn5znu53ku6PoibLvvIzlpI3mgYPlgL7ln47lp7/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Liq6aG+5a6255qE5aW955S35Lq644CCPC9wPjxwPjxlbT44Ni48L2VtPue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3keWls++8jOWQm+WtkOWlvemAkeOAgjwvcD48cD48ZW0+ODcuPC9lbT7kvaDnroDnm7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nlJ/kuLrllLHmrYzogIznlJ/jgII8L3A+PHA+PGVtPjg4LjwvZW0+5L2g56m/5Li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pi+5b6X5b6I5r2H5rSS44CCPC9wPjxwPjxlbT44OS48L2VtPuS9oOeahOS6i+S4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WKn+OAgjwvcD48cD48ZW0+OTAuPC9lbT7kvaDmnInlvojlpKfnmoTkurrmoLzprYX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xLjwvZW0+5q+P5qC35Lic6KW/6YO95b6I576O5ZG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engOiJsuaOqeS7iuWPpO+8jOiNt+iKsee+nueOiemi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kvaDmmK/kuIDkuKrliqHlrp7nmoTnlLfkurrjgII8L3A+PHA+PGVtPjk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Oz5rOV5b6I5pyJ5Yib5oSP77yBPC9wPjxwPjxlbT45NS48L2VtPuS9oOWPr+ec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JjeeahOWViu+8gTwvcD48cD48ZW0+OTYuPC9lbT7pnZnoi6XmmK/lpITlrZDvvIz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iJnohLHlhZTjgII8L3A+PHA+PGVtPjk3LjwvZW0+5L2g5piv576O6YWS5Y2D5p2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IO95LiN6YaJ44CCPC9wPjxwPjxlbT45OC48L2VtPuS9oOeahOmAu+i+keaOqOeQh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W8uuWViuOAgjwvcD48cD48ZW0+OTkuPC9lbT7kvaDnnJ/mmK/kuIDkuKrlvojkuJ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rvvIE8L3A+PHA+PGVtPjEwMC48L2VtPua4heawtOWHuuiKmeiTie+8jOWkqeeE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lemlsOOAgjwvcD48cD48ZW0+MTAxLjwvZW0+5L2V5b286Iqz5rWT55+j77yM5Y2O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44CCPC9wPjxwPjxlbT4xMDIuPC9lbT7kvaDlvojmnInov5nmlrnpnaLnmoTlpKno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y48L2VtPuS9oOWcqOi/meWEv+aYr+W+iOacieWogeacm+eah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A0LjwvZW0+56qI56qV5reR5aWz77yM5aaC6Iqx5Ly854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UuPC9lbT7kvaDlpKrmnInlpbPkurrlkbPkuobjgII8L3A+PHA+PGVtPjEw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/qeiLpeaDium4v++8jOWpieiLpea4uOm+meOAgjwvcD48cD48ZW0+MTA3LjwvZW0+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mz5p2O77yM5YC+5Zu95YC+5Z+O44CCPC9wPjxwPjxlbT4xMDguPC9lbT7kvaD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om4vvvIznvo7lpoLlvK/mnIjjgII8L3A+PHA+PGVtPjEwOS48L2VtPuaIkeS7r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S9oOmqhOWCsuOAgjwvcD48cD48ZW0+MTEwLjwvZW0+5L2g5b6I5pyJ5oOz6LGh5Yqb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TEuPC9lbT7kvaDmr5TnhafniYfkuIrlpb3nnIvlpJ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i48L2VtPuaIkeWvueS9oOeahOW3peS9nOmdnuW4uOa7oe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zLjwvZW0+576O5aW955qE5LqL5oOF5L2g6YO955So6IS45YGa5Yiw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QuPC9lbT7kvaDlloToia/nmoTlv4PngbXvvIzono3ljJbmiJH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S48L2VtPuS9oOeci+S4iuWOu+ecn+eyvuelnuOAgjwvcD48cD48ZW0+MT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+N5pyq5ZCQ77yM5rCU6Iul5bm95YWw44CCPC9wPjxwPjxlbT4xMTcuPC9lbT7oirH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vIzlqIflqprov7fkurrkuI3lpoLkvaDjgII8L3A+PHA+PGVtPjExOC48L2VtPuaIkOi0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2s+iuuu+8jOiLsembhOiHquacieecn+OAgjwvcD48cD48ZW0+MTE5LjwvZW0+5L2g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mJ6L2s5Yqo5ZCs77yBPC9wPjxwPjxlbT4xMjAuPC9lbT7lkIzpvoTkurrkuK3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mK/kvbzkvbzogIXjgII8L3A+PHA+PGVtPjEyMS48L2VtPuS9oOeahOinguWvn+WK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uu+8gTwvcD48cD48ZW0+MTIyLjwvZW0+5LuW5piv5LiA5Liq5Luk5Lq65oSJ5b+r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xMjMuPC9lbT7kvZXlvbzmtZPnn6PvvIzljY7oi6XmoYPmn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NC48L2VtPuWbveiJsuWkqemmme+8jOmjjuWnv+e7sOe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1LjwvZW0+5L2g55qE56yR55Sc576O5aSa5oOF77yM5L+Y6I635oiR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YuPC9lbT7lkKzlkJvkuIDluK3or53vvIzog5zor7vljYHlubTku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Ny48L2VtPuS9oOeahOe+ju+8jOmHiuaUvuWHuuiDvemHj+OAgjwvcD48cD48ZW0+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yo5pyJ77yf5LiW6Ze05bCR5pyJ5ZGA77yBPC9wPjxwPjxlbT4x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ibPnq6/luoTvvIzmmI7lqprlppblqIbjgII8L3A+PHA+PGVtPjEzMC48L2VtPuS9oOe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agt+WtkO+8jOacgOS4uuWKqOS6uuOAgjwvcD48cD48ZW0+MTMxLjwvZW0+5pyx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ram77yM546J6aqo5Yaw6IKM44CCPC9wPjxwPjxlbT4xMzIuPC9lbT7kvaDkuIvmrKH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3li77otbDmiJHnmoTprYLjgII8L3A+PHA+PGVtPjEzMy48L2VtPuiyjOe+ju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Uh+e6oum9v+eZveOAgjwvcD48cD48ZW0+MTM0LjwvZW0+6ZW/55qE5b6I56eR5b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b6I5oq96LGh77yBPC9wPjxwPjxlbT4xMzUuPC9lbT7kvaDnqb/pgqPnp43pop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nnIvjgII8L3A+PHA+PGVtPjEzNi48L2VtPuiOq+mBk+ahkeamhuaZmu+8jOS4uumc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oeWkqeOAgjwvcD48cD48ZW0+MTM3LjwvZW0+5q+P5aSp6YO95piv5aaC5q2k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44CCPC9wPjxwPjxlbT4xMzguPC9lbT7miJHmrKPotY/kvaDnmoTlt6Xkv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OS48L2VtPuS9oOeahOaiqOa2oeecn+Wlveeci+OAgjwvcD48cD48ZW0+MT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h55m95qKo6Iqx6Z2i77yM6L2755uI5p2o5p+z6IWw44CCPC9wPjxwPjxlbT4x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nmuIXnm67np4DvvIzlq6PnhLbkuIDnrJHjgII8L3A+PHA+PGVtPjE0Mi48L2VtPuiek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bvuecie+8jOW3p+eskeWAqeWFruOAgjwvcD48cD48ZW0+MTQzLjwvZW0+6Zq+5Lul6KiA5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m54S25b+D5Yqo44CCPC9wPjxwPjxlbT4xNDQuPC9lbT7lqrPlpofmvILkuq7vvIz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g73lpb3nnIvjgII8L3A+PHA+PGVtPjE0NS48L2VtPuS9oOivtOeahOivneecn+aYr+Wk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eQhuS6huOAgjwvcD48cD48ZW0+MTQ2LjwvZW0+5pio5pel5Lmx5bGx5piP77yM5p2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LiK5LqR44CCPC9wPjxwPjxlbT4xNDcuPC9lbT7kupHpq7vls6jls6jvvIzkv67nnIn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jgII8L3A+PHA+PGVtPjE0OC48L2VtPuS9oOaYr+S4gOS4quW+iOS4k+aDheeahO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5LjwvZW0+5L2g55qE576O6K6p5omA5pyJ55qE5aWz5a2p6YO95auJ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TAuPC9lbT7kvaDlnKjmiJHlv4PkuK3mmK/mnID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MS48L2VtPuS9oOeahOecvOedm+ecn+acieelnu+8gTwvcD48cD48ZW0+MT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piv6K+06K+d5b6X5L2T77yM5Li+5q2i5aSn5pa544CCPC9wPjxwPjxlbT4x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oirHkvLznjonvvIzlhrDmuIXnjonmtIHjgII8L3A+PHA+PGVtPjE1NC48L2VtPuiK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iyjO+8jOe7neiJsuS9s+S6uuOAgjwvcD48cD48ZW0+MTU1LjwvZW0+5ben56yR5YCp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5uu55u85YWu44CCPC9wPjxwPjxlbT4xNTYuPC9lbT7kvaDmh4LlvpflpoLkvZ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lJ/mtLvjgII8L3A+PHA+PGVtPjE1Ny48L2VtPuS9oOavj+WkqemDvei/meS5iO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4LjwvZW0+54G/5aaC5pil5Y2O77yM55qO5aaC56eL5p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TkuPC9lbT7mgqjmr4/lpKnpg73ov5nkuYjnsr7npZ7vvIE8L3A+PHA+PGVtPjE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uS8vOahg+iKse+8jOecvOWmguW8r+aciOOAgjwvcD48cD48ZW0+MTYx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Ws5Lia57K+56We5rex5oSf6ZKm5L2p77yBPC9wPjxwPjxlbT4xNjI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vpflvojmnInlk4HlkbP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R3cHhzZmNjcm0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0d3B4c2ZjY3J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4676B26C9109717F0EE3E6FEABE6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