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2428531318DDFA1E7B3B6C3941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2428531318DDFA1E7B3B6C3941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Zq+6L+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ebtOW+iOe6s+mXt++8jO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gOS4quWKsuS8pOWus+WIq+S6uu+8jOiHquW3seWPjeWAkuWWi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vue7j+S7peS4uui/h+S4jeWOu+eahO+8jOe7iOeptu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acieaXtuWAmeaYr+S4gOenjeaPkOWNh+OAgjwvcD48cD48ZW0+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i/mOaYr+i1sOaVo+S6hu+8jOe7iOW9kuS4gOWPpe+8jOe7j+W+l+i1t+iHs+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eahOa1geW5tO+8jOeGrOS4jei/h+W5s+WHoemdmem7mO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S6uuWwseaYr+i/veaxguaXtuW+iOWkp+iDhu+8jOWIhuaJi+aXt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jwvcD48cD48ZW0+NS48L2VtPuWQjuadpeaIkea4kOa4kO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aYr+S7mOWHuu+8jOWwseeul+mBh+ingeW/g+WKqOeahOS6uuS5n+eskeedg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ivtOeul+S6huOAgjwvcD48cD48ZW0+Ni48L2VtPueci+eahOa3oeS4gOeCue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8muWwkeS4gOeCue+8jOaXtumXtOi/h+S6hu+8jOeIseaDhea3oeS6hu+8jOS5n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y48L2VtPuS5oOaDr+S6huaZmuedoe+8jOWPquaYr+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neaIkeaXqeeCueedoe+8jOeEtuWQjui3n+aIkeivtOaZmuWu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DhemcgOimgeWkmuWwkeazquawtOadpea1h+eB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IkOiMgeWjrueahOajruael+OAgjwvcD48cD48ZW0+OS48L2VtPuWmguaen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zqOWumuS9oOS8muemu+W8gOOAgemCo+S9oOS4uuS9lei/mOimgemXr+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uPC9lbT7kvaDov5jlg4/kuKrlsI/lranmgKfmoLz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ov5nmrKHlk63miJHkuI3kvJrlk4TkvaDlvIDlv4P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f6K646L+Z5bCx5piv54ix5oOF77yM5YWI57qi5LqG6IS477yM5ZCO5p2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57uI56m25LiN6L+H5LiA5Zy65qKm77yM5qKm6YaS77yM5ZCE6Ieq5Y2X5Y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+8jOS6uuS4juS6uuS5i+mXtOeahOebuOm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1geaYn++8jOeerOmXtOi/uOWPkeWHuuS7pOS6uue+oeaFleeahOeBq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WumuWPquaYr+WMhuWMhuiAjOi/h+OAgjwvcD48cD48ZW0+MTM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iJHmsqHmnInlr7nkuI3otbfku7vkvZXkurrjgILkvYbnjrDlnKj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r7nkuI3otbfnmoTvvIzlsLHmmK/miJH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6Zq+6L+H77yM6KGo6Z2i5Y205Y+q6IO96KOF6Iux6Zu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lOW6lOaIke+8jOWNs+S9v+S9oOWcqOWTquS4quWfjuW4guWGjeWGt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Ou+aLpeaKseWIq+S6uuOAgjwvcD48cD48ZW0+MTYuPC9lbT7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kvr/or7Tlh7rlj6PnmoTvvIzmiYDku6Xor7fkvaDkuZ/orqTnnJ/ngrnlr7nlvo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pb3kuI3lpb3jgII8L3A+PHA+PGVtPjE3LjwvZW0+6ZmI5aWV6L+F5Y+q5p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bm05oCO5LmI5ZSx77yM5Y205rKh5pWZ5oiR5Y2B5bm05oCO5Lm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aIkeWtpuS8mue7neacm++8jOS9oOWNtOWRiuivieaI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ijhe+8gTwvcD48cD48ZW0+MTkuPC9lbT7lnKjkvaDotKvnqbfnmoT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lKjouqvkvZPljrvluIPmlr3vvIzorazlpoLor7TmiavlnLDmtJLmsLTmkKz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kuZ/mmK/np43luIPmlr3jgII8L3A+PHA+PGVtPjIwLjwvZW0+5LiH6Iis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eN5oOz5rOV77yM55m+5q615Zue5b+G77yM5Y+q5Li6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Yr+S4gOi+iOWtkOeahOS6uu+8jOS4jeivtOS4gOi+iOWt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LieW8uu+8jOiDveaUvuS4i+OAgjwvcD48cD48ZW0+MjIuPC9lbT7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kozml7blhYnnmoTmtbfkuIDmoLfvvIzpg73mmK/miJHku6zotorkuI3ov4f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f6K645pyJ5Lqb6Lev77yM5rOo5a6a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PC9wPjxwPjxlbT4yNC48L2VtPuepuua0nueahOWPjOecvO+8jOWbnuW/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/hueahOaXgeeZveOAgjwvcD48cD48ZW0+MjUuPC9lbT7mlL7kuI3kuIvnmoT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oHkuobkuIDkuKrlt7TmjozvvIzmr4/lvZPkvaDmg7PotbfkuIDlj6XlsLHmj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jgII8L3A+PHA+PGVtPjI2LjwvZW0+5aSa5bm05ZCO5L2g5ZKM5aW5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oOz5Yiw5qyg5oiR5LiA5Liq5pyq5p2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QveaXpeiIrOW/p+S8pOWwseWDj+aDhuaAheeahOmjnum4n++8jOaDhuaAhe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aIkOaIkeiQveaXpeiIrOeahOW/p+S8pOOAgjwvcD48cD48ZW0+Mjg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ljIbkv4PvvIzljIbkv4PliLDlm57lv4bmtojlpLHvvIzkuZ/lho3mjL3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I5LjwvZW0+546w5Zyo5omN5Y+R546w77yM5oiR5oOz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a656YO95aWi5L6I44CCPC9wPjxwPjxlbT4zMC48L2VtPuS9oOmXr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AvOS4jeWAvOW+l++8jOWFtuWunuS9oOW6lOivpeefpemBk++8jOWWnOaso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vOW+l+S4jeWAvOW+l+OAgjwvcD48cD48ZW0+MzEuPC9lbT7lr7nnlJ/lkb3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urPmiY3mmK/mnIDlpb3nmoTmuKnmn5TvvIzkuI3orrrmmK/mjqXnur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ov5jmmK/mjqXnurPkuIDkuKrkurrnmoTku47mraT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LiN5q2i5LiA5qyh5Zyw54qv5ZCM5LiA5Liq6ZSZ6K+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4qv6ZSZ77yM6YKj5piv5L2g55qE6YCJ5ou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3suWBnOacuu+8jOeIseW3suasoOi0ue+8jOaEn+aDheS4jeWcqOacjeWKoeWMu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pg73kuaDmg6/kuobvvIznrYnliLDliIb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p4nlvpfopoHnj43mg5zvvIzov5nlsLHmmK/lrr/lkb3lkJf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LqG5L2g55qE5omL54m15oiR6L+H6ams6Lev77yM5Y2z5L2/5paR6ams57q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a6J5YWo5a2Y5Zyo55qE5oSP5LmJ5LqG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eIseS9oOeahO+8jOS4gOS4quS9oOeIseeahO+8jOS6uueUn+aAjuS5i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OAgjwvcD48cD48ZW0+MzcuPC9lbT7miorniLHmi7/otbDvvIzmiJHku6znmoTlnL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IDluqflnZ/lopPkuobjgII8L3A+PHA+PGVtPjM4LjwvZW0+5oiR5b+D5o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pyI77yM5r2H5rSS56a75Y6777yM5b2T5b6A5piU5YyW5L2c5bm06L2u77yM56K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6/5oCA5oqx5qKm5oOz77yM5aWU5ZCR5qKm55qE6aOO6Zm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WcqOi/nOaWueaJv+WPl+mjjumbqu+8jOiAjOaIk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IkeS5n+S8mueliOelt++8jOiuqemCo+S6m+mjjumbqumZjeS4t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NDAuPC9lbT7opoHnlJ/mtLvlvpfmvILkuq7vvIz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oHlpKflv43ogJDvvIzkuIDkuI3mirHmgKjvvIzkuozkuI3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Zyo5Zad6YaJ55qE5pe25YCZ6IGU57O75Lu75L2V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6YeM5YGa5Lu75L2V5Yaz5a6a44CCPC9wPjxwPjxlbT40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S4lueVjOS4iuiZmuW6puS4gOeUn++8jOmCo+WwseimgeWtpuS5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nu4jnqbbopoHlrabkvJrlkKvnnYDms6r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nYDlpLTlr7noh6rlt7HllpzmrKLnmoTkuJzopb/or7TkuI3pnID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qK5L2g5pS+5Zyo5b+D5LiK77yM5ZCI6LW35LqG5omL5o6M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rGC5LiK6IuN5oyH5byV5oiR5pa55ZCR77yM5LiN5rGC5Zyw5LmF5aSp6Z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o5L2g6Lqr5peB44CCPC9wPjxwPjxlbT40NS48L2VtPuS9oOeahOaEn+aDh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iq+WIq+S6uueQhuino+OAgjwvcD48cD48ZW0+NDYuPC9lbT7lho3mr5Lovq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Z/mr5TkuI3kuIrkvaDlr7nmiJHnmoTkvKTlrr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Lya6YGX5b+Y77yM5piv5Zug5Li65b+n5Lyk5byl5ryr5LqG5pW05Liq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S4quS6uu+8jOS4gOadoeihl++8jO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cuuaXoOWjsOeahOWTreazo+OAgjwvcD48cD48ZW0+NDkuPC9lbT7lho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l6fmg4XlpI3nh4PvvIzku47kvaDlv43lv4PkvKTlrrPmiJH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LHnn6XpgZPmiJHnmoTmhJ/lj5fvvIzkvaDkuIDlrprku47msqHogIPomZ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pe25YCZ77yM5Z2a5by65Y+q5piv5Li65LqG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ISG5byx44CCPC9wPjxwPjxlbT41MS48L2VtPueUt+WtqeeahOWNgeWHoOWy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iHquW3seeahOS4gOeUn++8jOaXoOefpeeahOWtqee6uOS7rOaLvOWR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6vkuZDmmK/kuIDlpKnvvIzkuI3lv6vkuZDkuZ/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pgInmi6nlv6vkuZDlnLDov4fvvJ8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6KaB5Yqq5Yqb77yM5Y+v5piv6KaB5oCO5LmI5Yqq5Yqb5ZGi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Lul5Z2a5oyB5aSa5LmF5ZGi44CCPC9wPjxwPjxlbT41NC48L2VtPuWwhua8q+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kueahOazqumbqO+8jOW5u+WMluaIkOS9oOeahOaooeagt++8jOmjmOa0kuWcq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S4quWGrOWto+OAgjwvcD48cD48ZW0+NTUuPC9lbT7lj6rmmK/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tK/lpb3ntK/lpb3ntK/vvIzku4DkuYjor53pg73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2B5bm055Sf5q275Lik6Iyr6Iyr77yM5LiN5oCd6YeP77yM6Ieq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2k5Z2f77yM5peg5aSE6K+d5YeE5YeJ44CCPC9wPjxwPjxlbT41N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WPi+aLvOWRveeahOWKoO+8m+eOsOWcqO+8jOWlveWPi+aLvOWRveeahOWI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XoOWHoO+8jOWPr+WPiOacieiwgeiDveiBiuOAgjwvcD48cD48ZW0+NTg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lsLHor6XkupLkuI3miZPmibDvvIzlgZrkuI3kuobmg4XkurrvvIzkuZ/kuI3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rjgII8L3A+PHA+PGVtPjU5LjwvZW0+5LiA5Liq5Lq65a6I5pyb5LiA5bqn56m6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Zyo5p+Q5pe25p+Q5Yi76IO95aSf6YGH6KeB5Z+O5biC5Lit55qE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cqOaIkeeUn+WRveS4re+8jOWmguaenOacie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Jv+WPl+WkseWOu+eahO+8jOmCo+WwseaYr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lpJ/lnZrlvLrkuobvvIzlj6/mmK/kvaDpmo/kvr/nmoT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orqnmiJHms6rmsLTlhrPloKTjgII8L3A+PHA+PGVtPjYyLjwvZW0+5b2T5Yi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52A5oiR77yM5Y675Yiw5ZOq6YO96Lef5b6X57Sn77yM546w5Zyo5oiR5peg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5a626Zeo5Y+j77yM5Y205YaN5Lmf6KeB5LiN5Yiw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6uueUn+S4reacgOW5uOemj+eahOaXtuWFieaYr+eIseS4iu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S5i+WQjuOAgjwvcD48cD48ZW0+NjQuPC9lbT7lm57lv4bvvIz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sqHmnInlroPlsLHku4DkuYjpg73lpb3lip7kuobvvIzov5nkuJbnlYzlj5j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vlv6vmmI7mmbDjgII8L3A+PHA+PGVtPjY1LjwvZW0+5Y+v5LiN5Y+v5Lul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L5Y6777yM5oiR5LiN6KaB5rGC5L2g5pyJ5aSa54ix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heS6i+W+iOmVv+W+iOW/g+mFuO+8jOayoeaciemjjuS5n+ayoeaci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+neeEtuiusuW+l+azquecvOWphuWoke+8jOWDj+mYgealvOmHjOeahOiAge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7mraToi6bpmr7miJHkuIDkurrlhajlsJ3vvIzosIH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rJHlvpfnibXlvLrjgII8L3A+PHA+PGVtPjY4LjwvZW0+5a2k5Y2V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Li65a2k5Y2V5Y675bCG5bCx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5n+iuuOWPquacieWcqOWWnemGieS6hueahOaXtuWAme+8jOS9oOaJjeS8m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nOmdoueahOi3n+aIkemBk+atieOAgjwvcD48cD48ZW0+NzAuPC9lbT7kurrnl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kuI3lnKjph5HpkrHvvIzkuI3lnKjniLHmg4XvvIzogIzlnKjnnJ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H5Y6744CB5Ly85LmO5piv5LiN5aCq55qE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+Q5Y+K44CCPC9wPjxwPjxlbT43Mi48L2VtPuaXpeS5heS4jeS4gOWumu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ngeS6uuW/g+OAgjwvcD48cD48ZW0+NzMuPC9lbT7miJHlj6rmmK/lnKj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mnIDliJ3nmoTlpKnojZLlnLDogIHvvIzku4DkuYjml7blgJnmiY3og73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c0LjwvZW0+5L2g5omN55+l6YGT77yM5oiW6K646L+Z5Lm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O95piv6Ieq5bex5LiA5Y6i5oOF5oS/55qE5LiA5b6A5oOF5rex44CC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66X562J5aSa5LmF5Lmf5o2i5LiN5p2l54ix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S4quS6uumavu+8jOW/mOiusOS4gOS4quS6uuabtOmavuOAguadp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mavuiIje+8jOe8mOWIhuS4gOWOu+S4jeWbnuWkt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DlkI7miJHmlL7lvIPkuobkvaDvvIzor7fkvaDkuIDlrpropoH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ng63mg4Xlt7LooqvkvaDogJfmjonliLDmtojlpLHmrob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piv5oiR54ix6ZSZ55qE5Lq677yM5Zug5Li65L2g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6Zq+5Lul5oqX5ouS44CCPC9wPjxwPjxlbT43OC48L2VtPueIseWwseaYr+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i/m+S9oOW/g+mHjO+8jOeQhuino+WwseaYr+WcqOW/g+mHjOWSjOWvueaWu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zkuPC9lbT7mnI3lpKnkuI3mnI3kurrjgILoi6X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miJHmib/lj5fvvIzoi6XmmK/kurrnmoTot7XouI/vvIzmiJHmipf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eL5LqO5peg6K+d5LiN6LCI77yM57uI5LqO5peg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6Ze055qE5YWz57O777yM54ix5oOF5Lmf572i77yM5Y+L5oOF5Lmf572i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q65LiO56S+5Lya5LmL6Ze055qE5YWz57O777yM5aSn5aSa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buOmAouWkquefreS4jeetieiMtuawtOWHie+8jOS9oOaJl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i/mOmhveW8uua0u+WcqOaIkei6q+S4iuOAgjwvcD48cD48ZW0+ODIuPC9lb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j43mg5zmiJHkuIDngrnlkKfjgIHkuZ/orrjov5nmrKHplJnov4flsLHmmK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ig5o6J5L2g6YKj5LiA5Yi75b+954S26KeJ5b6X6Kej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6ICM5peg5bC955qE5b+D6YW477yM5oiR5LiN5piv5pS+5byD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qG5oiR6Ieq5bex44CCPC9wPjxwPjxlbT44NC48L2VtPuS9oOabvuivtOaEv+aE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cn+WunueahOaIke+8jOS6juaYr+aIkeaRmOS4i+mdouWFt++8jOeci+WIsOS6hu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mAg+eahOS9oOOAgjwvcD48cD48ZW0+ODUuPC9lbT7miJHku6XkuLrmiJHkuI3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pmr7ov4fvvIznu5PmnpzmmK/miJHpmr7ov4f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0dnVoOG1oM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NHZ1aDhtaDI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2428531318DDFA1E7B3B6C3941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