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207B56D382F9B7536123AD36B6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207B56D382F9B7536123AD36B6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ma5a6J5aW95qK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ivmueahOmjju+8jOWQu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+8jOWQueaVo+S6huW/g+eDpu+8jOiuqeelneemj+mpvuedgOS6keW9qe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eVlO+8m+WPi+iwiueahOmbqO+8jOa1h+eBjOS6huecn+aDhe+8jOaJk+iQv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+8jOiuqemXruWAmemaj+edgOawtOa7tOaygeWFpeS9oOeahOW/g+eUsO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ciemil+ecn+W/g+aAu+aYr+S4uuS9oOeJtee7iu+8jOaEv+S9o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eelpeaXoOi+ueOAguaZmuWuie+8jOWlveaipu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r+aZmu+8jOS4gOmil+aYr+WuieOAgeWIkuiQveWIsOeahOaJi+S4reOAgeS9oO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Ql++8n+aci+WPi++8jOWBmuS4quWlveaipu+8gTwvcD48cD48ZW0+My48L2VtPu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mXt+eDremavuiAkO+8jOW/g+eDpu+8m+WPiuaXtumbqOawlOa4qeS4i+mZje+8jO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Vo+aVo+atpemUu+eCvOi6q+S9k++8jOWBpeW6t++8m+a0l+a0l+a+oeS4gOi6q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Ikuacje+8m+WPkeefreS/oemAgeS4iuelneemj+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huW3peS9nOS5i+S6i+aUvuS4gOi+ue+8jOWwhueDpuaBvOaOqeWfi++8jOWw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aKm+W8g++8jOWwhuW8gOW/g+WFhea7oeW/g+aIv++8jOWwhuW5uOemj+ijhea7oe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huaUvuadvumAgee7mei6q+S9k+avj+S4gOWkhO+8jOaEv+Wlveaipu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NS48L2VtPuiZveeEtuWfjuW4gumHjOeIsee+j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WHj+iCpe+8jOaIkei/mOaYr+aIkeihjOaIkee0oOeahOWinuiCpe+8jOiZve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W9qeiZueS4g+enjeminOiJsuW+iOe+ju+8jOaIkei/mOaYr+W4jOacm+eZveWk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m7keWknOWQjui3n+S9oOmBk+S4gOWPpe+8muaZmu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iJsuW+kOW+kOaal+S4i++8jOW/g+eUsOa4kOa4kOWuiemdme+8jOWPkeado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ZmuS4iuWBmuS4que+juaipu+8jOWBpeW/mOS6i+aDheWKs+mhv++8jOaKm+W8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eDpuaBvO+8jOmHjea4qeS4gOWkqeW/q+S5kO+8jOi/veW/teS4gOaXpeS8mOe+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Ns+acquadpeWIsO+8jOmXreS4iuecvOedm+edoeed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eahOmCo+S6m+S6uu+8jOaIkeS7rOWumuS4uui/h+WuouOAgumCo+eVmeS4i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+8jOS5n+imgeefpemBk+maj+aXtumDveS8muaIkOS4uui/h+WuouOAguW/g+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HhuWkh++8jOS4jeaYr+ivtOmZquS9oOS4gOi+iOWtkOeahOS6uumDveS4jeS8m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OC48L2VtPueUn+WRveaYr+S4gOenjeWlh+i/ue+8j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lh+i/ueeahOS4ieWIhuS5i+S4gO+8jOWmguaenOaDs+iuqeeUn+WRveWFtuS9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5i+S6jOWPmOaIkOS4jeacveS8oOWlh++8jOWNg+S4h+WIq+aFouW+heedoeecoOi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aBr++8jOelneaEv+S9oOeahOeUn+WRveW8gOW/g++8jOmhuuW/g+WBpeW6t+i6q+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Pi+aDheaPkOmGkuS9oOazqOaEj++8jOaci+WPi+ecn+W/g+iOq+imgeS4j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+8jOS4gOWumuimgeazqOaEj+WTpu+8gTwvcD48cD48ZW0+OS48L2VtPuWQg+W+l+eD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pv+W+l+aaluS4gOeCue+8jOedoeW+l+aXqeS4gOeCue+8jOmUu+eCv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3peS9nOWLpOS4gOeCue+8jOeUn+a0u+e+juS4gOeCueOAguelneemj+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Xpei6q+W/g+WBpe+8jOeskeWuueWkmueBv+eDgu+8jOW5uOemj+S4jeato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nqbrolJrok53vvIzmnZzpuYPnurfpo57vvIz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LTnm7jpgKLvvIzmrKLogZrkuIDloILvvIzok6bnhLblm57pppbvvIzllK/mnIn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lZnvvJvlpJzluZXpmY3kuLTvvIzpkp/lo7DmgqDmgqDvvIzml7blhYnlt7LpgJ3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i6znlZnvvIzmmZrlronvvIE8L3A+PHA+PGVtPjExLjwvZW0+5LiN6KaB562J5Y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pe25YCZ77yM5omN5oOz6LW35b+Y6K6w5bim5LqG6Zuo5Lye77yb5LiN5Yiw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77yM5Lmf5LiN6KaB5Zyo5LiL6Zuo5pe277yM5ZCR5Yir5Lq65YCf5Lye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ahOmXruWAmeS5i+Wkmu+8jOWkmuWmgu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lneemj+S5i+W5v++8jOW5v+WmguWkp+a1t++8m+aIkeeahOeJteaMguS5i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mguiwreawtO+8m+aIkeeahOaAneW/teS5i+mHje+8jOmHjeWmgumdkuWxs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rOWIsOaIkeeahOelneemj+S5i+WjsOS6huWQl++8n+elneS9oOW8gOW/g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a7oe+8gTwvcD48cD48ZW0+MTMuPC9lbT7lroHpnZnnmoTlpJzmmZr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J/nqbrvvIHkvaDliLDpmLPlj7DkuIrnnIvlpKnnqbrvvIzlho3lkaLnnLzl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mtYHmmJ/vvIzkuIDkuKrlj6smbGRxdW875pmaJnJkcXVvO+S4gOS4quWPq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cmRxdW8744CC5ruR6JC95Yiw5L2g55qE5omL5Lit77yM5L2g5o6l5L2P5LqG5ZCX77y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BPC9wPjxwPjxlbT4xNC48L2VtPuS6uueUn+i3r+S4iuWkmuejqOmav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mgeW+gOWuveWkhOeci++8m+eDpuaBvOW/p+aEgeaKm+iEkeWQju+8jOixgei+v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Xtuacie+8m+iOq+aKiuWfi+aAqOaUvuWYtOi+ue+8jOaUvuecvOaXpeWtkOW+i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UvuS4i+S4gOWkqeaBqeWSjOaAqO+8jOaUtuaLvuW/g+aDhemBk+WjsO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kmcmRxdW8777yBPC9wPjxwPjxlbT4xNS48L2VtPue8mOS7ve+8jOWDj+S4gOmmlu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+8jOWUr+e+jua4qemmqO+8m+aDheiwiu+8jOWDj+S4gOadoea9uua9uueah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Un+eUn+S4jeaBr++8m+mXruWAme+8jOWDj+S4gOadr+WPr+WPo+eahOeJm+Wlt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eUnOe+ju+8m+elneemj++8jOWDj+S4gOmBk+aDrOaEj+eahOmYs+WFie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JieOAguaEv+W5uOemj+S4juW5s+WuieawuOi/nOS8tOmaj+S9oOS4gOeUn+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YuPC9lbT7or7flhYHorrjmiJHot4zov5vkvaDnmoT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E3LjwvZW0+6L+b5YWl6Ieq5bex55qE576O5q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piO5aSp562J5L2g6LWw5p2l44CCPC9wPjxwPjxlbT4xOC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vueedgOaYn+aYn+iuuOaEv++8jOS4uuS9oOW4puadpeWugemdme+8jOa0ku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i+eahOS9mei+ieaYjuaciOijhemlsOS9oOeahOaipu+8jOa1geaYn+WIku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Po++8jOaYr+a4qeaflOeahOmXruWAmeOAgjwvcD48cD48ZW0+MTkuPC9lbT7n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vpzotJ/luorvvJvlv5nnmoTml7blgJnvvIzkuI3ovpzotJ/ot6/vvJ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ovpzotJ/kurrvvJvppb/nmoTml7blgJnvvIzkuI3ovpzotJ/og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obkuIDlpKnvvIzlv5nnoozkuobkuIDlpKnvvIzntK/kuobkuIDlpKn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naHliY3liKvlv5jkuobot5/oh6rlt7Hor7Tlo7DmmZr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L2T6YeM5pyJ5LiA56eN5rWB5Yqo55qE5bmz5a6J77yM5Y+r5YGa6KGA5ra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J5LiA56eN5rWB5Yqo55qE5bmz5a6J77yM5Y+r5YGa5pe26Ze077yM6Zeu5YC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if5YWJ55qE54G/54OC77yM5Y+r5YGa5pma5a6J77yM56Wd5L2g5aW9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ma5a6J77yBPC9wPjxwPjxlbT4yMS48L2VtPuWwhuS4gOWIh+W/g+S6i+WS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suacm+mDveS6pOe7meaZmumjjuW4pui1sO+8jOiuqeW/g+eBteaUvuepuu+8jOe7me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vei9u+advu+8jOe7meiEmuatpeS4gOe8lei9u+ebiO+8jOe7meeUn+WRv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7meaIkOmVv+S4gOWRs+aHguW+l++8jOeUn+a0u+iZveeEtuW5s+a3o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kqeW8gOW/g++8geedoeWJjeeskeS4gOeske+8jOaZmuS4iueDpuaBvOmDvei3k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Un+a0u+S8muabtOWlve+8jOW5uOemj+awuOi/nOWwhuS9oOaAgOaKse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lroHpnZnnmoTlpJzmmZrvvIzmnIjniZnlvK/lv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mnIjlhYnluKbljrvmiJHmt7Hmt7HnmoTmgJ3lv7XjgILmuKnppqjnmoT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ot7PliqjvvIzpl6rpl6rmmJ/lhYnkvKDpgJLmiJHnnJ/mjJrnmoTnpZ3npo/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jnpo/nmoTlpJzmmZrvvIzkuIDlj6XmmZrlronluKbkvaDov5vlhaXnvo7lpb3moqb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iM5pyb5L2g6Zy45rCU5Y2B6Laz77yM5Luk5Zuw6Zq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2i5q2l77yM5aSx6LSl5rC46L+c5a2k54us77yM55eb6Ium6KKr6L+r6L+c6Laz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P5b+D5YC+6K+J77yM5YGl5bq355SY5oS/5bi46am777yM5bm456aP5LiN5b6X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15ZG177yM56Wd5L2g5byA5b+D44CB5bm456aP77yB5pma5a6J77yM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aXpeS4jeinge+8jOWmgumalOS4ieeni++8jOaYr+ato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to+WcqOaAneW/te+8m+mVv+WknOa8q+a8q++8jOaYr+ato+WboOacieS6uuWc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xlei9rOWPjeS+p++8jOaYr+ato+WboOacieS6uuWcqOWTgeWRs+WtpOeLrO+8m+W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ecoO+8jOaYr+ato+WboOacieS6uuWcqOaVsOe7tee+iu+8jOeIseWwse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ieOAgjwvcD48cD48ZW0+MjUuPC9lbT7pu5HlpJzkuYvliY3nmoTpu4TmmI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ZrlronjgILmnJ3mnJ3mmq7mmq7vvIzmgJ3lv7XmgqDplb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b+D5oOF5pS+5byA77yM5bCG54Om5oG85pS+6LWw77yM5bCG6Lqr5L2T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+r5LmQ5pS+5YWl77yM5bCG552h55yg5pS+5rKJ44CC552h5Liq5aW96Ke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Wz5Lqy54ix55qE44CCPC9wPjxwPjxlbT4yNy48L2VtPumZquS9oOaVsOaZt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S4gOS7veWlveaDhee7qu+8jOWBmuWknOepuueahOaZmuWuie+8jOmZq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WkqeeahOaDhee7qu+8jOS4gOi3r+aEieaCpuihjO+8jOWBmua4qeaflOeah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aVsOW/g+S4reeahOaEieaCpu+8jOS4gOenjee7huiFu+aEn++8jOWBmu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OAgjwvcD48cD48ZW0+MjguPC9lbT7miJHku6znjrDlnKjmr5TotZvvvIzosIH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lkajlhazvvIHlpoLmnpzmiJHotaLkuobvvIzkvaDorqnmiJHmirHkuIDkuIv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taLkuobvvIzmiJHorqnkvaDmirHkuIDkuIvvvIHlk4jlk4jvvIzlv6vnnaH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KaB5YaN54as5aSc5LqG77yM5Yir5Y675oOz5LiA5L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byA5b+D55qE5LqL77yM6L+H5LiN5Y6755qE5Z2O5Yir5YaN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o6J55qE5Lq65Lmf6K+l5ZGK5LiA5q616JC977yM5paw55qE5b6B6YC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O5LuK5b6A5ZCO55qE5L2g77yM5Yir54ix55qE5aSq5ruh77yM5Yir552h5b6X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zMC48L2VtPuS4luS4iuW5tuayoeacieeUqOadp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S9nOWKquWKm+eahOi1j+i1kO+8jOaJgOacieeahOi1j+i1kOmDveWPquaYr+iiq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uWKseW3peS9nOaIkOaenOeahOOAguaZmuWuie+8gTwvcD48cD48ZW0+MzE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moTkupHovbvmgpLpo5jpm7bvvIzmnLXmnLXnuqLkupHmmK/miJHnmoTlv4PvvIzlho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iLHkvaDljYPlm57vvIzlho3ov5nkuIDlpJzmg7PkvaDkuIfpgY3vvIz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KbkvaDlhaXmoqbvvIzkuIDlj6XniLHkvaDluKbotbDvvIzlirPntK/vvIz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fmhIHjgII8L3A+PHA+PGVtPjMyLjwvZW0+5q+P5aSp5pma5LiK5oOz552h6Ke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75piv5LiN55Sx6Ieq5Li755qE5oOz56Gs5pKR552A5LiN552h77yM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A5LmI77yM5Lmf5LiN55+l6YGT6Ieq5bex5Zyo54as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tOS4juawtOS5i+mXtOaciei3neemu++8jOS9huWcsOW/g+S4i+ebtO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uS6uuS5i+mXtOaciei3neemu++8jOS9huW/g+mHjOaXtuWIu+aMguW/te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Bk+WjsOaZmuWuie+8jOaipumHjOaIkeS7rOebuOin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kv6Hmga/kuLrpqprmibDkv6Hmga/vvIHorablkYrov5jmsqHnnaHnmoTlv6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iJrnnaHnmoTnv7vkuKrouqvnu6fnu63nnaHvvIznnaHkuoblvojkuYXnmoT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rljpXmiYDmjqXnnYDnnaHvvIzlrp7lnKjkuI3mg7PnnaHnmoTlkozmiJHkuIDotbf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g7PnnaHnmoTjgII8L3A+PHA+PGVtPjM1LjwvZW0+6YCB6LWw5LiA5aSp55qE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A5aSp55qE54Om5oG877yM5Zue5oOz5LiA5aSp55qE576O5aW977yM6YeN5r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5LmQ77yM54S25ZCO6Zet5LiK55y8552b77yM552h5Liq5aW96KeJ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qKm77yBPC9wPjxwPjxlbT4zNi48L2VtPuaEv+S9oOedoeW+l+aXtuWAme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iu+8jOmlv+eahOaXtuWAmeS4jei+nOi0n+iDg++8jOeIseeahOaXtuWAmeS4jei+nOi0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Ev+S9oOaIkeaXouWPr+S7peacneS5neaZmuS6lO+8jOWPiOiDveWkn+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kuLrkuobnkIbmg7PvvIzmiJHku6zlj4jntK/lj4j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njrDmhL/mnJvvvIzopoHpnaDlpYvmlpfov47kuIrjgILkuLrkuobnkIbmg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mhJ/mnInkvKTjgILnvo7lpb3lsLHlnKjov5zmlrnvvIzouqvkvZPpnIDopoH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mhL/mma/vvIzopoHpnaDosIvliJLot5/kuIrjgILmhL/kvaDkurrnlJ/mlL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E8L3A+PHA+PGVtPjM4LjwvZW0+5YaN54Om77yM5Lmf6KaB6K6w5b6X5b6u56yR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Lmf6KaB5rOo5oSP6K+t5rCU77yb5YaN6Ium77yM5Lmf5Yir5b+Y6K6w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5Lmf6KaB54ix5oOc6Ieq5bex44CC5YaN5b+Z77yM5oiR5Lmf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aW95qKm77yBPC9wPjxwPjxlbT4zOS48L2VtPuS4gOeTtueJm+WltueahOiQpeWF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aXqeaZqOeahOa4qeaalu+8jOS4gOS4qummkuWktOeahOiQpeWFu+e7meS9oOWNi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WKoOWIhu+8jOS4gOeil+a1k+a1k+eahOmynOaxpOe7meS9oOaZmuWuie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UnO+8jOaci+WPi++8jOWkqeawlOeDreS5n+imgeazqOaEj+S4gOaXpeS4iemkk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inhOW+i+WTpuOAguaZmuWuie+8gTwvcD48cD48ZW0+NDAuPC9lbT7lpKnkuI3ml6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grnmrYfmga/vvIzlgZrkuKrlpb3moqbjgII8L3A+PHA+PGVtPjQ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6I5LiN5piT77yM5LiN5b+F5LqL5LqL5ri05rGC5Yir5Lq655qE55CG6Kej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Z2Z6Z2Z55qE6L+H6Ieq5bex55qE55Sf5rS744CC5b+D6Iul5LiN5Yqo77yM6aO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44CC5L2g6Iul5LiN5Lyk77yM5bKB5pyI5peg5oG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khOWkhOacieWOi+WKm++8jOeZveWkqeacie+8jOW5suWKsuWNgei2s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+8jOedoeecoOS4jei2s++8m+W/meaXtuacie+8jOWKqOWKm+WNgei2s++8jOmXs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u+advuS4jei2s+OAguimgeato+inhuWOi+WKm++8jOi9u+advumdouWvue+8jO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Fpeaipu+8geaZmuWuie+8gTwvcD48cD48ZW0+NDMuPC9lbT7opoHmsLjov5zlnZ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vvIzkuIDliIfpg73kvJrlj5jlvpfjgILml6Dorrrlj5flpJrlpKfliJv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JrkuYjmsonph43vvIzkuIDotKvlpoLmtJfkuZ/lpb3vvIzpg73opoHlnZrmj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pmLPokL3kuobov5jkvJrljYfotbfvvIzkuI3lubjnmoTml6XlrZDmgLvmnIn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mmK/ov5nmoLfvvIzlsIbmnaXkuZ/mmK/ov5nmoL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b+Z56KM56KM55qE5bel5L2c77yM5pS+5LiL5ZCn77yB57Sn57Sn5byg5byg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p2+5LqG5ZCn77yB6IiS6IiS5pyN5pyN55qE5bqK6ZO677yM6Lq65LiL5ZCn77y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55qE576O5qKm77yM5YGa5LiK5ZCn77yB56Wd5L2g6Z2Z6Z2Z5oKE5oKE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6O576O5Zyw552h5LqG5ZCn77yB5pma5a6J77yM5pyL5Y+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pemBpeeahOaipuS6rui1t+S4gOebj+eBr++8jOWQrOaIkeW/g+aEv+S4g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Ev+S9oOeahOS6uueUn+WGjeS5n+ayoeacieS8pOeXle+8jOS9hu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oi+WPiOS4gOeoi++8jOS9huaEv+aJgOacieeahOe+juWlveijhea7oeaCq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iuaZmuWlveaipu+8jOaZmuWuie+8gTwvcD48cD48ZW0+NDYuPC9lbT7mi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70mbGRxdW875b+r5LmQJnJkcXVvO+a6tuWcqOaZmumlremHjO+8jOiuqeS9oOedoe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KiuS4gOS4quS4qiZsZHF1bzvlubjnpo8mcmRxdW875aS55Zyo5pma6Zye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2h5YmN6IiS5pyN77yb5oqK5LiA5aOw5aOwJmxkcXVvO+aZmuWuiSZyZHF1bzv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npo/ph4zvvIzorqnkvaDnnaHliY3muKnppqjvvIzmiorkuIDlj6rlj6ombGRxdW8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JnJkcXVvO+WGmeWcqOefreS/oemHjO+8jOiuqeS9oOedoeWJjeaUvuadvu+8jOaEv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1k+a1k++8gTwvcD48cD48ZW0+NDcuPC9lbT7kvaDotbDov5vmiJHnmoTmoqb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h4PotbfpgqPlpKrlpJrnmoTmuLTmnJvvvIzmiJHku6zouKnnnYDlpoLmsL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qHmnInliY3kuJbnmoTnuqblrprvvIzlj6rmnInku4rnlJ/nmoTnm7jpgYf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irjkvJfnlJ/ph4zvvIzkuKTkuKrkurrvvIzlsLHosaHov5znqbrph4znmoTkuKT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IToh6rlnKjpu5HlpJzph4zlr4Llr57lnLDkuq7nnYDjgILnqb/otorkupHooqvp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oTmmJ/pmYXvvIzlrInmiI/lsLznvZfmsrPpgqPov7fphonpo47lhYnjgILmkqnotb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63msrPmsLTvvIznu4bnu4bkuLrkvaDmk6bmtJflv5nnooz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L+Z6buR54Gv556O54Gr55qE77yM5oiR6LS85aW55aaI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Ev+S9oOW5s+WuieOAgeW5uOemj+OAgeWBpeW6t+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OAgee+jua7oeOAgeWSjOedpuOAgjwvcD48cD48ZW0+NTAuPC9lbT7kuIDlj6rn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nvorkuInlj6rnvorku43nhLbnnaHkuI3nnYDvvJ/pgqPmmK/lm6DkuLrlsJ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jgILmiJHovbvovbvnmoTkuIDmnaHnn63kv6HvvIzluKbotbDkvaD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iJHovbvovbvnmoTkuIDlo7Dpl67lgJnvvIzluKbkvaDotbDov5v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jgILmmZrlronjgII8L3A+PHA+PGVtPjUxLjwvZW0+54m15L2g55qE5omL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77yM54m15L2g55qE5omL77yM562J5b6F5piO5aSp77yM54m15L2g55qE5om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K55Sf77yM54m15L2g55qE5omL77yM55Sf55Sf5LiW5LiW5bem5omL5Yi7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YaZ552A5L2g77yM5b+D5Lit5YWF5ruh54ix44CC5pma5a6J77yB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BPC9wPjxwPjxlbT41Mi48L2VtPuWknOa3seeWsuWApuaXtu+8jOedoeS4gOiniee7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gOS4quaUvuadvu+8m+i/t+iMq+e6oOe7k+aXtu+8jOedoeS4gOiniee7meaAneWT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vuadvu+8m+S8pOW/g+mavui/h+aXtu+8jOedoeS4gOiniee7meeyvuelnu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iJr+WlveeahOedoeecoOaYr+WBpeW6t+eahOS/neivge+8jOaYr+i6q+S9k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+8jOelneS9oOW/q+S5kOOAgjwvcD48cD48ZW0+NTMuPC9lbT7or7flvq7po47lkLnm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5bph4/vvIzor7fpu5HlpJzmjqnnm5bkvaDnmoTlv6fng6bvvIzor7fmnIj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HnmoTkvp3mgYvvvIzor7fmtYHmmJ/pl6rng4HmiJHnmoTnibXmjILvvIzor7f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miJHnmoTnpZ3mhL/vvJrnpZ3kvaDmmZrlronvvIE8L3A+PHA+PGVtPjU0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2h55yg5pyJ5Yqp6Lqr5L2T5YGl5bq377yM5Li65q2k5oiR54m55oSP6YCB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2i6Iac5LiA5Ymv77yM5Y+v6LW35Yiw5biu5Yqp5L2g5b+r5LmQ5YWl5qKm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44CC5bCx5piv5oiR55qE55yf5b+D56Wd56aP5LiA5Lu977yM5pWs6K+356yR57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K5aSc5aW95Lq65aW95qKm77yM5piO5aSp5b+D5oOz5LqL5oiQ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OsOS7o+ekvuS8mu+8jOWOi+WKm+W+iOWkp++8jOeEpuiZ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vlOavlOeahuaYr++8jOS4reWMu+mHjeacrO+8jOWkqeS6uuWQiOS4gO+8jO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WvkO+8jOaUvuaYvOWImeWvpO+8jOS9k+iEkeW5tueUqO+8jOS4jeimgeeWsuWKs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8gOacl++8jOW/g+aAgeW5s+WSjO+8jOS/rui6q+WFu+aAp++8jOinieedoe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mAgeS4iu+8jOWkqeWkqeWlveinieOAguaZmuWui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AmbGRxdW8756ew5b+D5aaC5oSPJnJkcXVvO+eahOaEn+WPl++8jOaAgO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KHnhLblvpfmhI8mcmRxdW8755qE6IS46Imy77yM5Ly0552AJmxkcXVvO+WmmeS4jeih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nmoTlpb3moqbvvIzlkLjmlLYmbGRxdW876LWP5b+D5aW955yLJnJkcXVvO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lneS7iuaZmuedoeS4gOS4qiZsZHF1bzvnlJjkuYvlpoLppbQmcmRxdW87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wPjxwPjxlbT41Ny48L2VtPuWThOaZpuawlOedoeS4qumVv+inie+8jOet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hOaChOadpeWIsOOAgjwvcD48cD48ZW0+NTguPC9lbT7mr4/kuIDkuKrnlrLmg6v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g73luIzmnJvlvpfliLDniYfliLvllpjmga/vvIzmr4/kuIDku73lpLHokL3nmoT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lvpfliLDnn63mmoLnmoTlronmiprjgILorqnkuIDliIflpLHokL3lkoznlrLm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pu5HlpJzkuK3vvIznpZ3lpb3moqbvvIE8L3A+PHA+PGVtPjU5LjwvZW0+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M5oKg54S26Ieq5b6X44CC5LiN5Lul54mp5Zac77yM5LiN5Lul5bex5oKy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LiN6Ieq5YKy77yM5aSx5oSP5pe25LiN6Ieq5Y2R44CC6Z2i5a+55Yir5Lq655qE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KM5aSW5p2l55qE6K+x5oOR77yM6IO95L+d5oyB5riF6YaS55qE5aS06ISR5LuY6K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6Z2i5a+55pyL5Y+L55qE6IOM5byD44CB5biM5pyb55qE56C054Gt5Lm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5qE55eb6Ium44CC5LiN5Li65omT57+755qE54mb5aW25ZOt5rOj77yM5Lmf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5ZCm5LiL6Zuo6ICM5b+n6JmR77yM5Y+q5piv5b+D5bmz5rCU5ZKM5Zyw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5Zug5Li65reh5a6a77yM5omA5Lul5LuO5a6577yb5Zug5Li65LuO5a6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ZuF44CC5pma5a6J77yBPC9wPjxwPjxlbT42MC48L2VtPuedoeecoOeah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Kiui/meS4gOWkqeeahOi+m+WLpOWKs+WKqOaUvuS4i++8jOaKiueDpuaBvOa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W/p+aEgeaKm+W8gO+8jOW/mOaOieaJgOacieeahOS4jeaEieW/q++8jO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S6q+WPl+WknOaZmueahOWIsOadpe+8jOaEv+WlveaipumZquWcqOS9oOi6q+aXg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6ruOAgjwvcD48cD48ZW0+NjEuPC9lbT7kvKDor7Tku4rmmZrvvIzpmLTprYL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hYnlj4jnjrDvvIzprLzprYLlm5vlpITovazvvIHmhL/prLzlkKzliLDmiJH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ljYrlpJzmnaXliLDkvaDluoblpLTvvIzoi43nmb3nmoTohLjvvIzlub3nu7/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nq/nmoTmiYvmiprmkbjkvaDnmoTohLjvvIzku6PmiJHlkJHkvaDor7T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YyLjwvZW0+5bCK5pWs55qE56e75Yqo55So5oi377ya5o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Yqf5a6a5YWs5Yqh5ZGY5LmL5a6277yM5YWo5Zu95YWs5Yqh5ZGY5YWx5ZC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5Y2K5aSc5Y+r6YaS5bC/5bC/5Lia5Yqh77yM5q+P5aSp5Y2K5aSc5oiR5Lus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omT5omw5oKo77yM55u05Yiw5oKo6LW35bqK44CC6YCA5a6a5Lia5Yqh6K+3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piv54yq77yM5oiR6KaB552h6KeJ77yM5oiR5LiN6LW35bqK77yM5oiR5LiN5bC/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8gOW8gOW/g+W/g+edoeWkp+inie+8jOWlveaipu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LpeaKseOAgjwvcD48cD48ZW0+NjQuPC9lbT7kurrnlJ/lsLHlg4/kuIDlnLr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nKjov5nlnLrml4XooYzkuK3vvIzmiJHku6zpg73kvJrpgYfliLD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JrpgYfliLDnvo7kuL3nmoTpo47mma/vvIzkvJrpgYfliLDlvojlpJrmg7Popo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mg7PopoHnmoTkuJzopb/vvIzorazlpoLpspzoirHnvo7phZLlkozmjozlo7DvvIz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7kuKfmipHpg4Hlkoznu53mnJvjgILotKrlv4PnmoTkurrmgLvmg7Pmior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mja7kuLrlt7HmnInvvIzku47kuI3kvJrmg7PliLDvvIzkuJzopb/lpKrlp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kKbog73mi7/lvpfliqjjgILosYHovr7nmoTkurrmgLvmmK/pgInmi6noh6rlt7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Jzopb/vvIznroDljZXlv6vkuZDmiY3mmK/lpb3mu4vlkbP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7Sv5LqG5bCx5pep5LyR5oGv5ZCn77yM5Zuw5LqG5bCx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Ni48L2VtPuaIkeS7rOeOsOWcqOavlOi1m++8jOiwgeWFi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O+8geWmguaenOaIkei1ouS6hu+8jOS9oOiuqeaIkeS6suS4gOS4i++8ge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uS6hu+8jOaIkeiuqeS9oOS6suS4gOS4i++8geWKoOayueW/q+edoeWQp++8geaYj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freS/oeWFrOW4g+avlOi1m+e7k+aenO+8jOaYjuaZmuingemdoiZsZHF1bzvpooHl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2Ny48L2VtPuWDj+WtqeWtkOS4gOagt++8jOecn+ivm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emYs+S4gOagt++8jOa4qeaaluOAguWDj+WkqeepuuS4gOagt++8jOWuge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naHkuI3nnYDop4nmgqjliKvmgJXvvIzoh6rmiJHlh4/ljovmmK/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vbvlupXmlL7mnb7kvJHmga/lpb3vvIzng6blv4PkuYvkuovkuI3mg7PlroP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ljrvot5Hot5HmraXvvIzlm57mnaXng63msLTms6Hms6HohJrvvIzlsJHllp3ojL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pbllaHvvIzkuIDop4nliLDmmI7nsr7npZ7lpb3jgILmmZrlron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6Z2Z55qE5aSc5pma77yM5pyI54mZ5byv5byv77yM5p+U5p+U5pyI5YWJ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oCd5b+144CC5rip6aao55qE5aSc5pma77yM5pif5YWJ6Lez5Yqo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pif5YWJ5Lyg6YCS5oiR55yf5oya55qE56Wd56aP44CC5oS/5LiA5Y+l5pma5a6J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76O5qKm44CCPC9wPjxwPjxlbT43MC48L2VtPuaZmuadpemjjui9u+m4n+WEv+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q+m4o+WjsOWjsOaYvua4heWHgOOAgueCueS4iuiaiummmempseiaiuidh++8jOmXre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/g+i9u+i9u+OAguebvOWQm+WknOaZmuS5n+WQieelpe+8jOaDs+WQm+WwveWcq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OAgumBk+WjsOaZmuWuiemAgeelneemj++8jOWlveaipui/mOmaj+efreS/oeihj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YgOWYgOWcqOaelei+ue+8jOebvOWQm+WFpeaipuWBmuWlv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4rlpJzlpb3moqbvvJombGRxdW875LiH57GB5L+x5a+CJnJkcXVvO+ayiea3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jCZsZHF1bzvpq5jlsbHmtYHmsLQmcmRxdW875rWB6LWw5L2g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4hemjjuaYjuaciCZyZHF1bzvmnb7lvJvkvaDnmoTnpZ7nu4/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76OJnJkcXVvO+mAgeadpeS9oOeahOiIkueVhe+8muelneaEv+Wlveai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gOaVtOaZmu+8gTwvcD48cD48ZW0+NzIuPC9lbT7lpI/mnKrnnKD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ouqvovrnvvJvlpJzmnKrnnKDvvIzlj6rlm6DmuKnppqjluLjnm7jkvLTvvJ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KDvvIzlj6rlm6Dmg4XkuJ3kuIDnur/nibXjgILkurrmnKrnnKDvvIzlj6rlm6D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rozjgILnpZ3mgqjmmZrlronvvIzlgZrkuKrlpb3moq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pif5pif54K554Gv77yM5Li65L2g6amx5pWj5rex5aSc55qE5oGQ5o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I54mZ5YiS6Ii577yM5Li65L2g5byA5ouT55Sc6Jyc55qE5qKm5Lmh77yM5oqK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7Sv5Lqk57uZ6KW/5rKJ55qE6JC95pel77yM55So576O5qKm5rSX5rak5pyq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6KKx77yM5oS/5aW95qKm55WZ5L2g552h77yM5qKm6YaS5pyJ56aP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YpeWto+aKpOiCpOimgeWBmuedoee+juS6uu+8mua3seWxgua4he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CjOiCpOaJk+W8gOmAmumBk++8m+aOkuWHuuavkue0oO+8jOino+WGs+aal+ayieiC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qeavm+WtlCvkv53mub/vvIznnaHlh7rpmbbnk7fogozvvJvmmZrlronpnaLohpzvvIz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hbvliIbkuIDmlbTmmZrvvIzkv53kvaDlj5jmiJDkv4/kvbPkur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iK5aW977yM5Y+L5Y+L77yM55qO5rSB55qE5pyI5YWJ5piv5oiR6Y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4Gv77yM5pyJ5L2g55qE6Zmq5Ly05piv5bm456aP55qE77yM5pma5LiK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o6J77yM5piO5aSp55Sf5rS75Lya5pu05aW977yM5oS/5L2g5aSc5aSc6YO9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55u46ZqP77yM56Wd5L2g5pma5a6J77yB5Lqy54ix55qE5pyL5Y+L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i48L2VtPue0r+S6huWwseaXqeS8keaBr+WQp++8jOWb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eedoeWQp++8jOS5j+S6huWwsei6uuS4i+aUvuadvuS4gOS4i++8jOefpemBk+S9oO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IkeS5n+S4gOebtOWcqOelneemj++8jOW4jOacm+S9oOWlveWlveeahOW5tuS4l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/oeW/teWKoOayue+8jOaYjuWkqee7p+e7reWKquWKm++8geaZmuWu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eaIkeS8muaDs+S9oO+8gTwvcD48cD48ZW0+NzcuPC9lbT7nqpflpJbnn6Xkuob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mLXpmLXvvJvmg7PotbfkuobkvaDmg4Xmg4XnnJ/nnJ/vvJvpo47po47pm6jpm6jpg73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jvvJvnlJ/nlJ/kuJbkuJbmg5zkvaDnvJjliIbvvJvmnpXovrnlj5Hlh7rlv4PkuK3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vnpZ3npo/omb3nn63mg4XmhI/lvojmt7HvvJvkurLniLHnmoTljYPkuIfopoH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pgZPlo7DmmZrlronpgIHljrvlronnqLPvvIE8L3A+PHA+PGVtPjc4LjwvZW0+5ZOI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pS25Yiw6L+Z5p2h5L+h5oGv55qE5pe25YCZ77yM5oiR55yf55qE5piv5r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77yM5oqK5L2g5ZC16YaS5LqG77yB6K+05aOw5pma5a6J5ZCn77yM56Wd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6YGH6KeB5oiR44CC5oiR5oCV5L2g5LiN5oS/6YaS5p2l77yM5ZOI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9k+WknOW5lemZjeS4tO+8jOedoeecoOadpeS8t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s+e0r++8jOWwseatpOa2iOWBnO+8jOS4gOWkqeWlveWdj++8jOS7juW/g+aUvuS4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eDpuaBvO+8jOS4jeW/tei/h+W+gO+8jOiOq+W/teW/p+aEge+8jOW/g+aXoOaMgu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edoeWuieeEtuOAguelneS9oOS7iuWknO+8jOedoeecoOWuieeos++8jOWlveai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eelpemZquS8tOOAgui9u+i9u+mBk+WjsO+8muaZmuWuie+8jOelneS9o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kuIDlo7DmmZrlronvvIzmmK/luKbnu5nkvaD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gxLjwvZW0+5q+P5LiA5Liq5Yqq5Yqb5LuY5Ye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oiQ5Yqf77yM6YKj5LmI5L2g546w5Zyo5bqU6K+l5YGa55qE5LqL5bCx5piv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77yM5piO5aSp57un57ut5Yqg5rK5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aWtzeWt6MzQ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mlrc3lrejM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207B56D382F9B7536123AD36B6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