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9:30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583CD638E1D6D9BA6B37DE3500C2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83CD638E1D6D9BA6B37DE3500C2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Y+l5a2Q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S48L2VtPuiwouiwouS9oO+8jOiwouiwouS9oOe7meaIkeeahOi/meS6m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wouiwoui/meS4quS4lueVjOS4iuacieS9o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Ej+W/teayiea9nOW+l+S4i++8jOS9leeQhuS4jeWPr+W+l++8jOaKiuW/l+awlOWl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i1t++8jOS9leS6i+S4jeWPr+WBmuOAgjwvcD48cD48ZW0+My48L2VtPuaIkOeGn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WuueW+l+S4i+eUn+WRveeahOS4jeWujOe+ju+8jOS5n+e7j+W+l+i1t+S4luS6i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uOOAgjwvcD48cD48ZW0+NC48L2VtPuWIq+WGjeW6uOS6uuiHquaJsOWOu+WFs+W/g3Rh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CO5qC377yM57+756+H5LmL5ZCO5bCx6K+l6YGX5b+Y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Z5LiA55Sf77yM5Lqk5Y+L77yM6KaB5Lqk5Lq65ZOB5aW955qE77yM6LCI5oOF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b+D5pyA55yf55qE44CCPC9wPjxwPjxlbT42LjwvZW0+5pyJ5pe25YCZ6Ieq5bex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R55Sf54K554OC5LqL77yM5L2g5rC46L+c55yL5LiN5riF6Lqr6L655Lq655qE5qih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5b6I5aSa5pe25YCZ77yM6YKj5Lqb5oiR5Lus5peg5rOV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5qE5LqL5oOF77yM5pyA57uI5pS55Y+Y5LqG5oiR5Lus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uI5LqO5oeC5LqG77yM5Y6f5p2l5L2g5Y+q5piv5Lmg5oOv5a+55oiR5aW977yM5LiN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55qE5a+55oiR5aW944CCPC9wPjxwPjxlbT45LjwvZW0+5Li65L2V5peg5rOV5b+Y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5qE5oul5pyJ77yM5pe25LiN5pe255qE5Lmf5Lya5oOz6LW35b2T5bm055qE6YK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44CCPC9wPjxwPjxlbT4xMC48L2VtPuS6uueUn+WwseaYryZsZHF1bzvlsI/ml7blgJ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gmcmRxdW875ZKMJmxkcXVvO+mVv+Wkp+WQjueahOmXrumimCZyZHF1bzvnmoTmgLvlk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L2g5ruh5LiN5Zyo5LmO55qE77yM5byD5LmL5aaC5b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oiR5qKm5a+Q5Lul5rGC5Lmf5b6X5LiN5Yiw55qE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BmueahOS4gOWIh+mDveaYr+m7mOm7mOeahO+8jOacieiLpuacieeUnO+8jOab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aYr+iHquW3seWSgOWavOW/g+eXm+OAgjwvcD48cD48ZW0+MTMuPC9lbT7lj6r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miJHnmoTvvIzliKvkurrnmoTpg73kuI3mmK/vvIzogIzmiJHkuZ/lj6rlsZ7kuo7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bCP5LiJ5aSa5aW977yM5oqK5LiN54ix5L2g55qE5Lq6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77yM6K6p5L2g55yL5riF5LuW5Yiw5bqV54ix5LiN54ix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acieW5tOi9u+S6uui/mOWcqOS4uueIseWTreazo++8jOiAjOaIkeS7rO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quS8muS4uuept+a1geazqu+8gTwvcD48cD48ZW0+MTYuPC9lbT7liKvnlY/mg6fot6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TljZXvvIzosIHkuZ/kuI3mmK/kvaDnmoTmsLjov5zvvIzkvaDlj4jkvZXmm77mmK/os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jgII8L3A+PHA+PGVtPjE3LjwvZW0+5Yeg5aSp5LiN6IGU57O75aW95YOP5Lmf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qG77yM5oiR6YO95Zyo5oCA55aR5oiR5Lus5ZKM5aW95piv5LiN5piv6ZSZ5LqG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IseS4jemcgOimgeivgeaNru+8jOmcgOimgeeahOWPquaY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avueGrOeahOaXtuWAmeWPr+S7peaPoeS9j+eahOaJi+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pnIDopoHkuIDkuKrosI7oqIDmjqnnm5bkuIDkuKrosI7oqIDjgIHmnIDnu4jooqvmi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kuobvvIzlkI7mnpzmm7TkuKXph43jgII8L3A+PHA+PGVtPjIwLjwvZW0+5oiR55qE6IS4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+55q+P5Liq5Lq65ZaE5oSP5Zyw56yR77yM5L2G5oiR55qE55y85Y+q56yR57uZ5oiR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5qE5Lq655yL44CCPC9wPjxwPjxlbT4yMS48L2VtPuWImuaJjeS4gOS4quWwj+WBt+a6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Wutu+8jOWIsOWkhOaJvumSse+8jOWQjuadpeaIkeS7rOS4gOi1t+aJvuS6hui1t+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gqPkupvorqnmiJHku6zlk63ov4fnmoTkuov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ku6zkvJrnrJHnnYDor7Tlh7rmnaXjgII8L3A+PHA+PGVtPjIzLjwvZW0+5oC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O5pWP5oSf77yM5b+D5Y+I5aSq6L2v77yM54ix5LiN5aW95Yir5Lq677yM5Lmf5Y2R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44CCPC9wPjxwPjxlbT4yNC48L2VtPuW6huW5uOeahOaYr++8jOS4gOWIh+mD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S6huOAguaWsOeahOS4gOW5tO+8jOaEv+S9oOWvueW+heaEn+aDheWIq+W8uu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lpoLmnpzmnInkuIDlpKnkvaDniLHkuIDkuKrkurrlg4/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moLfvvIzkvaDlsLHnn6XpgZPmiJHmnInlpJrntK/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L5a2Q5LiN5Ymy5oiQ56u577yM6LC35a2Q5LiN5pS25oiQ5rOl44CC5LiO5YW25Y+X5Lq6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77yM5LiN5aaC6KKr5Lq65aaS5auJ44CCPC9wPjxwPjxlbT4yNy48L2VtPumHjuW/g+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PquaDs+WBmuaIkeWWnOasoueahOS6uueahOWkqeS4i++8jOS7juatpOW5suW5suWH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afk+S4luS/l+OAgjwvcD48cD48ZW0+MjguPC9lbT7lhbblrp7kuIDkuKrkurrkuYX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haLmhaLkuaDmg6/kuobjgILkuI3lv4XlnKjmi6XmnInkvaDnmoTmgIDmir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Lik5Liq5Lq65LmL6Ze05pyA5aW955qE5oSf6KeJ5bCx5pi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55u45LqS5auM5byD77yM5b+D5Lit5LiN56a75LiN5byD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kuW+l+S6pOaWsOaci+WPi+eahOWOn+WboO+8jOaYr+WboOS4uuaHkuW+l+mHjeaW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o+iHquW3seeahOS6uueUn+OAgjwvcD48cD48ZW0+MzEuPC9lbT4mbGRxdW875Li6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LWw6Lev5Zue5a6277yfJnJkcXVvO++8jOWboOS4uuS7luWrjOaIkeiDluWViu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imgeWHj+iCpeOAgjwvcD48cD48ZW0+MzIuPC9lbT7kuI3mmK/mr4/kuKrpgZPliKv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b3lpb3lh4blpIfvvIzkvJrnl5vnmoTlvoDlvoDpg73mm77orqnkvaDmjqrmiY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I8L3A+PHA+PGVtPjMzLjwvZW0+5Lul5YmN5byg5Y+j6Zet5Y+j6YO95piv5L2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ir5Lq65o+Q6LW35L2g5oiR6YO95piv56yR6ICM5LiN6K+t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/neaMgeS9oOacgOWIneeahOa4qeaaluS4jumYs+WFie+8jOi/meWwseaYr+S9oOW9k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gOWQuOW8leaIkeeahOWcsOaWueOAgjwvcD48cD48ZW0+MzUuPC9lbT7ku6Xmgazmt6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oLfvvIznu4/ljobng5/pm6jlsJjpo47nmoTooq3lh7vvvIzov5jljp/liJ3ml7b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M2LjwvZW0+5bm46L+Q5aWz56We5LiN5oS/5bCG5Lu75L2V5Lq6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amu5Zyo6IKp5LiK77yM5aW55b6I5b+r5bCx5Lya55ay5YCm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S4gOS4quePree6p+ejqOWQiOWIsOacgOWSjOiwkOacgOm7mOWlke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5iOemu+aVo+S5n+S4jei/nOS6huOAgjwvcD48cD48ZW0+MzguPC9lbT7lpJrlubT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vaDlkozosIHmg4Xmt7HkvLzmtbfvvIzkvJrkuI3kvJrmg7PotbfkvaDov5jmrKDmiJ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nKrmnaXjgII8L3A+PHA+PGVtPjM5LjwvZW0+5piv5oiR54ix5aSq5rex77yM6L+Y5pi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5yf77yM5omA5Lul5L2g5bq45Lq66Ieq5omw6YCJ5oup6KeG6ICM5LiN6Ke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Wls+S6uuWWnOasoueahOaYr+iuqeWlueeskeeahOeUt+S6uu+8jO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eIseeahOWNtOaYr+iuqeWlueWTreeahOeUt+S6uuOAgjwvcD48cD48ZW0+NDE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g6fmrbvmmK/mnIDnl5voi6bnmoTkuIDku7bkuovvvIzlm6DkuLrpl7vliLDng6Tog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gZPljbTkuI3og73lkIPjgII8L3A+PHA+PGVtPjQyLjwvZW0+5oCV5LuA5LmI5bGx6auY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LiA5aSE5pyJ5LiA5aSE55qE6aOO5pmv77yM5LiA5Liq5Lq65pyJ5LiA5Lq6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PC9wPjxwPjxlbT40My48L2VtPuetieWktOWPkemVv+mVv++8jOetieS4quWtkOmV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etieW+heS4gOWIh+eahOWuieaOku+8jOWPquaYr+WIq+i5iei3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mg7PmiorkuIDkuKrnlLfkurrnlZnlnKjouqvovrnvvIzlsLHopoHorqnku5b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vaDpmo/ml7blj6/ku6XnprvlvIDku5bjgII8L3A+PHA+PGVtPjQ1LjwvZW0+5Zyf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pyJ6ZKx77yM5aWz56We5pmS6Ieq5ouN77yM5a2m6Zy45pmS5oiQ57up77yM5oiR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aSq6Ziz44CCPC9wPjxwPjxlbT40Ni48L2VtPuacgOmavui/h+eahOS4jeaYr+Wkp+WQ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Xm+WIsOa3seWkhOWWmOS4jeS4iuawlOaJi+aKlu+8jOi/nuazqumDveW/jeed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cuPC9lbT7lpb3lg4/mr4/kuIDmrKHnmoToqpPoqIDpg73kvJrooqvmiZPn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orqTnnJ/pg73kvJrooqvmt6HmvKDjgII8L3A+PHA+PGVtPjQ4LjwvZW0+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46w5Zyo55qE5pel5a2Q5piv5pyJ5oSP5LmJ55qE77yM5q+P5LiA5Yi75oiR5Lus6YO9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q55+l5YmN6L+b44CCPC9wPjxwPjxlbT40OS48L2VtPuacieaXtuWAmeaIkeecn+aD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mXtOW/q+i/m++8jOeci+eci+WIsOacgOWQjui/meS4gOWIh+WIsOW6leWAvOS4je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TAuPC9lbT7lsLHlg4/po47ngYzov5vlm57lv4bvvIznl5vooqvlk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niLHljbTlnKjkuI3nn6XkuI3op4nkuK3nnYDkuoblh4njgII8L3A+PHA+PGVtPjU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5aSn55qE5oKy5ZOA6I6r6L+H5LqO6ZW/5aSn77yM5LuO5q2k77yM56yR5LiN5YaN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577yM5ZOt5LiN5YaN5b275bqV44CCPC9wPjxwPjxlbT41Mi48L2VtPuWls+S6uuWWnOas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Wdj+Wdj+eahOeUt+S6uu+8jOS4jeaYr+WWnOasoumVv+Wdj+S6hueahOeUt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oLmnpzmnInotrPlpJ/nmoTli4fmsJTor7Tlho3op4H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r/kvJrlpZblirHkvaDkuIDkuKrmlrDnmoTlvIDlp4vvvIw8L3A+PHA+PGVtPjU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ZKM5L2g5LuO5pS+6I2h5LiN576B55qE6Z2S5pil77yM5Ly05L2g5Yiw5a6J5a6J5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z5YGa5oiR55qE5p6V6L655Lq644CCPC9wPjxwPjxlbT41NS48L2VtPuaKiuWtpOeLrOWWg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KiuWbnuW/humUgeWlve+8jOWvuea4qeaaluaLpeaKse+8jOS4juWtpOeLrOWSjO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Dnhp/nmoTkurrkuI3pl67ov4fljrvvvIzogarmmI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pl67njrDlnKjvvIzosYHovr7nmoTkurrkuI3pl67lsIbmnaXjgII8L3A+PHA+PGVtP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GH5aaC5LiA5Liq5Lq65Yig5L2g77yM5Yqg5L2g77yM5Yig5L2g77yM5YaN5Y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q5Lq65LiA5a6a5b6I54ix5L2g44CCPC9wPjxwPjxlbT41OC48L2VtPuayo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aYr+WujOe+jueahO+8jOi/meS4quS4lueVjOW5tuS4jeWujOe+ju+8jOaJgOS7pe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e+juS4veOAgjwvcD48cD48ZW0+NTkuPC9lbT7miJHopoHlkozkvaDkuIDotbfotbD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7rnmoTmuIXmmajjgIHml6XokL3nmoTpu4TmmI/vvIzlsLHov5nmoLfkuIDotbfliLDo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wLjwvZW0+5oCd5b+156qB54S25raM5LiK5b+D5aS077yM5ZOt55qE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KOC6IK677yM5Lmf5o2i5LiN5Zue5p2l5L2g5LiA5Liq5b6u56y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9oOWPo+S4reeahOivneaIkeayoeWKnuazleWIpOaWreecn+WBh+S6hu+8j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3seS9oOeahOaJgOaciemDveWvueOAgjwvcD48cD48ZW0+NjIuPC9lbT7kuI3msYLl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i6XmnInvvIzlj6rmhL/kuIDnlJ/nm7jlrojjgILkuI3msYLmtbfmnq/nn7Png4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v4PngbXnm7jkvLTjgII8L3A+PHA+PGVtPjYzLjwvZW0+5pei54S255+l6YGT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N5YWs5bmz77yM6YKj5bCx5Lmf5rKh5b+F6KaB5a+56L+Z5Liq5LiW55WM5aSq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wgeWcqOmUheeCieaXgeS7peWwj+eBq+eFqOeClued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+8jOayuOiFvueahOWbnuW/humaj+eIseaDheiSuOWPkeWQjumAgOWc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lvZPkvaDor7TkvaDopoHlv5jorrDkuIDkuKrkurr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6jlrprov5nkuIDnlJ/pg73kvJrorrDlvpfku5bjgII8L3A+PHA+PGVtPjY2LjwvZW0+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6I5aSa5LqL77yM5oiR6YO95b6I5LuL5oSP77yM5Y+q5piv5Lmg5oOv56yR552A6K+0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44CCPC9wPjxwPjxlbT42Ny48L2VtPuS4jemqkemprOS4jeaRlOi3pO+8jOS4jeaJ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OieetsuOAguWklumdouacieS6huWtpOS9rO+8jOWls+S6uuWwseimgei3s+an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DliIfpg73ov5nkuYjlronpnZnmt6Hmt6HllpzmrKLkuIr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otbDlnKjooZflpLTlv4Pph4zoo4XnnYDnibXmjIL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p2W6LGi5bCRRu+8jOS8keS4juWtkOWtmeeVmeeXheOAguaXtumXtOWwseaYr+mH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ViOeOh+WwseaYr+eUn+WRveOAgjwvcD48cD48ZW0+NzAuPC9lbT7kvaDkuI3og73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iJHvvIzmiJHkuI3og73nprvlvIDkvaDvvIzkvaDlj6rog73mmK/miJHnmoTvvIzmiJH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vaDnmoTjgII8L3A+PHA+PGVtPjcxLjwvZW0+5q+P5aSp5byA5b+D56yR77yM57Sv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2h6KeJ77yM6YaS5LqG5bCx5b6u56yR44CC55Sf5rS777yM5rKh5LuA5LmI5aSn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3Mi48L2VtPuecn+ato+eahOeIse+8jOW6lOivpei2hei2iueUn+WR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6puOAgeW/g+eBteeahOWvrOW6puOAgeeBtemtgueahOa3seW6p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vZPkvaDkuI3og73lpJ/lho3mi6XmnInvvIzkvaDllK/kuIDlj6/ku6XlgZ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ku6Toh6rlt7HkuI3opoHlv5jorrDjgII8L3A+PHA+PGVtPjc0LjwvZW0+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Ky5ZOA6I6r6L+H5LqO6ZW/5aSn77yM5LuO5q2k77yM56yR5LiN5YaN57qv56KO77yM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N5b275bqV44CCPC9wPjxwPjxlbT43NS48L2VtPuaXtuWFiemdmeWlve+8jOS4j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huawtOa1geW5tO+8jOS4juS9oOWQjO+8jOe5geWNjuiQveWwve+8jOS4juS9oOi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lgJjoi6XnnJ/mnInmnKzkuovvvIzkvaDlj6rlupTor6Xm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pKrmh6blvLHvvIzlrojkuI3kvY/lv4PniLHnmoTnlLfkur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oC75piv5oOz5bC95Yqe5rOV5Y675oiQ5Li65p+Q56eN5Lq677yM5b6I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H6K+l5aaC5L2V5a6M5oiQ6Ieq5bex44CCPC9wPjxwPjxlbT43OC48L2VtPuS4gOWc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eahOeSgOeSqO+8jOS4gOadr+eZveW8gOawtOeahOeUmOeUnO+8jOS4gOeil+a4heey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u+mmmeOAgjwvcD48cD48ZW0+NzkuPC9lbT7kuI3nrqHmgI7moLfvvIzkuI3nrqH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pg73mgKjkuI3lvpfliKvkurrvvIzlj6rmgKroh6rlt7HkuI3lpJ/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Lq65Lus6YO96K+05aSx5Y675ZCO5omN55+l6YGT54+N5oOc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ZCO55qE5aSx5Y675q+U5LuA5LmI6YO955eb44CCPC9wPjxwPjxlbT44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+8jOS9oOS4jee7j+aEj+eahOivtOWHuuWPo++8jOaIkemDveS8muW+iOiupOec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vui/h+W+iOS5heW+iOS5heOAgjwvcD48cD48ZW0+ODIuPC9lbT7miJHlvIDnjqnnrJH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I3niLHmiJHkuobjgILkvaDljbTorqTnnJ/or7TvvIzkvaDmnKzmnaXlsLHmsq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ov4fjgII8L3A+PHA+PGVtPjgzLjwvZW0+54ix5oOF5bCx5YOP5piv5LiA55uP6Jyh54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rKh5pyJ56ys5LiJ6ICF5bCx5LiA5a6a6IO955m95aS05Yiw6IC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S4jemcgOimgeWkquWkmua4tOacm++8jOW/g+iLpeWQkeW+gO+8jOWws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m+aEn+inieeWsuaDq++8jOWwseWwj+aGqeOAgjwvcD48cD48ZW0+ODUuPC9lbT7miJH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kvYbmmK/miJHluIzmnJvkvaDmsLjov5zpg73kuI3opoHnn6XpgZPvvIzlsLHorq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msonmsqbjgII8L3A+PHA+PGVtPjg2LjwvZW0+5rKh5ZCI6YCC55qE5bCx5aW9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2A77yM5LiN6IO96KKr5a6g5oiQ5bCP5YWs5Li75bCx6Ieq5bex5b2T5aSn5ZO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Ny48L2VtPuW/g+e0r+eahOaXtuWAme+8jOivt+WcqOW/g+mHjOm7mOW/t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Wtl++8jOaIkeeahOiCqeiGgOWwseWcqOS9oOeahOi6q+aXg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N2ltbTM2djBpMy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dpbW0zNnYwaTM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583CD638E1D6D9BA6B37DE3500C2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