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4FA038EEF9375FE2AB9AA5F844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4FA038EEF9375FE2AB9AA5F844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Dlj6XokL3lr57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C75piv5Zyo5oiR5Lus5pyA5LiN5oe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A55yf55qE5Lic6KW/44CCPC9wPjxwPjxlbT4yLjwvZW0+5L2g6K+0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5a2Q77yM5L2g6YO95LiN5Lya56a75byA5oiR77yM5LqO5piv5oiR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Z2i5YW377yM55yL5Yiw5LqG6JC96I2S6ICM6YCD55qE5L2g44CC5pu+57u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Lya6Zet5Y+j5LiN6LCI5oOF54ix77yM5Y+v5L2g5YGP5YGP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5LmL5aSW44CCPC9wPjxwPjxlbT4zLjwvZW0+5LuO5YmN5oiR5Y+v5Lul5Li6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4us6Ieq5LiA5Lq65Y676ZmM55Sf55qE5Z+O5biC5Y676Zev6I2h77yM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Y+v5piv5ZCO5p2l77yM5oWi5oWi55qE5oiR5rKh5pyJ5LqG6YKj56eN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5YuH5rCU77yM5pu05rKh5pyJ5LqG5Zac5qyi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N5oeC54ix55qE5pe25YCZ5Yid5oGL5LqG77yM5oeC54ix55qE5pe2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T5p2f5LqG44CCPC9wPjxwPjxlbT41LjwvZW0+5oiR5b6I5oOz5omT5omw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K+d6aKY77yM5Lmf5rKh5pyJ5YuH5rCU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Sq5oyk5LqG77yM5oGw5aW95oiR5Y+I5piv5LiA5Liq5LiO5LiW5peg5Lq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A5Liq5Lq655qE6Leo5bm05aSc77yM5oS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o5LiW55WM5oqb5byD5LqG44CCPC9wPjxwPjxlbT44LjwvZW0+5oiR6K+l55So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2l6K+g6YeK77yM5oiR5piv55yf55qE5pyJ5aS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+Z5Liq5Z+O5biC5aSn5b6X6K6p5Lq65Yiw5aSE6IO95LiA6KeB6ZKf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YeN6YCi44CCPC9wPjxwPjxlbT4xMC48L2VtPuaIkeecn+eahOS4jeeIs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UmOW/g+mDveayoeS6huOAguaFoueDreeahOS6uuecn+WPr+aAnO+8jOWIq+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u+S6hu+8jOS9oOWNtOWImuWImuedgOi/t+OAgueOsOWcqOeahOaIke+8jOW+iOebu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WIq+ivtOaIkeS4jeWcqOaEj++8jOWwseeul+WcqOaEj+S6hu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TEuPC9lbT7ku4rml6Xnp43np43vvIzkvLzmsLTml6D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XkvZXlpJXvvIzlkJvlt7LpmYzot6/jgII8L3A+PHA+PGVtPjEyLjwvZW0+5a+5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b6X5LmQ6KeC5Lqb77yM5a+55Lq65b+D6KaB55yL5b6X5oKy6KeC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i+iOWtkOaIkeW3sue7j+W+iOa7oeaEj+S6hu+8j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QrOi/h+S9oOeahOWjsOmfs++8jOeJtei/h+S9oOeahOaJi++8jO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aAgOaKse+8jOaLpeaciei/h+S9oOeahOa4qeaflO+8jOiHs+S6juS7peWQ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ieWlve+8gTwvcD48cD48ZW0+MTQuPC9lbT7lr7nkuI3otbfmiJHov5j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7Plm57liLDov4fljrvnmoTml6XlrZDph4zjgII8L3A+PHA+PGVtPjE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av54uC5Y6754ix77yM5Zue6aaW5a2k54us5Y6754ix77yM5ZCO5p2l57uI57uT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iOq+WQjeWFtuWmmeeahOeskeS6hu+8jO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Ds+WIsOS6huS9oOOAgjwvcD48cD48ZW0+MTcuPC9lbT7mr4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nmoTkurrvvIzlv4Pph4zpg73ol4/nnYDkuIDkuKrkuI3lj6/og7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id546L5bCG55u477yM5omN5Lq65L2z5a2Q55qE5pWF5LqL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s5b6X5LiN5bCR44CC6YKj5Lqb5oOF5oOF5LmJ5LmJ77yM5oGp5oGp54ix54ix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oiR5oiR77yM6YO955Gw5Li96I6r5ZCN44CC5qC55pys5LiN5piv5Lq66Ze0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+q5piv5oq55Y675LqG6ISC57KJ55qE6IS4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rmeWcqOWOn+eCue+8jOWni+e7iOW+iOaAgOW/te+8jOiAjOS9oOWNtOaFouaFo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AuPC9lbT7lr7nku5bkurrkuIDliIbnnJ/kuZ3liIblgYf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nmmK/kuZ3liIbnnJ/kuIDliIblgYfjgII8L3A+PHA+PGVtPjI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Oq5oCV5rKh5pyJ5q+P5aSp6IGU57O777yM5Lmf5LiN5Lya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Au+aYr+aDheS4jeiHquemgeeahOW/p+S8pO+8jOS6juaYr+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makOiXj+OAgjwvcD48cD48ZW0+MjMuPC9lbT7mmI7nn6Xov5nmmK/kvZzoj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iLDmnIDlkI7kvaDljbTopoHmiJHoh6rmi77ni7zni4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Y+X55qE5oCd5b+177yM5LiN5piv5a+55pa55LiN55+l6YGT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W55+l6YGT5Y205peg5omA6LCT44CC5L2g5LmL5omA5Lul5oSf5Yi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rKh5pyJ5Lq65YWz5b+D5L2g77yM6ICM5piv5L2g5Zyo5Lm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YWz5b+D5L2g44CCPC9wPjxwPjxlbT4yNS48L2VtPuaHguaIke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+8jOS4jeaHguaIkeeahOS6uuayoeW/heimgeino+mH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m7jpgYflpKrnvo7lsLHkvJrlv5jorrDlrr/lkb3vvIznprvliKvlpKrnvo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63orrDkuIDnlJ/jgII8L3A+PHA+PGVtPjI3LjwvZW0+5aSa5oOz5Y+Y5oiQ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5Sf5ZG95p2l5a6M5oiQ5pyA5ZCO55qE54G/54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aui+W/jeeahOS6i++8jOS4jeaYr+ayoemBh+WIs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Bh+WIsOWNtOacgOe7iOmUmei/h++8m+S4lueVjOS4iuacgOS8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9oOeIseeahOS6uuS4jeeIseS9oO+8jOiAjOaYr+S7lueIsei/h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S4jeeIseS9oOOAgjwvcD48cD48ZW0+MjkuPC9lbT7llpzmrKL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otbTmsaTouYjngavvvIzku5jlh7rkuIDliIfkuZ/lnKjmiYDkuI3mg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j6/mmK/lvZPmiJHnmoTng63mg4XooqvlhrvmiJDmjYLkuI3ljJbnmoTlh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kvJrlpJrnnIvkvaDkuIDnnLzov5n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uP5Y6G5LiA5qyh5aSx6LSl55qE5oSf5oOF5Lul5ZCO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75Yqo44CCPC9wPjxwPjxlbT4zMS48L2VtPui/meS4quS4lueVjOacieen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+mYtOWkqe+8jOmYtOWkqemHjOacieenjeaEn+WPl+WPq+WvguWvnu+8jOmYtOWk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HjO+8jOaAu+S8muacieS4quWQrOivneeahOWlveWtqeWtkOeXtOeXtOWcsO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Co+mTheeBsOiJsueahOmVv+a7oeWvguWvnuS6keact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sqHmnInppa7ov4fmnIDng4jnmoTphZLvvIzlj6/miJH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iLHnmoTkurrjgII8L3A+PHA+PGVtPjMzLjwvZW0+6Ziz5YWJ5rip54Ot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2g6L+Y5LiN5p2l77yM5oiR5oCO5pWi6ICB5Y6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suumql+S6huaIkei/meS4quS4lueVjOasuumql+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e7meS4jui/mOWHu++8jOaIkeS4jeS8muaUvuaOieS7u+S9leS4gOS4geeCueW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W5uOemj++8jOWTquaAleS7mOWHuueahOS7o+S7t+aYr+S7juatpOWdoO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aIkeS5n+WcqOaJgOS4jeaDnOOAgjwvcD48cD48ZW0+MzU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vvIznu5PmnpzkvaDotbDnmoTmr5TosIHpg73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u+57uP5Lul5Li677yM5oiR5bCx5piv5L2g5b+D5Lit5rC46L+c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piv5oiR5b+Y5LqG77yM5pil5aSp55qE5ZCO6Z2i5piv5Ya356eL77yM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Lul5Li677yM5oiR5Y+v5Lul5oiS5oOF77yM5oiS572R77yM5oiS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b+Y5LqG77yM5pyA6Zq+5oiS55qE5Y205piv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WwseWIq+mikemikeWbnuWktO+8jOmFt+eahOS6uuaJjeS8muiiq+iusOW+l+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OAgjwvcD48cD48ZW0+MzguPC9lbT7pgqPkupvlm57kuI3mnaXnmoTkuJzop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gYfoo4Xku47msqHmi6XmnInov4fjgII8L3A+PHA+PGVtPjM5LjwvZW0+5piO5p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5Y+v5Lul6Kej5Yaz55qE6Zeu6aKY77yM5YGP5YGP6KaB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S4quS6uuacm+edgOeql+Wklu+8jOivtOS4jeWHuu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HuueahOW/p+S8pOOAgjwvcD48cD48ZW0+NDEuPC9lbT7mm77nu4/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irXkuI3ov4fkvaDnmoTkuIDlj6Xlpb3ogZrlpb3mlaP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CB5amG6IKv5a6a5piv5Liq6Lev55e077yM5Yiw546w5Zyo6YO96L+Y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44CCPC9wPjxwPjxlbT40My48L2VtPuS5heS5heS4jeiCr+S7juS8pOeXm+S4r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IkeetieeahOeptuern+aYr+S7gOS5iO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mmK/mjo/lv4Pmjo/ogrrkuYvlkI7vvIzmnIDlkI7pg73miJDkuob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ue5b+G6LW35oiR5Lus55qE5pe25YWJ77yM6YKj5Y+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LiA5Zy66Ze55Ymn44CCPC9wPjxwPjxlbT40Ni48L2VtPuS9oOS8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mBh+ingeS4gOS6m+S6uu+8jOS5n+S8muS4jeWBnOWcsOWSjOS4gOS6m+S6u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jumZjOeUn+WIsOeGn+aCie+8jOS7jueGn+aCieWGjeWbnumZjOeUn++8jOS7j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WIsOWIhumBk+aJrOmVs++8jOS7juebuOingeaBqOaZmuWIs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otbDkuobvvIzluKbnnYDmiJHlhajpg6jnmoTni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mK/kuIDlj6XliIbmiYvvvIzmiJHlv43nnYDnnLzms6rnnIv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pb3mg7PmnIDlkI7lnKjmirHkvaDkuIDmrKHvvIzlpb3mg7PlnKjlr7nkvaDor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bGRxdW875oiR54ix5L2gJnJkcXVvO+OAgjwvcD48cD48ZW0+NDguPC9lbT7lnKj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mma/ph4zpnaLvvIzkvaDljbTljaDmja7kuobmr4/kuIDmnaHoo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A5oCV5LuA5LmI77yM5pio5pma5YGa55qE5Zmp5qKm77yM5ryU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Zyo5om85p2A5oiR44CCPC9wPjxwPjxlbT41MC48L2VtPuS9oO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s+WFie+8jOayoeS6huS9oOaIkeimgeaAjuS5iOi/nOaWu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kuobvvIzlj6rkuI3ov4fmmK/ml7bpl7TkuI3lpJ/plb/vvIzmlrD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jgII8L3A+PHA+PGVtPjUyLjwvZW0+5pyJ5pe25YCZ77yM5LiA54K5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v5a6a77yM5a+55oiR5Y205oSP5LmJ6Z2e5Yeh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WRiuWIq+S7quW8j+W+iOeugOWNleeahO+8jOS9oOayoeacieWbnu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doeS/oeaBr++8jOaIkeS5n+W+iOm7mOWlkeeahOayoeacieWGjeWPke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kseWcqOW9vOatpOeahOeUn+a0u+mHjO+8jOWlveWDj+S7juayoeiupOivhui/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QuPC9lbT7kuLrku4DkuYjopoHov7fojKvvvJ/mgLvop4n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5jlh7rlvpfkuI3liLDlupTmnInnmoTlm57lupTvvIzms6XniZvlhaXmtbfjgIL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u6znprvmiJDlip/nmoTmrr/loILlvojov5zlvojov5zvvIzmsqHmnInov4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nmoTnv4XohoDvvIzmiYDku6Xlj6rlvpfku5PnmofpgIPnpr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6K+05LqG5YiG5omL5bCx6IO95LiN6KeB6Z2i77yM5oiR5Lul5Li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eB5bCx6IO95LiN5oOz5b+144CC5Y+v5LiA5Liq56qB54S26Lef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ZOq5oCV5piv5LiA5Y+l55u45Ly855qE6K+d77yM6YO96Laz5Lul5oiR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1Ni48L2VtPuS9oOWbnuecuOacneaIkeaLm+aJi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+rueskeWRiuivieaIkeimgeaIkeetieS9oOWbnuadpe+8jOaIkemHjemHj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iZveaXoOWjsOWNtOWdmuWumuS6huiHquW3seeahOS/oeW/te+8jOaIkeS8m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etieWIsOWkqeiNkuWcsOiAgeOAgjwvcD48cD48ZW0+NTcuPC9lbT7lho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7nu53mnJvkuYvpl7TmuLjojaHvvIzllK/kuIDml7PmhJ/op4nlsLHmmK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yo5pyA5aW955qE5pe25YWJ77yM5YGa5oOz5YGa55qE5qK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44CCPC9wPjxwPjxlbT41OS48L2VtPuWmguaenOivtOe+juiy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S/oe+8jOmCo+S5iOWWhOiJr+WwseaYr+S/oeeUqOWNo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lsYnph4znmoTnhafniYflt7Lms5vpu4TvvIzmiJHnmoTlm57lv4bov5jmsqHmnIn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bmouaHRtbCI+aHR0cHM6Ly9kdWFuanV6aWt1LmNvbS9kdWFuanV6aS9yNzhsMzAxYW5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4FA038EEF9375FE2AB9AA5F844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