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CBC5487B6C7B63CD6AEA418B40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BC5487B6C7B63CD6AEA418B40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eahOeIse+8jOWFtuWu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meOAgjwvcD48cD48ZW0+Mi48L2VtPuiDveivtOS4jeiDveWBmu+8jOS4jeaYr+e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My48L2VtPuWPquacieW9seWtkOS4gOebtOmZq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abvuebuOeIse+8jOaDs+aDs+WwseW/g+mF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mVv+i/nOadpeivtO+8jOaIkeS7rOmDv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nOS6rOS4i+eahOmbqO+8jOS8muaJk+a5v+W3tOm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keWjruS4jeWKquWKm++8jOiAgeWkp+W+kuS8pOaC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atu+W/g+OAgeaYr+atu+S4jeS6hu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isOWIsOS7lu+8jOabv+aIkemXruWAmeS7l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pnaLlhbfvvIzmia7mvJTmnKrmnaXnmoTmiI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L+h5Yiw5oCA55aR6Ieq5bex44CCPC9wPjxwPjxlbT4xMi48L2VtPu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i/h++8jOeJh+WPtuS4jeayvui6q+OAgjwvcD48cD48ZW0+MTMuPC9lbT7njJv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m5vmtbfvvIzpqp7nv67mgJ3ov5znv6XjgII8L3A+PHA+PGVtPjE0LjwvZW0+5piU5pe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Q5LuK5pel6LCO6KiA44CCPC9wPjxwPjxlbT4xNS48L2VtPumSu+efs+aBk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il+WwseegtOS6p+OAgjwvcD48cD48ZW0+MTYuPC9lbT7miJHmiJDlip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flnKjmiJDlip/vvIE8L3A+PHA+PGVtPjE3LjwvZW0+5oiR5Lus6YO95piv5a+C5a+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44CCPC9wPjxwPjxlbT4xOC48L2VtPuS9leS4jeWAn+mjjumbt++8jO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inOOAgjwvcD48cD48ZW0+MTkuPC9lbT7or5rkv6HkuInlhqzmmqfvvIzlpLHkv6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5LjgII8L3A+PHA+PGVtPjIwLjwvZW0+5oiR5Lus55qE54ix77yM5oC75piv5YiG5Yi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yMS48L2VtPuS4jeivtOWGjeinge+8jOaIkeS7rOWQj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j6ropoHlrabkuI3mrbvvvIzlsLHlvoDmrbvph4z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ZCE6Ieq5Yqq5Yqb77yM5pyA6auY5aSE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gOi9rOi6q++8jOaIkeiQp+ado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pjlvorkvZXmiYDop4HvvIzlv6fmgJ3ni6z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J5p2h6IW/55qE5Y6E5rSb5pav5oeS54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buOS/oeW5uOemj++8jOaIkeebuOS/o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jrvljJfmnaXlvpLoh6rogIHvvIzmlYXkurrnq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S+5byA77yM6K6p5b285q2k6Ieq55Sx5ZCn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6p+Wfju+8jOS4gOeUn+W/g+eWv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h4znu53pobbvvIzkuIDop4jkvJflsbHlsI/jgII8L3A+PHA+PGVtPjMyLjwvZW0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+F6Ieq5Y2R77yM6KGM6L+c5b+F6Ieq6L+p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/g++8jOWPquaxguS9oOS4gOS6uuOAgjwvcD48cD48ZW0+MzQuPC9lbT7lkIP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mlrnkuLrkurrkuIrkurrjgII8L3A+PHA+PGVtPjM1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Yid55qE6IuN6ICB44CCPC9wPjxwPjxlbT4zNi48L2VtPuWksei0peS6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oeaFjuS6juWFiOOAgjwvcD48cD48ZW0+MzcuPC9lbT7kvYbop4Hms6rnl5X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v4PmgajosIHjgII8L3A+PHA+PGVtPjM4LjwvZW0+5oeC5b6X5LqG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b6I5aSa44CCPC9wPjxwPjxlbT4zOS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OAgjwvcD48cD48ZW0+NDAuPC9lbT7miJHohJHlrZD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bnjgII8L3A+PHA+PGVtPjQxLjwvZW0+5oiR5Lus6L+Y5rKh5oiQ54af77yM5Y+I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i48L2VtPuWYtOmHjOW+iOS6q+WPl++8jOW/g+mHjOW+iOaD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niaHkuLnomb3lpb3vvIzkuZ/lvpfnu7/lj7bmibb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M5aOw6Ieq55u45bqU77yM5ZCM5b+D6Ieq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buOefpeWcqOaApemavu+8jOeLrOWkhOS6puS9le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KTlj6PmmK/mmKjlpKnvvIzlubjnpo/mmK/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Z5YWl55C05Lid5LiA5aOw5aOw5pu06Iu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S4gOeJh+Wkqeepuu+8jOS4jeWQjOeahOi3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nrYnkuo7niLHkuIrkuoblr4Llr57jgII8L3A+PHA+PGVtPjU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X5rCU77yM54Gt6Ieq5bex5aiB6aOO44CCPC9wPjxwPjxlbT41MS48L2VtP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LpeaKse+8jOWGjeS4gOasoeW/g+i3s+OAgjwvcD48cD48ZW0+NTIuPC9lbT7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sI/mqZjnjKvlpb3kuobjgII8L3A+PHA+PGVtPjUzLjwvZW0+5rWu5Lyk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K+0552A56yR44CCPC9wPjxwPjxlbT41NC48L2VtPuS8pOS9oOacgOa3seWNtOWB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/g+OAgjwvcD48cD48ZW0+NTUuPC9lbT7liKvkuLrml6fkurrmjonmlrD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SA5LiK5L2g55qE6aKI6Ze077yM5ZC45Y+W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aJk+aJsO+8jOaYr+aIke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paXogIXmmJPkuLrpo5/vvIzmuLTogIXmmJPkuLr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+L5LiL5LiA5bqn5Z+O44CB5YWz5LqG5omA5pyJ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jeS8muWbnuadpe+8jOaIkeS4jeS8muWG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/kuI3mmK/miJHlj4jnu5nkvaDlpLHmnJv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rKh6ZSZ77yM5Y+q5piv5LiN6YCC5ZC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iNoeaIkeacrOaAp++8jOS6uuW4heWkqeazqOWu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voDlpKnnqbrnmoTvvIzpg73mmK/lr4Llr57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bm05bm05pyJ77yM5LuK5bm054m55Yir5aSa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eahOWcsOaWue+8jOW/heWumuacieWFieOAgjwvcD48cD48ZW0+NjcuPC9lbT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zmnInnkIbvvIzlqYbor7TlqYbmnInnkIbjgII8L3A+PHA+PGVtPjY4LjwvZW0+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CB77yM5oiR5bey5Y2D55m+5bKB44CCPC9wPjxwPjxlbT42OS48L2VtPuiQv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OW8n++8jOS9leW/hemqqOiCieS6suOAgjwvcD48cD48ZW0+NzAuPC9lbT7npZ3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JTplb/lkb3nmb7lsoHjgII8L3A+PHA+PGVtPjcxLjwvZW0+5a+55Lq66KaB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4uO5pi144CCPC9wPjxwPjxlbT43Mi48L2VtPuWYtOinkueahOW8p+W6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ahOa5v+W6puOAgjwvcD48cD48ZW0+NzMuPC9lbT7kvaDnmoTluIXmsJTlj6rph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c0LjwvZW0+54ix5bCx55av54uC5LiN54ix5bC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eDreW/se+8jOS4lumXtOS+v+aXo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JzonJzlkIzmkLrmiYvvvIzlubjnpo/lhbHnmb3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aSa5YCU5by65bCx5pyJ5aSa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Jp+S9oOS5i+aJi++8jOS4juS9oOWFseeZveWk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hLblkI7og73ooYzvvIzmgJ3nhLblkI7mnInlvp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Ya355qE5aWz5a2Q77yM5b+D5Lmf5piT5YeJ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aooeS7v++8jOS7juadpeS4jeaUtumS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s3bHBramJw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rN2xwa2pic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BC5487B6C7B63CD6AEA418B40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