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A1270E9BF0281B67104BDE1BDD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A1270E9BF0281B67104BDE1BDD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b6X5LiJ5aW95a2m55Sf5oSf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5+t5Y+l5a2QPC9wPjwvZm9udD48L2NlbnRlcj48cD48ZW0+MS48L2VtPuWwu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re+8jOWvuOacieaJgOmVv+OAguS6uuS5n+aYr+S4gOagt++8jOacieS8mOeCueWSj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tqeWtkO+8jOW4jOacm+S9oOiDveWFi+acjee8uueCue+8jOWPkeaMpeS8mOeCu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lveavj+S4gOmXqOWKn+ivvuOAguiDvemBteeroOWuiOe6qu+8jOiDveWwiuW4iO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DveiZmuW/g+axgui/m++8jOS7peS8mOW8gueahOaIkOe7qeWbnuaKpeiAgeW4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WutumVv+OAgjwvcD48cD48ZW0+Mi48L2VtPui/meWtpuacn++8jOWwj+Wtqei/m+a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S4jeS7heiDhuWtkOWkp+S6hu+8jOiDvei4iui3g+WPkeiogO+8jOiAjOS4l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mbhuS4reS6hu+8jOWtpuS5oOaViOeOh+mrmOS6hu+8jOi/meS4juiAgeW4iO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IhuS4jeW8gOeahOOAguaEn+iwouiAgeW4iOWvueWtqeWtkOeahOi+m+WLpOWfu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S6hu+8gTwvcD48cD48ZW0+My48L2VtPuW4jOacm+ivpeWtqeWtkOWcqOago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tpuagoeeahOS4gOWIh+inhOeroOWItuW6pu+8jOiDveWwiuW4iOeIseWPi++8jOiZ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gui/m++8jOiDveS7peS8mOW8gueahOaIkOe7qeWbnuaKpeiAgeW4iO+8jOWbnuaKp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C48L2VtPuiAgeW4iO+8jOS9oOWvueaIkeWtqeWtkOeahOiLpu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+8jOaIkeaXoOavlOaEn+a/gO+8jOW5tumTreiusOS6juW/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eahOavj+WIhui/m+atpemDveWSjOiAgeW4iOeahOi+m+WLpOW3peS9n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+8jOWtqeWtkOeahOeCuea7tOaIkOmVv+mDveS4juiAgeW4iOeahOiwhuiwhuaVmeWv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OAguaEn+iwouS9oOS7rOWvueaIkeWEv+WfueWFu++8geaEn+iwouW5vOWEv+Wbr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vneOAgjwvcD48cD48ZW0+Ni48L2VtPuaEn+iwouiAgeW4iOeahOi+m+WLpOaVm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WcqOiAgeW4iOeahOS4peagvOimgeaxguS4i++8jOWtqeWtkOiDveS4gOeCue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i/meWwseaYr+aIkeacgOWkp+eahOW/g+aEv+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QjOavjeS6suS4gOagt+S/neaKpOedgOS7luOAguS9nOS4uuWtqeWtkOeahOWut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eahOaEn+iwouaCqO+8jOWcqOi/memHjOelnei6q+S9k+WBpeW6t++8j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OAguaYpeialeWIsOatu+S4neaWueWwve+8jOicoeeCrOaIkOeBsOazquWni+W5s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S9oOi+m+iLpuS6huOAguaEn+iwouaCqOeahOWtqeWtkOeahOWfueiCsuWS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aIkeWEv+WtkOiHquWFpeWbreS7peadpe+8jOiAgeW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aegeWkp+eahOeIseW/g++8jOe7meS6iOS6huWtqeWtkOaegeWkp+eahOWFs+W/g+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W5vOWEv+WbreeahOiAgeW4iOS7rOOAgjwvcD48cD48ZW0+OS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lnuWco+eahOiBjOS4mu+8jOS9oOS7rOS4uuS6huWtqeWtkOeahOWtpuS5oO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kquWkmueahOW/g+ihgO+8jOaCqOeahOi+m+iLpuS7mOWHuu+8jOaIkeS7rOeci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iusOWcqOW/g+mHjOOAguiwouiwouaCqOOAgjwvcD48cD48ZW0+MTA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r4/kuIDngrnov5vmraXvvIzpg73nprvkuI3lvIDogIHluIjnmoTmlZnogrLvvI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ogIHluIjnmoTluK7liqnjgILosKLosKLmgqjvvIzotbXogIHluIjjgILkuIDlj6X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moTor53vvIzkuI3otrPku6Xooajovr7lv4PkuK3nmoTmhJ/mv4DkuYvmg4XvvIz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TliLvnmoTlv4Plo7DjgII8L3A+PHA+PGVtPjExLjwvZW0+5oKm6ICz55qE6ZOD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6Imz55qE6bKc6Iqx77yM6YO95Y+X5pe26Ze055qE6ZmQ5Yi277yM5Y+q5pyJ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oGS77yM5rC46L+c5rC46L+c56Wd56aP5oKo77yM57uZ5oiR5a2p5a2Q5pm65oW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qE6ICB5biI44CC56Wd5oKo6Lqr5L2T5YGl5bq344CB55Sf5rS7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AgeW4iO+8jOaCqOi+m+iLpuS6hu+8gei/meS6m+aXpeWtk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qeWtkOeahOWtpuS5oO+8jOS9oOaTjeWKs+WkquWkmu+8jOaIkeS7rOecn+W/g+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iAgeW4iOOAgjwvcD48cD48ZW0+MTMuPC9lbT7miJHnmoTlranlrZDorqn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v4PkuobvvIzmhJ/osKLogIHluIjnmoTmlZnlr7zjgII8L3A+PHA+PGVtPjE0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Sf6LCi6ICB5biI5a+55a2p5a2Q55qE55So5b+D5pWZ5a+877yM5bCk5YW25pi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6d6LS155qE5pWZ6IKy5pa55ZCR77yM6ZKI5a+55a2p5a2Q55qE54m56LSo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b6A5pu05aW955qE6YGT6Lev5Y+R5bGV77yBPC9wPjxwPjxlbT4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j+aXtuWHhuWkh+Wlveiwg+aVtOiEmuatpe+8jOW4jOacm+iDveS4jumZiOiAgeW4i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suW4iOayn+mAmu+8jOaUr+aMgeaCqOeahOaVmeiCsueQhuW/teOAgu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YuPC9lbT7njrDlnKjnmoTlranlrZDmnInkuIDogqHlgrLli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IHluIjkuKXliqDnrqHmlZnvvIzlvqrlvqror7Hlr7zvvIzkvb/lranlrZDotbD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l7bvvIzmmK/kuIDkuKrmiJDlip/nmoTkurrmn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6I5LqI5oiR55qE5a2p5a2Q55+l6K+G77yM5oKo5oyH57uZ5LuW5ZCR5YmN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aC5ZCM5q+N5Lqy5LiA5qC35L+d5oqk552A5LuW44CC5L2c5Li65a2p5a2Q55qE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5qE5oSf6LCi5oKo77yM56Wd6Lqr5L2T5YGl5bq3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qOeahOi+m+WKs+aYr+aIkeS7rOWtqeWtkO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tqeWtkOeahOaIkOWKn+aYr+aCqOeahOmqhOWCsu+8jOeEtuiAjOaIkeS7r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S4uuaCqOiHquixqu+8gTwvcD48cD48ZW0+MTkuPC9lbT7ogIHluIjnmoTmlZnog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47lranlrZDnmoTouqvkuIrnnIvliLDkuobluIzmnJvvvIznnIvliLDkuob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IwLjwvZW0+5L2g6IO95oqK5oiR6YKj54qs5a2Q5Lq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yY56eA77yM5oiR5LuO5b+D55y86YeM5oSf5r+A5L2g77yM5Y6f5oyH5pyb6L+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LqG6auY5Lit77yM5oiR5YaN55m76Zeo6YeN6LCi77yM5LuK5pel55yL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LqG5LqG44CC5piO5aSp5LiA5pep5oiR5bCx5b6X5Y675ouc6KeB5L2g77yM5aS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S9oOeahOW9ouixoeaXtuWIu+W9seWTjeedg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+8jOS/g+S9v+WtqeWtkOS7rOS4jeaWrei/m+atp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gIHluIjlr7nmiJHlranlrZDnmoTlhbPniLHkuI7nhafpob7vvIzlranlrZD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IDopoHkvaDku6znmoTlhbPmgIDkuI7ovoXkvZDvvIzlr7nkvaDnmoTmhJ/mv4D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63oqIDmnaXooajovr7vvIzkvYbljbTorrDlnKjlv4PkuK3jgILnpZ3mhL/ogIHluIj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pKnkuIvvvIzlt6XkvZzpobrliKnvvIzouqvkvZPlgaXlurfjgILlranlrZDnmoT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mnInkvaDnmoTmlZnogrLogIzmhJ/liLDpqoTlgr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rWB6YCd77yM5ZCM5a2m5Lus5bey6L+b5YWl5YWt5bm057qn44CC6YCP6L+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a626ZW/5Lya77yM5oSf6KeJ5Yiw5a2p5a2Q5Zyo5a2m5Lmg5LiK55qE5Y6L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us55qE6L6b6Ium5LuY5Ye644CC5Zyo5q2k5oSf6LCi6ICB5biI5a+55oiR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4ix5LiO54Wn6aG+77yB5oSf6LCi6ICB5biI57uZ5LqI5LuW5peg56eB55qE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6u5LiN6Iez55qE5YWz5b+D77yB5oSf6LCi6ICB5biI5a+55LuW5a2m5Lm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7uZ5LqI55qE5a695a655ZKM55CG6Kej77yB5oSf6LCi6ICB5biI55qE6L6b5Yu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5a2p5a2Q55qE5LyY56eA77yM56a75LiN5byA5oKo55qE5Z+55YW777yB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ya5Zug5Li65pyJ5oKo55qE5pWZ6IKy6ICM5oSf5Yiw6aqE5Y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ci+edgOWwj+WtqeS7juWGheWQkeWIsOW8gOacl++8jOS7juiHquWNk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i/meS4gOeCueS4gOa7tOeahOi9rOWPmO+8jOmDveemu+S4jeW8gOiAgeW4i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/g+WfueWFu+OAguiwouiwouaCqO+8geiAgeW4iO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ngrnmu7Tov5vmraXvvIznprvkuI3lvIDmgqjnmoTmlZnogrLvvIzmgqjlr7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hbPlv4PvvIzogJDlv4PvvIzorqnmiJHkuI3nn6XlpoLkvZXmhJ/mv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iM5pyb5a2p5a2Q6IO95aSf5Zyo5YGl5bq35b+r5LmQ5Lit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2p5a2Q5aW95aW95a2m5Lmg5ZCs6ICB5biI5a626ZW/55qE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muiwouaCqO+8jOiAgeW4iOaCqO+8jOaYr+m7keWknOeahOWQr+aYju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+8jOaYr+eZveaYvOeahOaZtOepuuOAguaCqO+8jOaYr+mqhOmYs+S4i+eahOa4h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+8jOaYr+mbqOS4reeahOWxi+aqkOOAguaCqO+8jOaYr+Wkp+a1t++8m+aCqO+8j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OAguaYr+aCqOWhkemAoOS6huaIkeeahOWtqeWtkOeBtemtg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ogIHluIjlr7nlranlrZDnmoTovpvli6Tln7nogrLjgILmiJHlranlr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mlZnlr7zkuIvnn63nn63ov5nmrrXnmoTml7bpl7Tov5vmraXlvojlpKf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g4blrZDlpKfkuobjgIHog73ouIrot4Plj5HoqIDvvIzogIzkuJTmgJ3nu7TmlY/mj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ipvpm4bkuK3jgIHmg7PosaHlipvkuLDlr4zvvIzlkIzml7blnKjlhbbku5blkIT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73mnInkuobmmI7mmL7nmoTov5vmraXvvIzov5nkuI7ogIHluIjnmoTmlZnogrLlko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phY3lkIjmmK/liIbkuI3lvIDnmoTvvIzmsLjov5zmsLjov5znpZ3npo/mgqj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nlrZDmmbrmhafkuYvms4nnmoTogIHluIjvvIE8L3A+PHA+PGVtPjI5LjwvZW0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oiR5Lus5rex55+l5oKo5Zyo5oiR5Lus5a2p5a2Q5oiQ6ZW/6YGT6Lev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5aSa6LCi5oKo5omA5YGa55qE5LiA5YiH77yM6KG35b+D5oSf6LCi5oK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oGp5biI44CCPC9wPjxwPjxlbT4zMC48L2VtPuiAgeW4iO+8jOaCqOS4gOe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ouS4muS4mu+8jOWLpOWLpOaBs+aBs++8jOavj+asoeWOu+W5vOWEv+WbreaOpemAg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u+eci+WIsOaCqOWcqOW/mei/meW/memCo++8jOayoeacieath+aB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m7mOm7mOaXoOmXu+OAgeS7u+WKs+S7u+aAqO+8jOeUqOaxl+awtOa1h+eBjO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a7i+a2puOAguW+rueske+8jOaMguWcqOWtqeWtkOeahOiEuOS4iuOAguaEn+a/g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aIkeS7rOeahOW/g+eqneOAgjwvcD48cD48ZW0+MzEuPC9lbT7mhJ/osKLogIHluI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lhbPlv4PlkozmlZnogrLvvIzmnJvogIHluIjlnKjmlrDlrabmnJ/ph4zmm7T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poHmsYLku5bnmoTlrabkuaDlkoznlJ/mtLvvvIzmiJHlrprlsIbliqrlipvphY3lkI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uK7liqnku5bmj5Dpq5jlrabkuaDmiJDnu6njgII8L3A+PHA+PGVtPjMy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aSa5LiA54K56YGT5b635pWZ6IKy77yM5aSa5LiA54K55a2m5Lmg6Zq+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a2p5a2Q6K6k5Li65LiK5LqG5aSn5a2m5bCx562J5LqO6L+b5LqG5aSp5a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n+iwouaCqOmVv+S5heS7peadpeeahOeyvuW/g+WfueWF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WtqeWtkOS7juS4gOS4qumhveerpemAkOa4kOaIkOS4uuS6huS4gOS4queIs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HguekvOiyjO+8jOiusuWboue7k+eahOWlveWtpueUn+OAguaYr+aCqOaVme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aJk+W8gOefpeivhuWuneW6k+eahOmHkemSpeWMme+8geaYr+aCqOS4uuS7lu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eQhuaDs+eahOmjjuW4hu+8geS7luWcqOaCqOa4qeaalumYs+WFieeahOaykOa1tO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HquS/oe+8geWcqOaCqOaxl+awtOeahOa7i+a2puS4i++8jOWDj+enjeWtkOS4gO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emVv+Wkp++8geiht+W/g+WkmuiwouaCqOiAgeW4iO+8geelneS9oOW3peS9nOWmgu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uieWQie+8gTwvcD48cD48ZW0+MzQuPC9lbT7kvaDmmK/miJHlpbPlhL/ltIfmi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g4/jgILkvaDnmoTni6znibnnmoTmlZnogrLmlrnlvI/vvIzkvb/miJHlpbPlhL/lr7n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r77nmoTlhbTotqPlop7liqDkuoblvojlpJrjgILmiJDnu6nmj5Dpq5jkuobjgI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mJPov5Hkurrlkozku5bku6zpg73miJDkuobnn6Xlv4PmnIvlj4vvvIzpnZ7luLj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6ICB5biI55qE5oGp5oOF77yM5a2p5a2Q5Lya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2c5Li65a626ZW/77yM5oiR5Lus5Lmf5Lya6K6w5Zyo5b+D6YeM77yB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Oz6KaB5a+55L2g6K+044CC5oSf6LCi5oKo77yM6ICB5b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+m+WLpOiAleiAmOeahOWbreS4ge+8jOS4uuS4i+S4gOS7o+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leW/g+WOieihgOOAgjwvcD48cD48ZW0+MzcuPC9lbT7ogIHluIjvvIzmhJ/osKLkva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pvJPlirHvvIzlnKjkvaDnmoTkuIrotY/or4bkuIvku5blj5jnmoToh6rkv6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LuO5a6d5a6d5q+P5aSp5Zue5a625pe2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LuO5q+P5ZGo55qE57uG6Ie055qE5Li76aKY5pWZ5a2m5a6J5o6S77yM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aW5qyh5Y+C5Yqg55qE5a626ZW/5Lya77yM5LuO5pS25Yiw55qE5ryC5Lqu55qE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4Wn54mH77yM5oiR5Lus55+l6YGT77ya5Li65LqG57uZ5a2p5a2Q5LiA5Li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JKZ5pWZ6IKy77yM5Li65LqG5a2p5a2Q55qE5LiN5pat5oiQ6ZW/77yM5L2g5Lus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44CCPC9wPjxwPjxlbT4zOS48L2VtPuiAgeW4iOaYr+elnuWco+eahOiB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4uuS6huWtqeWtkOeahOWtpuS5oOaIkOmVv++8jOS4jei+nui+m+WKs+eah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meiCsuOAgumdnuW4uOaEn+iwouaCqOWvueWtqeWtkOeahOeIseWSjOaVmeWvv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i/memHjOimgeivtOS4gOWjsO+8muiAgeW4iO+8jOiwouiwou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gIHluIjvvIzosKLosKLmgqjlr7nlranlrZDku6znmoTlhbPniLHvvIH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Jrms6jmhI/ouqvkvZPvvIzliKvkuLrlranlrZDku6zlpKrlirPntK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a+55a2p5a2Q5LiA6KeG5ZCM5LuB77yM6K6p5oiR5b6I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p5a2Q5Lqk57uZ5L2g77yM5oiR5Lus5pS+5b+D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S6huS4jei1t++8jOacgOWQjuaKiuaIkeWEv+WtkOS4jeWGmeS9nOS4mueahOWdj+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ueaOieS6huOAgjwvcD48cD48ZW0+NDMuPC9lbT7lnKjov5nph4zmhJ/osKLlran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vY3ogIHluIjvvIzmmK/kvaDku6znmoTovpvoi6bku5jlh7rvvIzmiY3miJDls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ku4rlpKnjgILmr4/kuIDkvY3lrrbplb/vvIzpg73lupTlvZPmhJ/osKL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niLHnmoTogIHluIjku6zjgII8L3A+PHA+PGVtPjQ0LjwvZW0+5p2O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yf55qE6KaB6LCi6LCi5oKo77yM6LCi6LCi5oKo5a+55a2p5a2Q55qE5YWz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5oKo55yf5piv5Liq57uG5b+D55qE6ICB5biI77yM5a2p5a2Q55qE5LiA6K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g6YO96KeC5a+f5Yiw5LqG44CC6LCi6LCi5oKo44CCPC9wPjxwPjxlbT40N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fpeivhuaWuemdoueahOS8oOaOiO+8jOW+iOaEn+iwouaCqOWvueWtqeWtkOWTge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ZheetieaWuemdoueahOaVmeWvvO+8jOiwouiwouaCqO+8geiAgeW4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sIrmlaznmoTlkITkvY3ogIHluIjvvIzkvaDku6zovpvoi6bkuob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lnKjlrabkuaDkuK3nu5nkuojlranlrZDnmoTluK7liqnlkozogq/lrpr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ku6XlkI7nmoTlrabkuaDkuK3og73kuIDlpoLml6LlvoDnmoTpvJPlirHlpbn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Q3LjwvZW0+5a2p5a2Q55qE54K55ru06L+b5q2l77yM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Z6IKy77yM5L2g5a+55a2p5a2Q55qE5YWz5b+D77yM6ICQ5b+D77yM6K6p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aC5L2V5oSf5r+A44CCPC9wPjxwPjxlbT40OC48L2VtPuaEn+iwouaCqOi/meWHo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WtqeWtkOeahOaVmeiCsuWSjOeFp+mhvu+8jOiuqeWtqeWtkOWcqOaCqOeahOWFs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peW6t+iAjOW/q+S5kOeahOaIkOmVv++8jOS7lueahOavj+S4gOeCuei/m+atpe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WLpOS7mOWHuueahOe7k+aenO+8jOWcqOatpO+8jOWQkeaCqOiHtOS7peacg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aEj+OAgjwvcD48cD48ZW0+NDkuPC9lbT7kvaDnu4/luLjmlZnogrLlhbPlv4P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iJHku6zlgZrlrrbplb/nmoTlvojmhJ/mv4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+5aCC5rCU5rCb5rCR5Li777yM5rS76LeD77yM5a2m55Sf5a2m5Lmg5pyJ5YW0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LiO6Z2i6K+V77yM6IO95oSJ5b+r5Zyw5a2m5Lmg77yM5oCd6ICD77yM5Lqk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L6b6Ium5LqG77yBPC9wPjxwPjxlbT41MS48L2VtPui/meaYr+aIkeS7rOS5s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kvOeJqe+8jOiwouiwouaCqO+8jOiAgeW4iOOAguayoeacieaCqOaXoOengeeah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wseS4jeS8muacieWtqeWtkOS7iuWkqeeahOaIkOWKn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obflv4PmhJ/osKLlubzlhL/lm63nmoTogIHluIjovpvoi6bku5jlh7r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m63plb/nmoTovpvli6Tlt6XkvZzvvIzmhJ/osKLov5nmiYDlh7roibLnmoTlubzlhL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ICB5biI77yM6L6b6Ium5LqG44CC5piv5oKo5Lus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7K+56We57uZ5a2p5a2Q5Lus5Lyg5o6I5LqG5peg6ZmQ55qE55+l6K+G77yM5oKo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iR5Lus5pWs5L2p5LiO5bCK6YeN77yM5oS/5oKo5Lus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5b+D44CC5byA5b+D5q+P5LiA5aSp44CCPC9wPjxwPjxlbT41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NgeWIhuaEn+iwouiAgeW4iOWvueWtqeWtkOeahOeUqOW/g+aVmeWvvO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S+m+aIkeS7rOWunei0teeahOaVmeiCsuaWueWQke+8jOmSiOWvueWtqeWtkOeahOeJ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leWvvOWtqeWtkOW+gOabtOWlveeahOmBk+i3r+WPkeWxl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nnIvliLDkvaDmr4/lpKnpgqPkuYjovpvoi6bvvIzmiJHku6zlvoj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ojlv4PnlrzjgILlranlrZDnmoTmmI7lpKnkvJrlm6DkuLrmnInkvaDnmoTmlZn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J/liLDpqoTlgrLvvIE8L3A+PHA+PGVtPjU2LjwvZW0+5L2c5Li654i25q+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+l5oKo5Zyo5oiR5Lus5a2p5a2Q5oiQ6ZW/6YGT6Lev5Lit55qE6YeN6KaB44CC5aS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mA5YGa55qE5LiA5YiH44CCPC9wPjxwPjxlbT41Ny48L2VtPuWutumVv+S8mu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ogOiwiOWSjOihjOWKqOecn+WAvOW+l+aIkeS7rOS/oei1lu+8jOWkmuiwouS9o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guPC9lbT7ogIHluIjkvaDlpb3vvIzmiJHlhL/lrZDnmoTor6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ov5vmraXlvojlv6vkuZDvvIzmiJHmhJ/liLDlvojmu6HmhI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o6I5LqI5oiR55qE5a2p5a2Q55+l6K+G77yM5oKo77yM5oyH57uZ5LuW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5L2g5aaC5ZCM5q+N5Lqy5LiA5qC35L+d5oqk552A5LuW44CC5L2c5Li6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6ZW/77yM6Z2e5bi455qE5oSf6LCi5oKo77yM5Zyo6L+Z6YeM56Wd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iG6aOO6aG644CCPC9wPjxwPjxlbT42MC48L2VtPuiAgeW4iO+8jOaCqOeahO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iuqeaIkeW+iOmSpuS9qeOAguWtqeWtkOiDvemBh+ingeaCqO+8jOaYr+S4gOS7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i/kOWSjOW5uOemj+eahOS6i+aDheOAguiwouiwouaCqO+8gei0ueW/g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ranlrZDnmoTmr4/liIbov5vmraXpg73lkozogIHluIjnmoTovp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iIbkuI3lvIDvvIzlranlrZDnmoTngrnmu7TmiJDplb/pg73kuI7ogIHluIjnmoTo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Znlr7znm7jlhbPjgILmhJ/osKLkvaDku6zlr7nmiJHlhL/ln7nlhb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FmYWNvNXBnan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ZmFjbzVwZ2p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A1270E9BF0281B67104BDE1BDD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