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3:49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3BEEB87B88E424DB9BC08D918906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3BEEB87B88E424DB9BC08D918906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6j5oOF6K+d5pyA5pqW5b+D55+t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HquS7jumBh+WIsOS9oOS5i+WQj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WPmOW+l+WlveWhnuWViu+8jOWboOS4uuaIkeinieW+l+mBh+WIsOS9oOS5i+WQ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Wwseiiq+Whq+a7oeS6huOAgjwvcD48cD48ZW0+Mi48L2VtPuaIkeacieeUnOiog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vre+8jOaIkeacieeBv+eDgueahOeskeWuue+8jOaIkeacieeUnOicnOeahOeIseaDh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IseaDhemHjOWPquacieS4gOS4quS9oOOAgjwvcD48cD48ZW0+My48L2VtPuS4pOS4q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S6uuWdoOWFpeeIseays++8jOWPquacieS4gOS4quefpemBk+i/meS4jeaYr+W3p+WQ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S9oOeahOWQjeWtl+aYr+aIkeivu+i/h+acgOefreeahOaDh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IkeW+iOWWnOasouS9oO+8jOWDj+aYpeWOu+eni+adpe+8jOa1t+ajoOiKseW8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IkeS4jeaYr+S8mua4qeaflOeahOS6uu+8jOS9huaIkeaEv+aE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BmuWwvea4qeaflOS6i+OAgjwvcD48cD48ZW0+Ni48L2VtPuWygeaciOmHjO+8jOac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aYr+eni+aEj++8m+aEn+aDhemHjO+8jOacgOecn+eahOaYr+ebuOS+neOAguS4gOecu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+8jOS4gOeUn+W/teWuie+8gTwvcD48cD48ZW0+Ny48L2VtPuaDs+WkmuS6suS6suaIk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eahOmjju+8jOivtOS4jeWumuWTquWkqeWug+WwseWQueWIsOS9oOiEuOS4i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mBh+ingeS9oOaYr+WRvei/kOeahOWuieaOkuiAjOeIseS4i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DheS4jeiHquemgeOAgjwvcD48cD48ZW0+OS48L2VtPuS9oOaYr+ebm+Wkj+eahOWHi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mahuWGrOeahOaalumYs++8jOaYr+aIkeiLpumavueUn+a0u+S4reeahOS4gOWPo+eU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pmarkvLTvvIzlsLHmmK/kuI3nrqHkvaDpnIDkuI3pnIDop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Dnm7Tpg73lnKjjgII8L3A+PHA+PGVtPjExLjwvZW0+5oiR5Lus6KaB5YGa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uJ552A5b285q2k55qE5omL6LWw5Yiw5pyA5ZCO77yM5YW25LuW55qE77yM5Lqk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L+Q44CCPC9wPjxwPjxlbT4xMi48L2VtPuaXpemHjOaDs+edgOS9oO+8jOWknOmHjOW/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aipumHjOe7leedgOS9oO+8jOecvOmHjOacm+edgOS9oO+8jOaJi+mHjOaPo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/g+mHjOeIseedgOS9oO+8gTwvcD48cD48ZW0+MTMuPC9lbT7mhJ/osKLmiYDmnInpm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tbDliLDnjrDlnKjnmoTkurrvvIzlsKTlhbbmhJ/osKLmiZPnrpfku43nhLbnoaznnYDl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pmarmiJHotbDkuIvljrvnmoTkurrjgII8L3A+PHA+PGVtPjE0LjwvZW0+5oOz5L2g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Oz5L2g77yM5om+5Liq55S75a6255S75LiL5L2g77yM5oqK5L2g6LS05Zyo5p2v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aSp5Zad5rC05Lqy5Lqy5L2g44CCPC9wPjxwPjxlbT4xNS48L2VtPumZpOmdnum7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ZvemqqO+8jOaIkeWuiOS9oOeZvuWygeaXoOW/p+OAgjwvcD48cD48ZW0+MTY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uI3opoHvvIzkvaDlj6vku5bluK7kvaDku4vnu43kuKrnlLfmnIvlj4vvvIzlsLHor7T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3lrZfjgII8L3A+PHA+PGVtPjE3LjwvZW0+5oiR6KeJ5b6X5L2g55yf55qE5LiN5pi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qC855qE5pyL5Y+L77yM5L2g6L+Y5piv5pS56KGM5YGa5oiR6ICB5amG5ZCn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WneiFu+S6huS7meawlO+8jOiuqeaIkeWwneWwneS9oOeahOWRs+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miJHllpzmrKLkvaDvvIzmsqHmnInku7vkvZXpmYTliqDm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zmiJHllpzmrKLkvaDvvIzlsLHmmK/lpoLmraTnroDljZX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mq5L2g5Yiw5L2g5oOz5Y6755qE5Zyw5pa577yM55So5b+D6LWw5a6M5oiR5Lus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Z5LiL55qE5peF56iL44CCPC9wPjxwPjxlbT4yMS48L2VtPuaIkeacieS4gOS4quW+i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aVheS6i++8jOmcgOimgeS4gOeUn+S4gOS4lu+8jOaJjeiDveaFouaFouivieivtO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rOOAgjwvcD48cD48ZW0+MjIuPC9lbT7kvaDnmoTliafmnKzph4zvvIzmiJHnlJjlv4P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phY3op5LjgILliY3mj5DmmK/vvIzov5nkuKrphY3op5LmmK/ml6Dlj6/ku6Pmm7/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L2g55qE5ZCN5a2X77yM5piv5oiR6K+76L+H5pyA55+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K+X44CC5oiR5b6I5Zac5qyi5L2g77yM5YOP5pil5Y6756eL5p2l77yM5rW35qOg6Iq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IkeWlveWWnOasouS9oO+8jOaIkeaDs+WWneS9oOaz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SluWVoe+8jOaIkeaDs+WQg+S9oOWBmueahOmlre+8jOaIkeaDs+WQrOS9oOWvueaIkeiv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OAgjwvcD48cD48ZW0+MjUuPC9lbT7pgYfliLDkuobmnIDniLHnmoTkurrvvIz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urrnlJ/kuIDlnLrplb/kuZDmnKrlpK7jgII8L3A+PHA+PGVtPjI2LjwvZW0+5q+U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u05Luk5oiR5Lyk5b+D55qE5piv77yM5L2g6YO95rKh5pyJ5Li65LqG6Lef5oiR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ICM5Yqq5Yqb6L+H44CCPC9wPjxwPjxlbT4yNy48L2VtPuWWnOasouS9oOS5n+iuu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UmeS6hu+8jOeIseS4iuS9oOaIkeecn+eahOWPmOS6huiuuOWkmu+8geWCu+eTnO+8jO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gTwvcD48cD48ZW0+MjguPC9lbT7lpJrmg7Pot6jov4flsbHlkozlpKfmtbfvvIz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rHkvaDvvIzogIzkuI3mmK/mi7/nnYDmiYvmnLror7Tmg7PkvaD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GH6KeB5L2g6Iqx5YWJ5LqG5oiR5LiA55Sf55qE6L+Q5rCU77yM54ix5LiK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q2k55Sf5pyA5bm46L+Q55qE5LqL44CCPC9wPjxwPjxlbT4zMC48L2VtPuaIkeaDs+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iOeugOWNle+8jOaXtuWFiei/mOWcqO+8jOS9oOi/mOWcqO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kuKrljZXouqvnmoTkurrog4zlkI7oh7PlsJHol4/nnYDkuIDkuKrorqnkurrlv4Pno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5jlr4bjgII8L3A+PHA+PGVtPjMyLjwvZW0+5oiR5Zac5qyi5L2g5bCx5YOP6bG85YS/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A5rC077yM6bif5YS/56a75LiN5byA5aSp56m677yM5Lq65YS/56a75LiN5byA5Zyf5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WQrOedgO+8jOaIkeWFgeiuuOS9oOWWnOasouaIkeOAg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eZveWktOWBleiAge+8jOaIkeS7rOayoeWIq+eahOmAieaLqe+8gT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jYnlnKjnu5PlroPnmoTnp43lrZDvvIzpo47lnKjmkYflroPnmoTlj7blrZD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q5nnnYDvvIzkuI3or7Tor53vvIzlsLHljYHliIbnvo7lpb3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KaB5Y+Y5oiQ6aOO5rip5p+U55qE5bCG5L2g5YyF5Zu0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WSjOS9oOWWnemFkuaYr+WBh+eahO+8jOaDs+mGieS9oOaAgOmHjOaYr+ecn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ml6DorrrmiJHlpoLkvZXlvLrlpKfvvIzkvaDku43nhLb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LHngrnjgII8L3A+PHA+PGVtPjM4LjwvZW0+5oiR5LuO5p2l5rKh5pyJ5oOz6L+H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qC36YGH5Yiw54ix5oOF77yM55u05Yiw6YKj5LiA5aSp6YGH6KeB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S4jeaYr+WboOS4uuWvguWvnuaJjeaDs+S9oO+8jOiAjOaYr+WboOS4uu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jeWvguWvnuOAgjwvcD48cD48ZW0+NDAuPC9lbT7liKvkurrlho3lpb3kuZ/mmK/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v7rkuI3kuIDmoLfvvIzkv7rlj6rlsZ7kuo7kvaD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55qE5pe25YWJ5b6I576O77yM5Li65LqG6KeB5L2g6ICM57+76LaK5Y2D5bGx5LiH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KB5pyI5Lmf5b6I576O44CCPC9wPjxwPjxlbT40Mi48L2VtPuivt+S9oOS7juaIkea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uuWOu++8jOaIluiAhe+8jOWGjeS5n+S4jeimgeemu+W8gO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5DlubTmn5DmnIjmn5DlpKnmn5Dml7bvvIzmiJHku6zlubjnpo/nmoTnibXmiYv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raTmiJHku6zlsIbmsLjov5znmoTlnKjkuIDotbfjgII8L3A+PHA+PGVtPjQ0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Y+q5pyJ5LiA5Liq5L2g77yM6ICM5oiR5Lmf5Y+q5oOz6KaB5L2g77yM5L2g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4ix5Yir5Lq655qE55CG55Sx44CCPC9wPjxwPjxlbT40NS48L2VtPuaIkeayoeazl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mVv+Wkp++8jOS9huaIkeaDs+eci+S9oOWSjOaIkeS4gOi1t+eZveWk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niLHmg4XmnIDnvo7lpb3nmoTnirbmgIHvvIzlsLHmmK/kuIDovojlr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oiR54ix5L2g77yM5LiN5piv5Zug5Li65L2g5piv5LiA5Liq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Lq677yM6ICM5piv5Zug5Li65oiR5Zac5qyi5LiO5L2g5L2g5Zyo5LiA6LW35pe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44CCPC9wPjxwPjxlbT40OC48L2VtPuS4lueVjOS4iuacgOaXluaXjueahOmjjuWF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lOS4jeS4iuS9oOeahOecvOecuO+8jOS4lueVjOS4iuacgOm7keaal+eahOayvOazvemD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/h+S9oOeahOayiem7mOOAgjwvcD48cD48ZW0+NDkuPC9lbT7mnIjkuq7lvojkuq7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ogarmmI7ml6LmsqHnlKjkuZ/msqHnlKjjgILmiJHllpzmrKLkvaDvvIzllpzmrKLlroPms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llpzmrKLlroPmsqHnlKjjgII8L3A+PHA+PGVtPjUwLjwvZW0+5L2g5pyJ5aSa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77yM5LiH5Y2D5Lq65Lit6LWw6L+H77yM5Y2z5L6/6L+R6KeG5Lmf6IO95LiA55y85py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1MS48L2VtPuWJjeWNiueUn+S4uuS6huaJvuWvu+S9oOiAjO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gea1qu+8jOWQjuWNiueUn+WRgOS4uuS6humZquS8tOS9oOiAjOWOn+WcsOaJk+i9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mi5Lnu53kuobmiYDmnInkurrnmoTpgoDor7fvvIzkuI3mhL/ku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vaDkuYvlpJbnmoTkurrnnIvpo47mma/jgII8L3A+PHA+PGVtPjUzLjwvZW0+5aaC5p6c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A6L6I5a2Q5o2i5L2g5YGc55WZ5Zyo5oiR6KeG57q/5Lit5oiR5bCG5q+r5LiN5L+d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aIkeeahOS4lueVjOW+iOWwj++8jOWwj+WIsOWbtO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9rOS4gOWciO+8jOWwseaLpeacieS6huaVtOS4quS4lueVjO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I7lpKnkvaDmnInnqbrlkJfvvJ/lgJ/kvaDngrnml7bpl7TvvIzmiJHmg7Pmior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rZfloavlnKjmiJHmiLflj6PmnKzphY3lgbbpgqPkuIDmoI/kuob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4ix5L2g77yM5omA5Lul5Y2R5b6u5Yiw5bCY5Z+D6YeM77yM54S25ZCO5by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2l44CCPC9wPjxwPjxlbT41Ny48L2VtPuaIkeeIseS9oO+8jOawuOawuOi/nOi/n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yoeacieS7gOS5iOS6huS4jei1t+OAgjwvcD48cD48ZW0+NTguPC9lbT7ku7vkvZX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7vkvZXmg4XlhrXvvIzlj6ropoHkvaDpnIDopoHmiJHvvIzmiJHnq4vljbPotbb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iJHlhajlipvkuLrkvaDlgZrkuovjgII8L3A+PHA+PGVtPjU5LjwvZW0+5YW25a6e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ZKM5L2g5a+56KeG77yM5oiR5oCV5oiR5q+P5Liq55y856We6YO95YOP5piv5Zyo6KG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mCo+S5iOWkmuW8r+W8r+e7lee7le+8jOS4jeWmguebt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tOWWnOasouOAgjwvcD48cD48ZW0+NjEuPC9lbT7kvaDnmoTlmLTllIfnnJ/lpb3nnI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4XpgILlkIjor7TniLHmiJHvvIzmm7TpgILlkIjlkLvmiJHllab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95YOP56qB54S25pyJ5LqG6ZOg55Sy77yM5Lmf56qB54S25pyJ5LqG6L2v6IK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WxsemHjuWNg+mHjO+8jOS9oOaYr+aIkeiXj+WcqOaYn+aYn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1qua8q+OAgjwvcD48cD48ZW0+NjQuPC9lbT7lpoLmnpzmnInkuIDlpKnkvaDkuI3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JHvvIzorrDlvpflkYror4nmiJHvvIzmiJHkvJrmgoTnhLbnmoTnprvlvIDvvIz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iZPmibDkvaDnmoTnlJ/mtLvjgII8L3A+PHA+PGVtPjY1LjwvZW0+5Y+q6KaB5L2g6K+0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M5oiR5bCx55u45L+h5L2g44CC5Zug5Li65oiR5Zac5qyi5L2g44CC5oiR55yf55qE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44CCPC9wPjxwPjxlbT42Ni48L2VtPuaJgOiwk+ecn+eIse+8jOWwseaYr+Wcq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sOWktOegtOihgOa1geS5i+WQju+8jOS+neeEtuiDveaLv+WHuuS4gOmil+ecn+W/g+ad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oOOAgjwvcD48cD48ZW0+NjcuPC9lbT7ku6XkuLrmsqHmnInkvaDvvIzmiJHlj6/ku6X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kuIDkuKrkurrvvIznu4jmlrznn6XpgZPmiJHkuI3ooYz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ul5bGe5LqO5oiR77yM6YKj5bCx5Y+q5bGe5LqO5oiR5LiA5Liq5Lq677yM5oiR5Y+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ZKM5Yir5Lq65YiG5Lqr44CCPC9wPjxwPjxlbT42OS48L2VtPuiKseS5n+Wlv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+S5n+Wlve+8jOS4lumXtOaJgOaciee+juS4veS6i+eJqe+8jOmDveaYr+S4uuS6huav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iAjOWtmOWcqOOAgjwvcD48cD48ZW0+NzAuPC9lbT7osKLosKLkvaDvvIzlnKjov5n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moTop5LokL3vvIzmib7liLDkuobmiJHjgII8L3A+PHA+PGVtPjcxLjwvZW0+5oiR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az5LiN5piv5LiA5pe25YW06LW377yM5pu05LiN5piv6K+06K+06ICM5bey44C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ya5piv5oiR54ix5L2g55qE5pyA576O6K+B5piO44CCPC9wPjxwPjxlbT43M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4gOenjeacjeijheavlOi1t+S9oOeahOeIseabtOWQiOi6q++8jOayoeacieS4gOenj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lsOavlOi1t+S9oOeahOeIseabtOi/t+S6uuOAgjwvcD48cD48ZW0+NzMuPC9lbT7kuJ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np43nvarmgbbvvIzkvaDnrJHmmK/kuIDnp43kvaDvvIzkuI3nrJHmmK/lj6blpJbkuIDnp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oiR5Zac5qyi5L2g6LaF6L+H5Lik5YiG6ZKf5LqG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pKk5Zue5LqG44CCPC9wPjxwPjxlbT43NS48L2VtPuS4jeimgeefreaagueahOa4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PquimgeS9oOS4gOS4lueahOmZquS8tOOAgjwvcD48cD48ZW0+NzYuPC9lbT7mr4/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uIrnnIvliLDpmLPlhYnlsLHmg7Pop4HliLDkvaDjgII8L3A+PHA+PGVtPjc3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oOz6Lef5YWo5LiW55WM54Kr6ICA77yM5Y205Y+I6IiN5LiN5b6X6Lef5Lu75L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qr55qE5Lq644CCPC9wPjxwPjxlbT43OC48L2VtPuS6sueIseeahOiAgeWFrO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Wkp+Wunei0ne+8jOS9oOaYr+aIkeeahOeIse+8jOiwouiwo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lhbblrp7vvIzmiJHkuIDnm7Tpg73lnKjkvaDouqvlkI7vvIzlsLHlt67kva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m57lpLTjgII8L3A+PHA+PGVtPjgwLjwvZW0+5Zac5qyi5Zyo5ZKM5L2g5Zyo5LiA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4m15omL55qE5Luw5pyb552A5ryr5aSp5pif6L6w77yM6L275aOw6K645oS/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5Zyo5LiA6LW344CCPC9wPjxwPjxlbT44MS48L2VtPuS6uueUn+acgOWkp+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aYr+WPkeeOsOiHquW3seeIseeahOS6uuato+WlveS5n+eIseedgO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bjU1MHp1bjZoZ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241NTB6dW42aGQ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3BEEB87B88E424DB9BC08D918906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