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A8E7C1E2C7EE5E67BCC690B853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A8E7C1E2C7EE5E67BCC690B853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Y+l5a2Q6LaF5ou9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PC9wPjwvZm9udD48L2NlbnRlcj48cD48ZW0+MS48L2VtPuWWhOiJr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a8guS6ruOAgjwvcD48cD48ZW0+Mi48L2VtPuW3seaJgOS4jeassu+8jOWLv+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My48L2VtPuS4gOingeWmguaVhe+8jOWGjeinge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UvuS4i+WxoOWIgO+8jOeri+WcsOaIkO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PtuiQveWvnu+8jOS4h+eJqeWkseiJsuOAgjwvcD48cD48ZW0+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j+mjju+8jOmHjueahOWwj+eLl+OAgjwvcD48cD48ZW0+Ny48L2VtPui1s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WbnuWutuOAgjwvcD48cD48ZW0+OC48L2VtPuaIkeiLpeS4uueOi++8jO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embhOOAgjwvcD48cD48ZW0+OS48L2VtPuWIq+i3n+aIkeiusuS6jOaJi+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6zmraTkuIDlrrbvvIzliKvml6DliIblu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LCI5LqP5qyg77yM5oSf5oGp6YGH6Ke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eS/l+WOjOS4lu+8jOiOq+WQjeW/g+mFuOOAgjwvcD48cD48ZW0+MTMuPC9lbT7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ITvvIzlj6ror4boi7Hpm4TjgII8L3A+PHA+PGVtPjE0LjwvZW0+5qKm6YeM57qi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Zmo6JC944CCPC9wPjxwPjxlbT4xNS48L2VtPuaAp+agvOaXoOi2o++8jOS6uue8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OAgjwvcD48cD48ZW0+MTYuPC9lbT7lrabogIzkuI3ljozvvIzor7LkurrkuI3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k5qyh5bCd6K+V77yM5qyh5qyh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UsuiAjOS4jeiIje+8jOmHkeefs+WPr+mV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nKjkvaDouqvvvIznl5vlnKjmiJHlv4PjgII8L3A+PHA+PGVtPjIwLjwvZW0+5a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077yM5LiN5Li65Yek5bC+44CCPC9wPjxwPjxlbT4yMS48L2VtPueci+eahOWkq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ahOeDreaDheOAgjwvcD48cD48ZW0+MjIuPC9lbT7ku47lloTlpoLnmbvvvIzku47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KnjgII8L3A+PHA+PGVtPjIzLjwvZW0+5oCd5b+15peg5p6c77yM6L2s556s5ruC5r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6u+mbgOiZveWwj++8jOS6lOiEj+S/s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q7nrJHlkJHmmpbvvIzlronkuYvoi6XntK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pyJ5Li677yM5pe25LiN5oiR5b6F44CCPC9wPjxwPjxlbT4yNy48L2VtPuS6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uua1t++8jOatouS6jue7iOiAgeOAgjwvcD48cD48ZW0+MjguPC9lbT7oia/kurrmnK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ln47lt7LnqbrjgII8L3A+PHA+PGVtPjI5LjwvZW0+5reh5rOK5piO5b+X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CPC9wPjxwPjxlbT4zMC48L2VtPumHjeWPo+mavuiwg++8jO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YPph4zkuYvooYzvvIzlp4vkuo7otr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ZG95LiN5q2i77yM5aWL5paX5LiN5oG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6uOS/l++8jOimgeS5iOWtpOeLrOOAgjwvcD48cD48ZW0+MzQuPC9lbT7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op4nvvIzkuKTmg4Xnm7jmgqbjgII8L3A+PHA+PGVtPjM1LjwvZW0+5LyX5Y+j6Zq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44CCPC9wPjxwPjxlbT4zNi48L2VtPui/veaxguebruag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jwvcD48cD48ZW0+MzcuPC9lbT7mi7zkuKrmmKXlpI/np4vlhqzvvIzoh7P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5LiN6YGH6KeB77yM55Sf5peg5Y+v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vuWunuS4uuS5i++8jOWFtuWPiOS9leWw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nYPmi6XmnInvvIzlgI3mhJ/nj43mg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4NnJldmo4c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eDZyZXZqOH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A8E7C1E2C7EE5E67BCC690B853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