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5A9D5470547C5987A02E298D62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A9D5470547C5987A02E298D62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YGl5bq35pyA6YeN6Ka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qeWHpOihlOS5puW6lO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rOmavuiAgei6q+mVv+WBpeOAgjwvcD48cD48ZW0+Mi48L2VtPuW9kuadpeS7iuWk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+gu+8jOS4lOWFseW5s+WuiemFkuS4gOWjtuOAgua1qeWKq+WumuS4remAg+W+l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EgeepuuWklueci+adpeaXoOOAgjwvcD48cD48ZW0+My48L2VtPueIseWmu+eIs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avje+8jOS4jeeIsei6q+S9k+etieS6jumbtuOAguacieadg+aciemSs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peW6t+S4gOWcuuepuuOAgjwvcD48cD48ZW0+NC48L2VtPuWNg+mHjOm7hOS6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bm++8jOWMl+mjjuWQuembgembque6t+e6t+OAg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OAgjwvcD48cD48ZW0+NS48L2VtPuekuueXhee7tOaR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Xhe+8jOWcqOWutueBtei/kOW3suW/mOWutuOAguS9lemhu+mtj+W4neS4gOS4u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wveWNouS7neS4g+eil+iMtuOAgjwvcD48cD48ZW0+Ni48L2VtPue+veiZq+in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u+e/u++8jOaIkeS6puaVo+WPkeiZmuaYjui9qeOAguWNg+ais+WGt+W/q+iCjOmqq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csuawlOS6uumcnOmAouagueOAgjwvcD48cD48ZW0+Ny48L2VtPuaXtuW6j+WIneWC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WHne+8jOS4m+ael+mjjui/h+Wwveeni+WjsOOAguaXtuWAvOm6puenjeS4i+aSr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iAleiAmOW/meS4jeWBnOOAgjwvcD48cD48ZW0+OC48L2VtPuaVheWbreS4nOac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WPjOiilum+memSn+azquS4jeW5suOAgumprOS4iuebuOmAouaXoOe6u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WQm+S8oOivreaKpeW5s+WuieOAgjwvcD48cD48ZW0+OS48L2VtPuaYjuaciOeFp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kueDn+WPoOW9seadpeOAgua4heWuteaYn+aVsOeCue+8jOefreiJh+iHqu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aXorrDljrvlubTmhJ/lhpLml7bvvIzmtZHouqv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nu6rjgILmuIXmmbDorrDlvpfouqvpmr7lj5fvvIzkuI3mg7PliqjmnaXkuI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WP6ICB6ICB6L2s6L+r77yM5b+n55eF55eF5byl57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aSN5LiN5b+n77yM5piv6Zmk6ICB55eF6I2v44CCPC9wPjxwPjxlbT4x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eRtuaxoOacieeQvOa1hu+8jOWkqeiTrOS4gOmlruabtOehleW6t+OAgumTtueAmuW3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AjemBpe+8jOifvuWuq+ebuOaAneS5nei/tOiC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YzkuIDmm7Lop6PooYzoiJ/vvIznuqLlj7bpnZLlsbHmsLTmgKXmtYHjgILml6Xmmq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rrlt7Lov5zvvIzmu6HlpKnpo47pm6jkuIvopb/mpb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+a5Y+v6LS177yM5LqL5Lia5Lu35pu06auY44CC6Iul5Zug5YGl5bq36YC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G5Y+v5oqb44CCPC9wPjxwPjxlbT4xNS48L2VtPuS4luS6uuS4quS4quWtpumVv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mVv+W5tOWcqOebruWJjeOAguaIkeW+l+Wum+S4mOW5s+aYk+azle+8jOWPquW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peiHtOelnuS7meOAgjwvcD48cD48ZW0+MTYuPC9lbT7lubTlubTlsoHlsoHouqvplb/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ljrvnqbfmhIHphonlh6Dmna/jgII8L3A+PHA+PGVtPjE3LjwvZW0+5q2k5Zyw5Yir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aOu5aOr5Y+R5Yay5Yag44CC5piU5pe25Lq65bey5rKh77yM5LuK5pel5rC054q5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bgeWuv+aymea0suaeleWGt+ewn++8jOmjjuaRh+i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iLueaWnOOAguaip+ahkOaLguanm+W4mOagiuWNt++8jOeUu+inkualvOWNl+aOqeaa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lv43lr5LkuJznqpflupXvvIzlnZDlvoXmnJ3mm6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DlvpDmmajlhYnnhpnvvIznqI3nqI3ooYDmsJTnlY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as5Lic56qX5L2O77yM5Z2Q5b6F5pyd5pum5LiK44CC5b6Q5b6Q5pmo5YWJ54aZ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6KGA5rCU55WF44CC6Jaw54S25Zub5L2T5ZKM77yM5oGN5aaC6YaJ5pil6Y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OaLguepuuWxsei9u+W9sea1he+8jOWmhualvOaOqeaYoOe7v+az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1geiQpOaRh+aJh+mblee6ouicoe+8jOeOiemVnOWghueDn+eUu+aXp+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5LpnLLliJ3lh53mrLLkuLrpnJzvvIzoiqbni4TmkYfmm7Pnta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lrrblrrblnqbogJXlv5nnp43puqbvvIzlk6rpob7nr7Hovrnoj4rlj4j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R5reh6aOO6L276L+R5Y2I5aSp77yM5YKN6Iqx6ZqP5p+z6L+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5pe25Lq65LiN6K+G5L2Z5b+D5LmQ77yM5bCG6LCT5YG36Zey5a2m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muaDheWNtOS8vOaAu+aXoOaDhe+8jOWUr+inieaoveWJj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icoeeDm+acieW/g+i/mOaDnOWIq++8jOabv+S6uuWeguazqu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6bniLHlub3nqpfljYjmoqbplb/vvIzmraTkuK3kuI7kuJb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jgILljY7lsbHlpITlo6vlpoLlrrnop4HvvIzkuI3op4Xku5nmlrnop4XnnaH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I56qX5pil5pel5b2x5oKg5oKg77yM5LiA6KeJ5riF55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44CC5aCq56yR6YKv6YO45qeQ6YeM5qKm77yM55e05YS/5Yiw6ICB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6uumDveivtOWBpeW6t+Wlve+8jOW/q+S5kOiAg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OAguiDveWQg+iDveedoeiDveeOqeiAje+8jOi/veaxguWBpeW6t+awuO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lrqvnjonluJ3nha7puKHmsaTvvIzosLTmtL7pvpnn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Llm5vkuZDkurrnlJ/lv6fpg4HlsJHvvIzmrKLmrYzmm7zoiJ7lr7/lhYP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uo5ru06Z2S6Zi25rm/5pyI5b2x77yM6YeR54Gv5pa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Q54Of44CC55S75qKB5Y+M54eV57+F57uV6J2277yM5LiA5bGV57qi5biY5oyC6L27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geihjOWNg+mHjOWFqOWHreiDhu+8jOWQn+WQkeW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oeaOieWktOOAguaAu+inieWQjeWxseS8vOWQjeWjq++8jOS4jeiSmeS4gOingeS4jeeU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h4Tpo47nu5PlhrLms6LvvIzni5Doo5jog73lvqH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lrrXlpITlub3lrqTvvIzljY7ng5vlhYnng4Lng4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f6IO45Lit5LiA54mp5peg77yM5qKm5ri45L+h6ISa5Yiw5Y2O6IOl44CC6KeJ5p2l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6qX55m977yM55+t5Y+R6JCn6JCn6LW36Ieq5qK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el+W+l+i2o+i6q+mVv+WBpe+8jOmXqOmmhuaXoOengeeJqeiHquaY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c3NG5kbHRj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3NzRuZGx0Y3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5A9D5470547C5987A02E298D62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