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F67B01F6E038152685A8259F805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F67B01F6E038152685A8259F805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Lmg5L2/5Lq66L+b5q2l55qE5ZCN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PC9wPjwvZm9udD48L2NlbnRlcj48cD48ZW0+MS48L2VtPuWTquacieaWqeS4jeaWr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+8n+WTquacieaJk+S4jeatu+eahOixuuiZju+8n+WTquacieaOqOS4jee/u+eahO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n+S9oOWPqumhu+Wli+aWl+edgO+8jOeMm+WLh+WcsOWli+aWl+edgO+8m+aMgee7r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ahOaMgee7reedgO+8jOiDnOWIqeWwseaYr+S9oOeahO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KT5Lit5aSPPC9wPjxwPjxlbT4yLjwvZW0+5Lmm57GN5piv5YWo5LiW55WM55qE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5Sf5rS76YeM5rKh5pyJ5Lmm57GN5bCx5aW95YOP5rKh5pyJ6Ziz5YWJ77y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Lmm57GN5bCx5aW95YOP6bif5YS/5rKh5pyJ57+F6Ia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o7lo6vmr5Tkupo8L3A+PHA+PGVtPjMuPC9lbT7miJHku6zmjqLmsYLnnJ/nkIb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ovku7bkuK3vvIzojrflvpfnnJ/nkIbmmK/mnIDpq5jnmoTlv6vmhb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hkeWhlOiAtue6szwvcD48cD48ZW0+NC48L2VtPuecn+eQhuWwveeuoeiLpua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mynOaYjuOAgiZtZGFzaDsmbWRhc2g75pmu5omY6YeM5bC8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YGT5bCx5piv55+l6YGT77yM5LiN55+l6YGT5bCx5LiN6KaB54y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IHogofkuK08L3A+PHA+PGVtPjYuPC9lbT7or7vkuIDliIflpb3kuab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jlpJrpq5jlsJrnmoTkurrosIjor53jgIImbWRhc2g7Jm1kYXNoO+esm+WNoeWw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5puexjeiDveW8leWvvOaIkeS7rOi/m+WFpemrmOWwmueahO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7k+ivhuWQhOS4quaXtuS7o+eahOacgOS8n+Wkp+S6uueJ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L+I5bCU5pavPC9wPjxwPjxlbT44LjwvZW0+6KaB5o6M5o+h5Lmm77yM6I6r6KKr5Lmm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7yb6KaB5Li655Sf6ICM6K+777yM6I6r5Li66K+76ICM55Sf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soM8L3A+PHA+PGVtPjkuPC9lbT7kuabnsY3mmK/lnKjml7bku6PnmoTms6Lmtp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nmoTmgJ3mg7PkuYvoiLnvvIzlroPlsI/lv4Pnv7znv7zlnLDmiornj43otLXnmoT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v5DpgIHnu5nkuIDku6Plj4jkuIDku6PjgIImbWRhc2g7Jm1kYXNoO+W8lyZtaWRkb3Q7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PC9wPjxwPjxlbT4xMC48L2VtPuivu+i/h+S4gOacrOWlveS5pu+8jOWDj+S6p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iuWPi++8jOaXtumXtOi/h+W+l+i2iumVv++8jOaDheiwiuS5n+Wwsei2iua3seWOm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en5YWL5a62PC9wPjxwPjxlbT4xMS48L2VtPuWFree7j+S4ieWPs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eZvuWutu+8jOmdnuaXoOWPr+ingu+8jOeahuaYr+S4uuay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PC9wPjxwPjxlbT4xMi48L2VtPuWkqeaJjeWwseaYr+acgOW8uuacieWKm+eahO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4gOWIu+S4jeWBnOWcsOS4gOWkqeW3peS9nOWNgeWFq+Wwj+aX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uS5Y2XPC9wPjxwPjxlbT4xMy48L2VtPuivu+S5puWvueS6juaIkeadpeivtO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eUn+a0u+S4reeahOS4jeaEieW/q+eahOacgOWlveaJi+auteOAguayoeacieS4gOen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Yr+ivu+S5puaJgOS4jeiDvempseaVo+eahOOAgiZtZGFzaDsmbWRhc2g75a2f5b63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gPC9wPjxwPjxlbT4xNC48L2VtPuS4jeWtpu+8jOWImeS4jeaYjuWPpOmBk++8jOiAjO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WkquW5s+iAheacquS5i+acieS5n+OAgiZtZGFzaDsmbWRhc2g75ZC05YW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PkOWHuuS4gOS4qumXrumimO+8jOW+gOW+gOavlOino+WGs+S4gOS4q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mHjeimgeOAgiZtZGFzaDsmbWRhc2g754ix5Zug5pav5Z2m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QhuaYr+aXtumXtOeahOWtqeWtkO+8jOS4jeaYr+adg+WogeeahOWtqeWtk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iD6I6x5biM54m5PC9wPjxwPjxlbT4xNy48L2VtPuS4quS6uuWPquacieWc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4iuWNoOacieS4uuatpOaJgOmcgOeahOWcsOS9jeaXtu+8jOaJjeiDveWkn+ihq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aJjeiDveOAgiZtZGFzaDsmbWRhc2g75pmu5YiX5rGJ6K+65aS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ri+i6q+S7peeri+WtpuS4uuWFiO+8jOeri+WtpuS7peivu+S5puS4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yn6Ziz5L+uPC9wPjxwPjxlbT4xOS48L2VtPuS4jeWwveivu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S5pu+8jOS4jeiDveebuOWkqeS4i+S5i+Wjq+OAgiZtZGFzaDsmbWRhc2g75rGk5pi+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Fs+mUruWcqOS6juimgeacieS4gOmil+eIseecn+eQh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maj+aXtumaj+WcsOeisOingeecn+eQhu+8jOWwseaKiuWug+WQuOaUtui/m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2M5b63PC9wPjxwPjxlbT4yMS48L2VtPuS5puWxseaciei3r+WL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hO+8jOWtpua1t+aXoOa2r+iLpuS9nOiIn+OAgiZtZGFzaDsmbWRhc2g76Z+p5oS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7j+W4uOS4jeaWreWcsOWtpuS5oO+8jOS9oOWwseS7gOS5iO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fpemBk+eahOi2iuWkmu+8jOS9oOWwsei2iuacieWKm+mHj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Z+6PC9wPjxwPjxlbT4yMy48L2VtPuWkqeS4i+S5i+S6i+W4uOaIkOS6juWbs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0peS6juWloumdoeOAgiZtZGFzaDsmbWRhc2g76ZmG5ri4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WkqeaJjeS6uueJqeaMh+eahOWwseaYr+WFt+acieavheWKm+eahOS6uuOAg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OAgeWFpei/t+eahOS6uuWSjOW/mOaIkeeahOS6uuOAgiZtZGFzaDsmbWRhc2g7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7qzPC9wPjxwPjxlbT4yNS48L2VtPuimgeWdmuaMgeecn+eQhu+8jOS4jeiuuu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KqOaRh+OAgiZtZGFzaDsmbWRhc2g76LWr5bCU5bKR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JjeS4jeaYr+WIq+eahO+8jOiAjOaYr+i+m+WKs+WSjOWLpOWl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+U5LiwPC9wPjxwPjxlbT4yNy48L2VtPuivu+S5pueahOa3seWIu+WQq+S5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eUnOiogOicnOivreWCrOS9oOaYj+aYj+WFpeedoe+8jOiAjOaYr+iuqeS9oOWO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Oi+m+W5tuWlieeMruWHuuaXoOaVsOS4jeecoOS5i+WknOOAgiZtZGFzaDsmbWRhc2g7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PC9wPjxwPjxlbT4yOC48L2VtPuS4uuWtpumhu+WImuS4juaBku+8jOS4jeWImuWImema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aBkuWImemAgOOAgiZtZGFzaDsmbWRhc2g75Yav5a2Q5ZK4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uuaFp+aYr+Wuneefs++8jOWmguaenOeUqOiwpuiZmumVtui+ue+8jOWwse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+eDguWkuuebruOAgiZtZGFzaDsmbWRhc2g76auY5bCU5Z+6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+WtkOiOq+W+kuS9v++8m+WFiOaVmeWLpOivu+S5puOAgiZtZGFzaDsmbWRhc2g744C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ZuG6ZSm44CLPC9wPjxwPjxlbT4zMS48L2VtPuWUr+S4gOiDveaMgeS5heeahOernuS6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aYr+iDnOi/h+ernuS6ieWvueaJi+eahOWtpuS5oOiDveWKm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a5pavPC9wPjxwPjxlbT4zMi48L2VtPui3r+abvOabvOWFtuS/rui/nOWFru+8j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S4i+iAjOaxgue0ouOAgiZtZGFzaDsmbWRhc2g75bGI5Y6f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OWkhOaYr+WIm+mAoOS5i+WcsO+8jOWkqeWkqeaYr+WIm+mAoOS5i+aXtu+8jOS6u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mAoOS5i+S6uuOAgiZtZGFzaDsmbWRhc2g76Zm26KGM5LmL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aYr+S6uuexu+i/m+atpeeahOmYtuair++8jOe7iOeUn+eahOS8tOS+o++8jOacg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i+WPi+OAgiZtZGFzaDsmbWRhc2g76auY5bCU5Z+6PC9wPjxwPjxlbT4z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acieS4ieWkp+WOn+WIme+8muW5v+ingemXu++8jOWkmumYheivu++8jOWLpOWunu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i05biD5Yqz5qC85YipPC9wPjxwPjxlbT4zNi48L2VtPumVv+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S8muacieaXtu+8jOebtOaMguS6keW4hua1juayp+a1t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PC9wPjxwPjxlbT4zNy48L2VtPuWjq+Wkp+Wkq+S4ieaXpeS4jeivu+S5pu+8jOWImeS5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6pOS6juiDuOS4re+8jOWvuemVnOiniemdouebruWPr+aGju+8jOWQkeS6uuS6p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Rs+OAgiZtZGFzaDsmbWRhc2g76buE5bqt5Z2aPC9wPjxwPjxlbT4zOC48L2VtPu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vlOW/g+eBteS4uumrmO+8jOaAneaDs+imgeavlOaEn+aDheWPr+md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uY5bCU5Z+6PC9wPjxwPjxlbT4zOS48L2VtPuWFu+W/g+iOq+iLpeWvoeass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aXoOWmguivu+S5puOAgiZtZGFzaDsmbWRhc2g75oia57un5YWJ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+8jOiDveS/neaMgeaIkeS7rOeahOerpeW/g++8m+S5puiDveS/neaMg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OAgiZtZGFzaDsmbWRhc2g75Lil5paH5LqVPC9wPjxwPjxlbT40MS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5oOeahOS6uu+8jOaYr+mdnuW4uOW5uOemj+eahOS6uuOAgiZtZGFzaDsmbWRhc2g7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63PC9wPjxwPjxlbT40Mi48L2VtPuWPquacieavheWKm+aJjeiDveS9v+WSseS7r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AjOavheWKm+aYr+adpea6kOS6juavq+S4jeWKqOaRh++8jOWdmuWGs+mHh+WPlu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IkOWKn+iAjOmcgOimgeeahOaJi+auteOAgiZtZGFzaDsmbWRhc2g76L2m5bCU5bC8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pav5Z+6PC9wPjxwPjxlbT40My48L2VtPuivu+S5puiAjOS4jeiDvei/kOeUqO+8jOWI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u+eahOS5puetieS6juW6n+e6uOOAgiZtZGFzaDsmbWRhc2g75Y2O55ub6aG/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WhOaBtumaj+S6uuS9nO+8jOeluOemj+iHquW3seaLm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Ke5bm/6LSk5paH44CLPC9wPjxwPjxlbT40NS48L2VtPumXrua4oOmCo+W+l+a4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O+8n+S4uuaciea6kOWktOa0u+awtOadpeOAgiZtZGFzaDsmbWRhc2g75pyx54a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S4jeWmgui1t+S4quejqOWIgOefs+eahOS9nOeUqO+8jOiDveS9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OmUi+WIqe+8jOiZveeEtuWug+iHquW3seWIh+S4jeWKqOS7gOS5i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S65ouJ5pavPC9wPjxwPjxlbT40Ny48L2VtPuS4jeefpemBk+iHquW3seeahOaXo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aYr+WPjOWAjeeahOaXoOefpeOAgiZtZGFzaDsmbWRhc2g75p+P5ouJ5Zu+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yieaAneeahOS6uuacieS4gOS4quebruagh++8jOW5u+aDs+eahOS6u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uWtpumXruaYr+W8guW4uOePjei0teeahOS4nOilv++8jOS6uueUn+WcqOWL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ouS9leiOt+OAgiZtZGFzaDsmbWRhc2g75byg6KGhPC9wPjxwPjxlbT40OS48L2VtPuih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On+iCpeWKsuiNie+8jOWvkuWHneWkp+WcsOWPkeaYpeWNjiZtZGFzaDsmbWRhc2g7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PC9wPjxwPjxlbT41MC48L2VtPuWlveS5puivu+W+l+i2iuWkmui2iuiuqeS6uuaEn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OAgiZtZGFzaDsmbWRhc2g76JCn5Lyv57qzPC9wPjxwPjxlbT41MS48L2VtPuS4lu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S6i++8jOWPqueVj+acieW/g+S6uu+8jOacieW/g+S5i+S6uu+8jOWNs+eri+W/l+S5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S5n++8jOW/l+WdmuWImeS4jeeVj+S6i+S5i+S4jeaIkOOAgiZtZGFzaDsmbWRhc2g7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85pe2PC9wPjxwPjxlbT41Mi48L2VtPueUn+a0u+S4reayoeacieS5puexje+8j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mYs+WFie+8m+eUn+a0u+S4reayoeacieS5puexje+8jOWwseWlveWDj+m4n+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/heiGgOOAgiZtZGFzaDsmbWRhc2g76I6O5aOr5q+U5Lqa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aYr+WKs+WKqO+8jOaYr+WFhea7oeaAneaDs+eahOWKs+WK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mM55Sz5pav5Z+6PC9wPjxwPjxlbT41NC48L2VtPuWmguaenOivtOaIkeeci+W+l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aIkeermeWcqOW3qOS6uuS7rOeahOiCqeS4i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aG/PC9wPjxwPjxlbT41NS48L2VtPuWkqeaJjeWwseaYr+acgOW8uuacieWKm+eahO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4gOWIu+S4jeWBnOWcsO+8jOS4gOWkqeimgeW3peS9nDE45bCP5pe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o7lsJQmbWlkZG90O+WLkue6szwvcD48cD48ZW0+NTYuPC9lbT7kuabns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rrnsbvnmoTokKXlhbvlk4HjgIImbWRhc2g7Jm1kYXNoO+iOjuWjq+avlOS6m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r7nmkJ7np5HlrabnmoTkurror7TmnaXvvIzli6TlpYvlsLHmmK/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43vvIEmbWRhc2g7Jm1kYXNoO+iMheS7peWNhzwvcD48cD48ZW0+NTguPC9lbT7mior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jJbkuLrooYzliqjvvIzmr5TmiorooYzliqjljJbkuLror63oqIDlm7Dpmr7lvpflpJ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rmOWwlOWfujwvcD48cD48ZW0+NTkuPC9lbT7ov73kuIr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lroPnmoTmnKzotKjvvIzmiormnKrmnaXovazlj5jkuLrnjrDlnK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9puWwlOWwvOmbquWkq+aWr+WfujwvcD48cD48ZW0+NjAuPC9lbT7mmKXompXliL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lrnlsL3vvIzkurroh7PmnJ/popDkuqbkuI3kvJHjgILkuIDmga/lsJrlrZjpobv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vZzpnZLlubTlpb3ojIPnlbTjgIImbWRhc2g7Jm1kYXNoO+WQtOeOieer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opoHmnInmr4XlipvvvIzlkKbliJnlsIbkuIDkuovml6DmiJ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xhemHjOWkq+S6ujwvcD48cD48ZW0+NjIuPC9lbT7kuqTkuIDkuKror7v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IfljbfnmoTpgqrlo6vvvIzkuI3lpoLkuqTkuIDkuKrkuI3or4bkuIDlrZfnmoTnq6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gvOiogOiBlOeSp+OAizwvcD48cD48ZW0+NjM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LrlrabvvIzkuI3lj6/oh6rlsI/vvIzlj4jkuI3lj6/oh6rlpK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vueCjuatpjwvcD48cD48ZW0+NjQuPC9lbT7kuIDkuKrmsqHmnInlj5fliLDnjK7ou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iYDpvJPoiJ7nmoTkurrvvIzmsLjov5zkuI3kvJrlgZrlh7rku4DkuYj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naXjgIImbWRhc2g7Jm1kYXNoO+i9puWwlOWwvOmbquWkq+aWr+Wf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abvvIzmiJHnmoToia/luIjnm4rlj4vvvIzlroPnu5nmiJHnn6Xor4bjgIH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roPmjIflr7zmiJHmgI7moLfljrvnlJ/mtLvlkozmlpfkuo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i/kOmTjjwvcD48cD48ZW0+NjYuPC9lbT7mlL7lvIPml7bpl7TnmoTkurr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L7lvIPku5bjgIImbWRhc2g7Jm1kYXNoO+iOjuWjq+avlOS6m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vvIzog73kv53mjIHmiJHku6znmoTnq6Xlv4PvvJvkuabvvIzog73kv53mjI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jgIImbWRhc2g7Jm1kYXNoO+S4peaWh+S6lTwvcD48cD48ZW0+Njg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i7/msYLlpJrvvIzlsoHmnIjml6Lnp6/vvIzljbfluJnoh6rlr4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r+ePrTwvcD48cD48ZW0+NjkuPC9lbT7miJHmiJDlip/mmK/lm6DkuLrmiJHmnInlhr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ouIzouofjgIImbWRhc2g7Jm1kYXNoO+aLv+egtOS7k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aDopoHms6jmhI/liLDnu4blpITvvIzkuI3mmK/nspfmnp3lpKflj7bnmo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6/ku6XpgJDmraXlrabkuaDjgIHmkbjntKLvvIzmib7liLDlrqLop4Lop4Tlvo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+kOeJueerizwvcD48cD48ZW0+NzEuPC9lbT7miJHku6znn6XpgZP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/mnInpmZDnmoTvvIzmiJHku6zkuI3nn6XpgZPnmoTkuJzopb/liJnmmK/ml6Dnqb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LieaZruaLieaWr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XlzcWk5bDc0b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5c3FpOWw3N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F67B01F6E038152685A8259F805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