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2FA844916F92DB36ECB3F7332D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2FA844916F92DB36ECB3F7332D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Sa5Lq66IqC5Y+R6KG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eXm+W/g+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+8jOS9oOmFjeWQiOeahOmCo+WPpSZsZHF1bzvmiJHkuZ/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LjwvZW0+6ZW/55qE576O5L2G5piv6IOW5Zyo6L+Z5Liq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77yM5LiN5pS+5aSn5LqG5rWq6LS544CCPC9wPjxwPjxlbT4zLjwvZW0+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6M5LqG77yM5oiR5ZOt5LqG44CC5pWw5a2m6ICD5a6M5LqG77yM5oiR5Y+R546w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44CCPC9wPjxwPjxlbT40LjwvZW0+5oiR5Y+R546w5LqG77yM5L2c5Li6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aW/77yM6KaB5LmI5pKR77yBPC9wPjxwPjxlbT41LjwvZW0+5LiK6L6I5a2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z6YW46aWu5paZ77yM5LiA6KeB5Yiw5L2g5bCx5byA5b+D5b6X5YaS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W95LqG77yM5Yir6K+05LuA5LmI5L2g6IiN5LiN5b6X77yM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+05YaN6KeB5bCx5aW944CCPC9wPjxwPjxlbT43LjwvZW0+55yf5oOz5Zyo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a+55L2g6K+05oiR6L+Y54ix552A5L2g77yM5Y+q5Y+v5oOc6L+e6aqX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rKh5pyJ44CCPC9wPjxwPjxlbT44LjwvZW0+5aSp5Lya6buR77yM6Lev5Lya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ev5LiK5oyH5LiN5a6a6LCB5q+U5L2g5pu054uh54y+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CB6K+06Ieq5bex5rKh5LqL5YS/77yM5rKh5LqL5YS/5LiN5piv5LqL5YS/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muS6uuiKguWIsOS6hu+8jOWwj+W/g+aOpeaLm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otLHnmYzlhaXpqqjvvIzljLvnlJ/or7TmmK/mmZr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mlZHkuobjgII8L3A+PHA+PGVtPjEyLjwvZW0+57qi5YS/6ZW/5aSn6IKv5a6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O5aWz77yM5LiN5L+h5Lul5ZCO55yL44CCPC9wPjxwPjxlbT4xMy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HoOW5tOWNlei6q+i/mOiiq+ivtOaYr+i0teaXj+eahO+8jOaAjuS5iOi/keWHo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S5iOWPmOaIkOeLl+S6huOAgjwvcD48cD48ZW0+MTQuPC9lbT7ov5nlpKn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kuobvvIzmg7Pmib7kuKrkurrlhrfmiJjlh6DlpK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6K6y5paH5piO77yM5ZaE5oSP546p56yR5byA5b+D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JgOacieecieWuh+mXtOeahOaVheS6i++8jOS4jeaYr+a3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OAgjwvcD48cD48ZW0+MTcuPC9lbT7miJHlp5TlsYjpgqPpg73kuI3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ov4fmmK/miJHniLHkvaDkvYbmiJHkuI3og73or7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C95Yqe5rOV5o2J5byE77yM5LiN5aaC5oOz5bC95Yqe5rOV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WGjeasoemHjeWkje+8jOaJk+aIkeWQjOahjOWPr+S7pe+8j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OOAgjwvcD48cD48ZW0+MjAuPC9lbT7ml6DkurrmiqTmiJHlvZPova/lpr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rabmiJDlpbPmsYnlrZDvvIE8L3A+PHA+PGVtPjIxLjwvZW0+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G5L2g77yM5Y2057uI56m25oSa5LiN5LqG5oiR55qE5b+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i3r+S6uueahuefpe+8jOaIkeeahOeLvOeLiOaXoOWkhOmBge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4PmmK/mmJPnoo7nianlk4HvvIzor7fovbvmi7/ovbv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sKLlkIjkvZzvvIE8L3A+PHA+PGVtPjI0LjwvZW0+5peg6IGK5a+5552A55S16IS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77yM5ZSx5a6M5LmL5ZCO77yM55S16ISR56qB54S25q275py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aEmuS6uuiKgumCo+Wkqe+8jOacieWkmuWwkeS6uuaKiuecn+W/g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NtOiiq+W9k+aIkOeOqeeskeOAgjwvcD48cD48ZW0+MjYuPC9lbT7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mnInkuKTku7bkuovkuI3kvJrvvJrov5nkuZ/kuI3kvJrvvIzpgqPkuZ/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oC75oqx5oCo5Yir5Lq65aSq6YKq5oG2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q5aSN5p2C44CCPC9wPjxwPjxlbT4yOC48L2VtPuaIkeWwse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lneS9oOaEmuS6uuiKguW/q+S5kOOAgjwvcD48cD48ZW0+MjkuPC9lbT7orq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mK/kuIDnp43pnLjmsJTvvIzorqnoh6rlt7HmlL7miYvmmK/kuIDnp43prYT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qq5Yqb5LiN5LiA5a6a5oiQ5Yqf77yM5L2G5LiN5Yqq5Y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L275p2+44CCPC9wPjxwPjxlbT4zMS48L2VtPuaIkeeUn+adpeWws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S9huaYr+aVmeiCsuavgeS6huaIkeOAgjwvcD48cD48ZW0+MzI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YDmnInkurrpg73mu6HmhI/vvIzlm6DkuLrkuI3mmK/miYDmnInkurrpg73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uW6K6p5L2g57qi5LqG55y855y277yM5L2g5Y206L+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6LCF77yM6L+Z5bCx5piv54ix5oOF44CCPC9wPjxwPjxlbT4zN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eWktOS4iumDveaYr+WPo+awtO+8jOmVv+Wkp+WQjuaeleWktOS4iumDveaYr+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opoHmiorlpLTlg4/lvITmiJDoh6rlt7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vnur/nmoTml7blgJnlpJrkuI3lkInnpaXjgII8L3A+PHA+PGVtPjM2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iR5ou/54ix5oOF5Y675ZaC54uX77yM56ys5LqM5aSp5pep5LiK5Y+R546w54u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aEmuS6uuiKguW/q+S5kO+8jOiuqeS9oOaI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WPmOaIkOaEmuS6uu+8jOS9huaYjuWkqeWPquacieaIkeS8muWPmOWbn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lm5vmnIjkvaDlpb3vvIzmiJHmg7Plr7nkva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v4fmhJrkurroioLvvIE8L3A+PHA+PGVtPjM5LjwvZW0+55Sf5rS75aSE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kvaDnm7jov57jgII8L3A+PHA+PGVtPjQwLjwvZW0+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bCx54ix5L2g77yM5YWz5L2g5LuA5LmI5LqL5ZW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a2YzeDNibWl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tmM3gzYm1p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2FA844916F92DB36ECB3F7332D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