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04A9BBD321F26432A062B94B93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4A9BBD321F26432A062B94B93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bnpZ3lr7/kvbPlj6Xpm4bplK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f6LCi5LiK6IuN5Zyo5LuK5aSp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6S854mp77yM6YKj5bCx5piv5L2g77yM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77yM56Wd5L2g5YWt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LjwvZW0+54yu5LiK5aSp5aSp6YO9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k6K+a5ZKM54ix5b+D77yM5a+E5LiK5aOw5aOw6YO956Wd56aP5L2g55qE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6Wd5L2g5YWt5Y2B5YWt5bKB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LiA55u05Lul5p2l77yM5oKo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b+Z56KM552A77yM5L2G5piv77yM5oKo6ZyA5rGC55qE5oC75piv5q+U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ICM5LuK5aSp5oKo5Y205piv5oiR5Lus55qE5Li76KeS44CC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2B5YWt5bKB55Sf5pel5b+r5LmQ77yBPC9wPjxwPjxlbT40LjwvZW0+5L2g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iR5Lus5bu65LiA5Liq5rip6aao55qE5LiW55WM77yM56Wd56aP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N5Lqy77yM5YWt5Y2B5YWt5bKB55Sf5pel5b+r5LmQ77yB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44CCPC9wPjxwPjxlbT41LjwvZW0+5rKh5pyJ55Sc576O55qE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i55qE576O6YWS77yM5Liw5Y6a55qE56S854mp77yM5oKg5oms55qE55Sf5pe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oa+77yM5L2g5oul5pyJ5LiW55WM5LiK5pyA55yf5b+D55qE56Wd56aP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5Sf5pel5b+r5LmQ77yBPC9wPjxwPjxlbT42LjwvZW0+54Gr5oC75pyJ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Lq65oC75pyJ5Z6C5pqu5LmL5bm077yM5ruh5aS055qE6Iqx5Y+R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ON5Yqz55qE6KeB6K+B77yM5b6u5byv55qE6YKj6ISK6IOM5piv5q+N5Lqy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aaI5aaI77yM5YWt5Y2B5YWt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el5pyI6L2u6L2s5rC45LiN5pat77yM5oOF6Iul55yf5oya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qr5Zyo5aSp5rav5rW36KeS77yM5oiR5bCG5rC46L+c6K6w5L2P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6L6w5b+r5LmQ77yBPC9wPjxwPjxlbT44LjwvZW0+5LuK5aSp5piv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77yM5Zyo5oKo6L6b5Yqz5LqG5Yeg5Y2B5bm055qE5LuK5aSp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CM5Lqr5aSp5Lym5LmL5LmQ77yM56Wd5oKo5a+/5LiO5aSp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Sp5aSp5b+r5LmQ77yBPC9wPjxwPjxlbT45LjwvZW0+5aW2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6p5oiR5oOz6LW35oKo5a+55oiR55qE5L2T6LS077yM6L+Y5pyJ5oKo5Li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5oiR5Y+q5biM5pyb5oKo5omA57uZ5LqI5oiR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M5qC35Zue5oql57uZ5oKo44CC56Wd5oKo5YWt5Y2B5YWt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iuWkqeaYr+aCqOeahOWvv+ivnuS5i+aXpe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eemu+WkmuS5iOmBpei/nO+8jOS9huaZmui+iOeahOelneemj+S4juaAneW/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i3neemu+WGsua3oeOAguelneemj+aCqO+8jOWygeWygeW5s+Wui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niLjniLj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miYDmnInnmoTlubjnpo/miYDmnInnmoTmuKnppq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m7Tnu5XlnKjmgqjouqvovrnjgILlha3ljYHlha3lso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ubjnpo/vvIE8L3A+PHA+PGVtPjEyLjwvZW0+5L2g5piv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JS96aOO6aOO6Zuo6Zuo77yb5L2g5piv5aSq6Ziz77yM5Li6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44CC5Lqy54ix55qE54i25Lqy77yM56Wd5L2g5YGl5bq344CB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YWt5bKB55Sf5pel5b+r5LmQ77yBPC9wPjxwPjxlbT4xMy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6hueahOaXpeWtkO+8jOWcqOaCqOi+m+WKs+S6huWHoOWNgeW5tOeahOS7iu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souiBmuS4gOWggu+8jOWQjOS6q+WkqeS8puS5i+S5kO+8jOelneaCqOWvv+S4ju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elnee+juWlveaYjuWkqe+8gTwvcD48cD48ZW0+MTQuPC9lbT7msqHmnIn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sqHmnInmnpznmoTnlJzpppnvvJvmsqHmnInng5vnmoTmmI7kuq7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mLnkuq7jgILlj6rmnInlv4PpppnkuIDnk6PvvIzlhbPmgIDkuIDku73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ZPmtZPnpZ3npo/vvJrlha3ljYHlha3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CB54i25Lqy5LiA5Lu25aSW5aWX77yM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6K6p5a6D5Ly054i25Lqy5q+P5LiA5aSp77yM56Wd54i25Lqy5YWt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i48L2VtPuelneaEv+aIk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mVv+Wvv++8jOemj+S5kOe7tee7te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kqeacieS4quWlveW/g+aDhe+8jOeskeWPo+W4uOW8gO+8m+W5tOW5tO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dkuaYpeW4uOWcqO+8gTwvcD48cD48ZW0+MTcuPC9lbT7lpJblqYbv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vvIzlj4zmiYvnspfojKfvvIzlsoHmnIjorrDovb3nnYDmgqjnmoT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g7Plv7XnnYDmgqjnmoTlloToia/vvJv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po/lkIzmtbfpmJTlr7/mr5TljZflsbHvvIzmhL/lgaXlurfkuI7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nnYDmgqjvvIE8L3A+PHA+PGVtPjE4LjwvZW0+56WI5pyb5L2g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rC457u/77yM6Z2S5pil5bi46am777yM56yR5Y+j5bi45byA44CC56Wd5L2g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5Sf5pel5b+r5LmQ77yM5YGl5bq35bm456aP77yB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eahOW/g++8jOaYr+acgOa4qeaalueahOaYpemjju+8m+WkluWphueahOaJi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W3p+eahOeUu+Wutu+8m+WkluWphueahOeskeWuue+8jOaYr+S4lueVjOS4i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9qeiZue+8geS6sueIseeahOWkluWphu+8jOelneS9o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TwvcD48cD48ZW0+MjAuPC9lbT7lronpgLjpnZnosKfnmoT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vJHmga/vvIzkuIDnp43mhInmgqbvvIzkuIDnp43oh7Ppq5jnmoTkuqvlj5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ojluIzmnJvmgqjmr4/lpKnpg73lvIDlvIDlv4Plv4PvvIzlgaXlurf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N54ix5piv5Lyf5aSn55qE77yM5piv5bSH6auY55qE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76IKy5LqG5oiR77yM5LuK5aSp5piv5oKo55qE55Sf5pel77yM5Zyo5q2k5aWz5YS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M5aaI5aaI5YWt5Y2B5YWt5bKB55Sf5pel5b+r5LmQ77y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Un+aXpeS5i+aXtuS4jeimgeW/mOiusOavjeS6s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9k+S4reS4jeimgeW/mOiusOaci+WPi++8jOeDpuaBvOS5i+aXtuWkmuaDs+aD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i+OAguWFreWNgeWFreWygeeUn+aXpeW/q+S5kO+8jOaEv+S9oOaXpeaXp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r4/kuKrnlJ/ngbXnmoTor57nlJ/pg73nu5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JbnlYzmt7vliqDkuobkuIDpgZPpopzoibLvvIzogIzkvaDmmK/mnID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jgILnpZ3kvaDlha3ljYHlha3lsoH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qG5Y2K6L6I5a2Q77yM5aWL5paX5LqG5Yeg5Y2B5bm0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Lmf6K+l5Lqr5Lqr5riF6Zey44CC56Wd5oKo5pma5bm05ZCD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4i977yM5Zad5b6X5aW977yM552h5b6X6aaZ44CC5YWt5Y2B5YWt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PC9wPjxwPjxlbT4yNS48L2VtPuavj+S4queUn+aXpemDveac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lneemj++8jOaXoOiuuuS9oOacieWkmuWwkeS4quaEv+acm++8jOWkmuWwk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eahOekvOeJqeaYr+aIkeeahOW/g++8jOmZquedgOS9oOaIkOmVv++8g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eUn+aXpeW/q+S5kO+8gTwvcD48cD48ZW0+MjYuPC9lbT7ku4rlpKnmmK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r57kuYvml6XvvIzmmZrovojnmoTnpZ3npo/luKbnu5nmgqjmrKLkuZDvvIH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ubTlubTmnInku4rml6XvvIzlsoHlsoHmnInku4rmnJ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3ljYHlha3lsoHnlJ/ml6Xlv6vkuZDvvIHlgaXlurfplb/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p55Sf5pel5L2g5pyA5aSn77yM6K645Liq5oS/5pyb5Lya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p2l5rWH5rC077yM5aW96L+Q5pa96IKl5qKm5oiQ55yf44CC56Wd5Z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5Sf5pel5b+r5LmQ77yM5b+D5oOz5LqL5oi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IseaYr+eBq+eDreeahO+8jOeItuS6sueahOeIseaYr+a3seay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peaciei/meWFqOmDqOeahOeIse+8jOaJjeaYr+ecn+ato+eahOW5uO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reWNgeWFreWygeeUn+aXpeW/q+S5kO+8gTwvcD48cD48ZW0+Mj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mmK/mgqjmu6Hlha3ljYHlha3lsoHnmoTnlJ/ml6XvvIznpZ3mgqj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o/lpoLkuJzmtbfjgILmgqjliJrlpb3lha3ljYHlha3lsoHvvIznpZ3mgqj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E8L3A+PHA+PGVtPjMwLjwvZW0+5bKB5pyI6aOe6YCd77yM6Z2S5pil5piT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77yb5LuZ56aP5rC45Lqr77yM5a+/5q+U5Y2X5bGx5LiN6ICB5p2+44CC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pyJ5LuK5pyd77yM5oS/5oKo5LiH5a+/5peg55aG77yM56aP56a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PC9wPjxwPjxlbT4zMS48L2VtPuiuqeefreS/oei9veedgOaIkeeah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WPpeihqOi+vuaIkeeahOelneemj++8jO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eUn+aXpeW/q+S5kO+8gTwvcD48cD48ZW0+MzI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mnInkuIDkuKrmnIDniLHkvaDnmoTlprvlrZDlkozkuIDkuK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lhL/vvIHku4rlpKnmmK/nibnliKvnmoTml6XlrZDvvIznrKzkuIDml7bpl7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ogIHniLjlha3ljYHlha3lsoH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5eV6L+55Zyo57q15qiq5rKf5aOR55qE55qx57q55Lit5pi+546w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WJ6L6J5pWw5Y2B5bm055qE6LSh54yu77yM5oiR5Lus5LiN5Lya5b+Y6K6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yi5LmQ55qE5pel5a2Q6YeM77yM56Wd5oKo5YGl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KseacneaciOWkle+8jOWmguivl+WmgueUu++8jOacieS6h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9oOS4gOebtOmDvee+juS4veiAjOW5tOi9u++8jOelneS9oOWFreWNge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W9k+eEtuS5n+imgeiwouiwoueIuOeIu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poLlsbHvvIzmtZHljprmt7HmsonvvIzkuI3ovbvmmJPmtYHpnLL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oiKzkvJ/lsrjvvIzlpoLlsbHkuIDoiKzljZrlpKfvvIzlpoLlsbHkuIDoiKz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3ljYHlha3lsoHnlJ/ml6Xlv6vkuZDpqazkuIropoHliLDkuobvvIzmhL/niLb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M2LjwvZW0+54i354i3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omA5pyJ55qE5b+r5LmQ44CB5omA5pyJ55qE5bm456aP44CB5omA5py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omA5pyJ55qE5aW96L+Q5Zu057uV5Zyo5oKo6Lqr6L6544CC5YWt5Y2B5YWt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aCqOeahOeUn+aXpe+8jOaYr+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QjOeahOaEieW/q+WSjOWFieiNo+OAguaCqOS4uuS6huS4gOWgguWEv+Wtm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eUn+a0u+eahOmjjumbqO+8jOelneaEv+aCqOWmguWNl+Wxsead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5tOi9u++8gTwvcD48cD48ZW0+MzguPC9lbT7lubTlubTlsoHlsoHoirH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kurrkuI3lkIzphpLmnaXmg4rop4nkuI3mmK/moqbvvIznnInpl7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j4jkuIDph43lnKjkvaDnlJ/ml6XnmoTov5nkuIDlpKnvvIzlj6rluIzmnJvkvaD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nvo7kuL3lha3ljYHlha3lsoH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mOWh1NHpme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jlodTR6Znh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04A9BBD321F26432A062B94B93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