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EBE9E20F8220D7524E6EC87AC8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EBE9E20F8220D7524E6EC87AC8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ICD6K+V5YmN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uWKoOayueWKoOayueWKoOayu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S5kOingu+8jOS4lueVjOS5n+S8mumZquS9oOS4gOWdl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kqumYs+avj+WkqemDveaYr+aWsOeah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cqOWKquWKm+OAgjwvcD48cD48ZW0+NC48L2VtPuWIq+aAleiAg+iv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DpuaBvO+8jOWFiOaKiuaWh+WFt+WHhuWkh+Wlve+8m+WQg+W+l+imgeWlve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aXqe+8jOi6q+W/g+WBpeW6t+iEkeaJjeWlve+8m+ivu+mimOiupOecn++8jOW/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+8jOaWueWPr+S7juWuueiAg+W+l+WlveOAguelneS9oOiAg+ivlemhuuWIq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W+l+a7oeWIhu+8gTwvcD48cD48ZW0+NS48L2VtPuS4jeaxgumavumimOmDv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xguS4reS9juaho+mimOS4jemUmeOAgjwvcD48cD48ZW0+Ni48L2VtPuWIq+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eQhueUse+8jOimgeS4uuaIkOWKn+aJvuWKnuazle+8m+S7iuWkqeWkmuWHo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YjuWkqeWwkeWHoOWwj+aXtueahOeDpuaB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W3se+8jOWQkeiHquW3seaMkeaImO+8jOWQkeW8semhueaMkeaImO+8jOWQ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MkeaImO+8jOWQkemZi+S5oOaMkeaImOOAgjwvcD48cD48ZW0+O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+8jOi1sOS4gOatpeeci+S4gOatpeaYr+W6uOiAhe+8jOi1sOS4gOatpeeul+S4ie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Ahe+8jOi1sOS4gOatpeWumuWNgeatpeaYr+aZuuiA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i/h+WOu++8jOWJjemdouWwseaYr+iTneWkqe+8gTwvcD48cD48ZW0+MTA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s6rmkq3np43vvIzmlLbojrfmmI7lpKnnmoTlvq7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Zug5Li6576O5aW95omN54+N5oOc77yM5piv5Zug5Li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aW944CC5Lq65LiN5Zug5oC75Zyo5qKm5oOz5LiN5bGe5LqO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um5oG877yM6ICM5bqU5Zyo54+N5oOc6Ieq5bex5omA5oul5pyJ55qE55+l6Laz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iHquS/oe+8jOaYr+aXoOWwveaZuuaFp+eah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s+a3oe+8jOaYr+aIkOWKn+i3r+S4iueahOmpv+er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j6HnnYDkuKTmiYvmspnlrZDml7bvvIzkuIDlrprlsLHmi7/kuI3liLD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nj43nj6DkuobjgII8L3A+PHA+PGVtPjE0LjwvZW0+5LuK5pel5ou85pCP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d6LCB5LiO5LqJ6ZSL77yBPC9wPjxwPjxlbT4xNS48L2VtPuWkmuS5iO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Kk+S9j+avj+S4gOS4quacuuS8mu+8jOiAjOWGs+S4jeaUvuW8g+aIkOWK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i7zmkI/ov5vlj5bvvIzkuIDliIf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moTmoqbmg7PkuIDlrprog73lrp7njrDvvIE8L3A+PHA+PGVtPjE3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6LW354K577yM6L+O5o6l5paw5oyR5oiY77yM5Yib6YCg5paw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ouWvueacuumBh++8jOS4jeeKueixq++8m+mdouWvueaK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+W+qO+8m+mdouWvueWGs+aImO+8jOS4jeaDp+aAl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mnLXkvJrpo57nmoToirHvvIzmgazpnZnjgIHogarmhafvvIzkvJrlubv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B57uZ5by66aG55bCR5LiA5Lqb5pe26Ze077yM5LiN5be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A5YiG5Yqf5aSr44CCPC9wPjxwPjxlbT4yMS48L2VtPuS6uueahOa0u+WKq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eahOm8k+iInu+8jOWwseS8muWPmOW+l+epuuiZmuiAj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5blnKjov5nngrnooYzvvIzkvaDlnKjpgqPngrn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LiL5aSn5LqL77yM5b+F5YGa5LqO57uG44CC5YGa5LqL6K6k55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CG6LWw5ZCR5oiQ5Yqf44CCPC9wPjxwPjxlbT4yNC48L2VtPuW8gOWQ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+8jOmSpeWMmeacieS4ieOAguWFtuS4gO+8muWLpOWli+eahOeyvuelnu+8m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nkeWtpueahOaWueazle+8m+WFtuS4ie+8muiJr+Wlv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Zrlpb3lh4blpIfvvIzogIPlnLrkuIrmgLvmnInmnIDoib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sonnnYDmiY3op4Hoi7Hpm4TmnKzoibLjgII8L3A+PHA+PGVtPjI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5qE56eN56eN56Oo6Zq+77yM5omN6IO95oKf5Ye6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pOecn+aYr+aIkOWKn+eahOenmOivgO+8jOeyl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eahOS8tOS+o+OAgjwvcD48cD48ZW0+MjguPC9lbT7ogIPor5XkuI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JLkvaDvvIzlj6rmmK/mo4DmtYvkvaDkuYvliY3nmoTlrabkuaDmiJDmnp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jgII8L3A+PHA+PGVtPjI5LjwvZW0+6ICD6K+V55qE5pe25YCZ5LiN6Ka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+R5oyl77yM5bCx5b2T5YGa5piv5LiA5qyh57uD5Lm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ivhuaUueWPmOWRvei/kO+8jOWli+aWl+aIkOWws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msZfmsLTlj5jmiJDnj43nj6DvvIzmiormoqbmg7Plj5jmiJD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mA5pyJ55qE6IOc5Yip77yM5LiO5b6B5py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q+U6LW35p2l77yM6YO95piv5b6u5LiN6Laz6YG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WwseaYr+WIm+mAoOacquadpeOAgjwvcD48cD48ZW0+MzQ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og5zliKnmnIDlkI7kvJrlsZ7kuo7kvaD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LiA54K56L+b5q2l6YO96K6p5oiR5b+D5Yq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JsOmavuWbsOiLpueahOWIsOadpeWPquaYr+S4uuS6huaIkOS4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ronkuo7njrDnirbvvIzkuI3nlJjkuo7lubPl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lnKjli4fkuo7ov5vlj5bnmoTlpYvmlpfkuK3lpY/lk43kurrnlJ/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jgII8L3A+PHA+PGVtPjM4LjwvZW0+5Y+W5LuW5Lq65LmL6ZW/6KGl5bey5LmL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E5aSE5pyJ5a2m5Lmg5qac5qC377yM5Lq65Lq66YO95pyJ5YC85b6X5pW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55qE5Zyw5pa544CCPC9wPjxwPjxlbT4zOS48L2VtPuWPquimg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aIkOS4uuS9oOaDs+aIkOS4uueahOS6uu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moTnn63lpITljrvmr5TliKvkurrnmoTplb/lpI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5p2l6Ieq5LqO5a6e5Yqb77yM5a6e5Yqb5p2l6Ieq5LqO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iHquWNke+8jOS9oOS4jeavlOWIq+S6uuesq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7oe+8jOWIq+S6uuS4jeavlOS9oOesqOOAgjwvcD48cD48ZW0+NDMuPC9lbT7np6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tbfnmoTmiL/lrZDnnIvkvLzlvojnvo7vvIzljbTkvJrlnKjkuI3nu4/mhI/pl7Tovb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YzjgII8L3A+PHA+PGVtPjQ0LjwvZW0+5oiR6Ieq5L+h77yM5pWF5oiR5oiQ5Yqf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IO96KGM44CCPC9wPjxwPjxlbT40NS48L2VtPuWkqeWKqeiHquWK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9oOWwseiDveOAgjwvcD48cD48ZW0+NDYuPC9lbT7ntKflvKDogIzmnIn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mK/lhbPplK7jgII8L3A+PHA+PGVtPjQ3LjwvZW0+57K+56We5oiQ5Lq6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oCB5bqm5oiQ5YWo44CCPC9wPjxwPjxlbT40OC48L2VtPuaooeaLn+Wks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6i++8jOiuqeS9oOWPkeeOsOmXrumimOOAgjwvcD48cD48ZW0+NDkuPC9lbT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l6borqnmh5Lmg7DmlK/phY3vvIzlroPlsLHkuIDml6Dlj6/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YiG5rGX5rC05LiA5Lu95pS26I6377yM5LiA5pe255qE5oiQ57up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L2g55So5b+D55qE5a2m5Lmg5bCx5aW9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8muWBmueahOmimO+8muS7lOe7hu+8m+mBh+WIsOS4jeS8muWBmueah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mdmeOAgjwvcD48cD48ZW0+NTIuPC9lbT7pmLPlhYnmgLvlnKjpo47pm6jlkI7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jKvmipjnmoTpo47pm6jvvIzmgI7og73nnIvliLDmiJDlip/nmoTlvanomb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o6Ieq5bex5LiN5oeI55qE5Yqq5Yqb77yM6K+B5piO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q+U5Yir5Lq65beu44CCPC9wPjxwPjxlbT41NC48L2VtPuWxsemrmOS4jeWOjOa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3seS4jeWOjOa9nO+8jOWtpueyvuS4jeWOjOiLpu+8mui/vea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Yfpmr7lv4PkuI3mhYzvvIzpgYfmmJPlv4Pmm7Tnu4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5qE5b6I5Y6J5a6z77yM5L2g5YGa55qE5q+U5oiR5bCP5pe25YCZ5aW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Gi44CCPC9wPjxwPjxlbT41Ny48L2VtPuW/g+iDuOaUvuixgei+vuS4gOS6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aUu+iHquegtO+8gTwvcD48cD48ZW0+NTguPC9lbT7kvaDnmoTpgInmi6nmmK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gZrvvIzkvYbkuI3lgZrlsLHmsLjov5zkuI3kvJrmnI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ZKM5Lmm5pys5LiA5a6a5piv5aW95pyL5Y+L5ZCn77yM5LiN54S2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6L+Z5LmI5aSa44CCPC9wPjxwPjxlbT42MC48L2VtPuecvOazq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lOahiO+8jOaLvOaQj+aJjeaYr+aIkeS7rOeahOmAieaL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JrkuIDku73mi7zmkI/mmI7lpKnlpJrlh6Dku73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D6K+V5Lya5piv5LiA5Zy65b+D55CG5oiY77yM5YGa5LqG5Yeg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6Ieq5bex5b6X5LqG5Yeg5YiG77yM5LiN6KaB6K6w552A6Ieq5bex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Kh5b6X44CCPC9wPjxwPjxlbT42My48L2VtPuivleivleWwseiDveihjO+8jOS6ieS6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ouOAgjwvcD48cD48ZW0+NjQuPC9lbT7opoHnm7jkv6Hoh6rlt7Hog7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Lmm5pS55Y+Y5ZG96L+Q77yM5Yi76Ium5oiQ5bCx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44CCPC9wPjxwPjxlbT42Ni48L2VtPuWbnuW/huW+iOe+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h+eoi+iJsOi+m++8muS5n+iuuOe7k+aenOaAu+aciemBl+aGvu+8jOS9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S6juW/g+OAgjwvcD48cD48ZW0+NjcuPC9lbT7nm7jkv6HmiJHog73ooYzvvIH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vvIHmiJHnmoTog73ph4/otoXkuY7kvaDmg7PosaH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J6L+35LqO6L+H5Y6777yM5LiN6KaB5bm75oOz5pyq5p2l77yM5LiA5YiH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44CCPC9wPjxwPjxlbT42OS48L2VtPuS7peWQjueahOi3r+i/mOW+i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wseS8muaIkOWKn++8gTwvcD48cD48ZW0+NzAuPC9lbT7mmI7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iJHku6zlv5jkuobku4rlpKnnmoTnl5voi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5Yaz5LiN562J5b6F5py65Lya77yM6ICM5piv5Yib6YCg5py65Ly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65Lya77yM5b6B5pyN5py65Lya44CCPC9wPjxwPjxlbT43Mi48L2VtPu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tpuS5oO+8jOi9u+i9u+advuadvuWcsOeUn+a0u++8jOWBmuS4quWFhea7o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OAgjwvcD48cD48ZW0+NzMuPC9lbT7kvaDmmK/mlaLkuo7lsJ3or5X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pb3mnoHkuobvvIE8L3A+PHA+PGVtPjc0LjwvZW0+6ICD6K+V5piv5aaC5ZCD6aW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ic6KW/77yM5omA5Lul5Lul5bmz5bi45b+D5a+55b6F77yM5LiN6Ka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acieWNg+mUpOeZvueCvO+8jOaJjeiDv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OAgjwvcD48cD48ZW0+NzYuPC9lbT7nq4vlv5fpq5jov5zvvIzohJrouI/lrp7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rvnoJTvvIzli6Tlraboi6bmgJ3vvJvnqLPlrprlv4PmgIHvvIzkuI3ppoH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ipvku6XotbTvvIzlpLrlj5bog5zliKn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L2g5LiN5q+U5Yir5Lq656yo44CC5LiN6KaB6Ieq5ruh77yM5Yir5Lq6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o44CCPC9wPjxwPjxlbT43OC48L2VtPuaIkOWKn+iAheWGs+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WGs+S4jeaIkOWKn++8gTwvcD48cD48ZW0+NzkuPC9lbT7otLXlnKjlnZrmjIHjgI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jgIHmiJDlnKjlnZrmjIHjgII8L3A+PHA+PGVtPjgwLjwvZW0+6Imv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oiQ5Yqf55qE5LiA5Y2K77yBPC9wPjxwPjxlbT44MS48L2VtPumanOeije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mAmuW+gOaIkOWKn+acgOeos+mdoOeahOi4j+iEmuefs++8jOiCr+eglOept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ug+S7rO+8jOS+v+iDveS7juWksei0peS4reWfueWFu+WHu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qTnnJ/lkKzorrLluLjluLjmiJDnu6nlpb3vvIzorqTnnJ/oh6rlra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nu6nlpb3jgII8L3A+PHA+PGVtPjgzLjwvZW0+5LiN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eGtwM21uajF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hrcDNtbmo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EBE9E20F8220D7524E6EC87AC8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