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69C303E65E5664ED922DEF0498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69C303E65E5664ED922DEF0498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YKs5rOq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eahOi3neemu+aYr+i/meS5iOi/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S4jeS6huino+S9oOeahOW/g+OAgiZtZGFzaDsmbWRhc2g744CK5Lyv54i15LiO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LPC9wPjxwPjxlbT4yLjwvZW0+5oiR5oOz5rS75LiL5Y6777yM6K+35oqK5oiR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im5Yiw6YKj54mH5aSn5rW35ZCn44CCJm1kYXNoOyZtZGFzaDvjgIrmtbfotLznj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goLpgIXnmoTvvIzmmK/mjIflkJHmuKnmn5TnmoTku6Pku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nmoTvvIzmmK/pgJrlkJHmgrLkvKTnmoTov7flrqvjgILnhKbomZHnmoTvvIzmmK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ho7mgajnmoTmgJ3nu6rjgIImbWRhc2g7Jm1kYXNoO+OAiuWvkuidiem4o+azo+S5i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XoOWPr+mYu+aMoeeahOeDreihgOWKoOS4iuaDs+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eahOWGs+W/g+WSjOWdmuaMge+8jOacgOe7iOaJgOWIm+mAoOWHuuadp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i/ueOAgiZtZGFzaDsmbWRhc2g744CK6aOf5qKm6ICF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bqV6KaB55So5oCO5LmI5qC355qE6YCf5bqm55Sf5rS75omN6IO95LiO5L2g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5bCx566X5Y+R5LqG5LiA5Y2D5p2h55+t5L+h77yM5b+D5LiO5b+D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Z2g6L+RMeWOmOexs+OAgiZtZGFzaDsmbWRhc2g744CK56eS6YCfNWN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rKh5pyJ5Lyg6L6+5Yiw55qE6K+d6K+t77yM6J6N5YyW5Zyo5bm8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YWJ5Lit44CC6KeB6K+B5LqG6L+Z5LiA5YiH55qE77yM5Y+q5pyJ5aSP5a2j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Jm1kYXNoOyZtZGFzaDvjgIrlsJHlubTlkIznm5/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kuIDotbfljrvliJvpgKDkuI3ovpPnu5nov4fljrvnmoTnjrDlnKj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S7rOeahOWtmOWcqOOAizwvcD48cD48ZW0+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acieS4gOWkqeS8muWwhuaIkeS7rOWIhuW8gO+8jOS9huaYr+OAguWNs+S9v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aXpemZjeS4tOS5i+WJje+8jOiuqeaIkeS7rOS4gOebtOWcqOS4gOi1t+WQ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JCk54Gr5LmL5qOu44CLPC9wPjxwPjxlbT45LjwvZW0+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yA6KaB5oiR55qE5Lq677yM5LiA6LW36LWw5LiL5Y67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YvnqbrjgIs8L3A+PHA+PGVtPjEwLjwvZW0+5aSp56m65piv6L+e552A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IO95ZCE6Ieq5Y+R5YWJ55qE6K+d77yM5bCx566X6Led56a7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yL5Yiw5b285q2k5Yqq5Yqb55qE6Lqr5b2x44CCJm1kYXNoOyZtZGFzaDvjgIr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mY7jgIs8L3A+PHA+PGVtPjExLjwvZW0+5oiR5Lus5LiN5bqU6K+l5rWB5rOq77yM6YK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p2l6K+0562J5LqO5piv6Lqr5L2T55qE6LSl5YyX77yM6YKj5Y+q5piv6K+B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5b+D6L+Z5Lu25LqL77yM5qC55pys5bCx5piv5aSa5L2Z55qE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rbvnpZ7jgIs8L3A+PHA+PGVtPjEyLjwvZW0+5aWU6LeR5ZCn77yM5oCA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c6KW/44CC6Zq+5Lul5bqU5a+555qE5pyq5p2l44CB5LiN5a6J44CB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6IO95Lyg6L6+55qE5oCd5b+144CB5peg5rOV5a6e546w55qE5qKm5oOz44C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6YO95b6X5LiN5Yiw562U5qGI55qE6YKj5Lqb5pel5a2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nILonJzkuI7lm5vlj7bojYnjgIs8L3A+PHA+PGVtPjEzLjwvZW0+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/552A5YiA77yM5bCx5peg5rOV5oqx552A5L2g44CC5oiR5oqK5YiA5pS+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5oqk5L2g44CCJm1kYXNoOyZtZGFzaDvjgIrmrbvnpZ7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6YeM5pyJ5L2g55qE5Zyw5pa577yM5ZOq6YeM5bCx5piv5oiR55qE5a6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nKPmnqrlsJHlpbPjgIs8L3A+PHA+PGVtPjE1LjwvZW0+5oiR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Z56eN5LqL5qC55pys5peg5omA6LCT77yM5oiR5ZKM5L2g5LiN5LiA5qC3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BJm1kYXNoOyZtZGFzaDvjgIrpu5HlrZDnmoTnr67nkIP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L+Z54K556iL5bqm77yM6L+Y5LiN6Laz5Lul5oqY5pat5oiR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k7bprYLjgIs8L3A+PHA+PGVtPjE3LjwvZW0+5LiH5LqL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W25Lit6YGT55CG55qE77yM5q+P5aSp5Zyo5LiK5ryU55qE5oKy5Ymn5ZKM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p+Q5LiA5aSp6L+O5p2l576O5aW955qE57uT5bGA6ICM5Y+R55S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L77yM54Wn6L+Z5qC355yL77yM6L+Z5LiW5LiK5Y+v6IO95LiN5a2Y5Zy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qE5LiN5bm444CCJm1kYXNoOyZtZGFzaDvjgIrnu53lm63nmoTmmrTpo47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2p5a2Q5a+55ri45oiP5oC75piv5b6I5omn552A55qE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i45oiP5Y2K6YCU6ICM5bqf44CCJm1kYXNoOyZtZGFzaDvjgIrpu5Hmiafku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2g5LiN5a2Y5Zyo55qE5LiW55WM77yM5LqO5oiR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LiA54mH6I2S6Iqc5LiA6Iis77yBJm1kYXNoOyZtZGFzaDvjgIrlubvnlYzmiJj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oiR5LiN566h5L2g55qE5qKm5oOz5piv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oOz5L+d5oqk6YeN6KaB55qE5LyZ5Ly077yM5L+d5oqk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6I5oqk6L+Z5Lqb6ICM5bey77yBJm1kYXNoOyZtZGFzaDvjgIrpnZLkuYvpqbH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s8L3A+PHA+PGVtPjIxLjwvZW0+5bCx566X6L+Z5LiW5LiK5pyJMTAw5LiH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bCx566X5LuW5Lus5q+P5LiA5Liq5Lq66YO96IKv5Li65oiR6ICM5q2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4ix55qE5Lq65LiN54ix5oiR55qE6K+d77yM5oiR5a6B5oS/6YKjMTAw5Li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75YWJ44CBJm1kYXNoOyZtZGFzaDvjgIrnu53niLH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+Z5Lu95oSf5oOF5piv6Jma5YGH55qE77yM6L+Z5Lmf5piv5oiR5ZSv5Li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Jm1kYXNoOyZtZGFzaDvjgIrnvarmgbbnjovlhqD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iv5q275Lqh55qE5byA5aeL77yM5q275piv546w5a6e55qE5bu257ut77yM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7uT5p2f44CCJm1kYXNoOyZtZGFzaDvjgIpFVkH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5qE54m654my55qE6K+d5bCx5LuA5LmI5Lmf5b6X5LiN5Yiw77yM5Li6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Q5Lqb5Lic6KW/77yM5bCx5b+F6aG75LuY5Ye65ZCM562J55qE5Luj5Lu3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86YeR5pyv55qEJmxkcXVvO+etieS7t+S6pOaNoiZyZHF1bzvljp/liJn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Zrkv6HvvIzpgqPlsLHmmK/kuJbnlYznmoTnnJ/lrp7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ouS5i+eCvOmHkeacr+Wjq+OAizwvcD48cD48ZW0+MjUuPC9lbT7ljbPkvb/kuqT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kuZ/msqHmnInlhbPns7vvvIzlj6ropoHkuqTliLDkuIDkuKrmr5TkuK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moTmnIvlj4vjgIImbWRhc2g7Jm1kYXNoO+OAiuaIkeeahOaci+WPi+W+i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lsLHnrpfmiJHku6zmiJDplb/nmoTkuJbnlYzph4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7oqIDvvIzmiJHku6zkuIDotbfluqbov4fnmoTml7blhYnljbTkuI3mmK/pqpf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YPnnJ/kuIfnoa7nmoTkuovlrp7jgIImbWRhc2g7Jm1kYXNoO+OAiuWSjueL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jcuPC9lbT7msqHmnInliqrlipvliLDopoHlk63nmoTnqIv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lsLHlj6/ku6XkuobjgIImbWRhc2g7Jm1kYXNoO+OAiuiKseeJjOaDhee8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kuKTkuKrkurrnmoTkuJbnlYzph4zvvIznrqHku5b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7fnlLXpo57mspnotbDnn7PlpKnltKnlnLDoo4LvvIzlj6ropoHog73lnKjkuIDotb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objgIImbWRhc2g7Jm1kYXNoO+OAiuaCrOW0luS4iueahOmHkemxvOWn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rmgLvmnInkuIDlpKnpg73kvJrmrbvnmoTvvIzkvYbmraP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mnInpmZDnmoTvvIzmiY3og73lpJ/mrKLllpzlkozmgrLkvK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AmueBteeOi+OAizwvcD48cD48ZW0+MzAuPC9lbT7miJHku6zpg73lnKj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kuIrojaHoiJ/liJLmoajvvIzms6LmtarotbfkvI/nnYDogIzmiJHku6zml6Dms5X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raToiKrjgILkvYbmmK/lgYfkvb/miJHku6zov7flpLHkuobmlrnlkJHvvIzms6Lmta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miJHku6znqb/otorlj6bkuIDlpKnnmoTmm5nlhYnjgIImbWRhc2g7Jm1kYXNoO+OA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OAizwvcD48cD48ZW0+MzEuPC9lbT7kurrlj6rkvJrnnIvliLDoh6rlt7Hmg7P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rnm7jkv6Hoh6rlt7HnmoTluIzmnJvnm7jkv6HnmoTkuJzop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ljjgIs8L3A+PHA+PGVtPjMyLjwvZW0+6L+Z5Liq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pyJ55qE5Y+q5piv5YG254S25ZKM5b+F54S2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kuYvnv7zjgIs8L3A+PHA+PGVtPjMzLjwvZW0+5piv5oiR5aSq5oSa6KCi5Lq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q5pyJ5LiA556s6Ze077yM5oiR56uf54S25oOz5ZKM5L2g5Y6u5a6I5LiA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iqzlpJzlj4njgIs8L3A+PHA+PGVtPjM0LjwvZW0+6K6p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5pil5aSp5bCx6KaB5p2l5LqG77yM5YaN5Lmf5rKh5pyJ5L2g55qE5pil5aSp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wseimgeadpeS6huOAgiZtZGFzaDsmbWRhc2g744CK5Zub5py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LPC9wPjxwPjxlbT4zNS48L2VtPuiLpeS4jeaDs+i+k+e7m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WFiOiupOa4heiHquW3seeahOW8seWwj++8jOW5tuS4lOawuOi/nOa4qeafl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SZtZGFzaDsmbWRhc2g744CK5aaW57K+55qE5bC+5be0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juS4jeiupOS4uuaIkeaYr+S7gOS5iOWlveS6uu+8jOWPquS4jei/h+WS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eahO+8jOato+WlvemDveaYr+S4gOS6m+aJgOiwk+eahCZsc3F1bzvlnY/kuro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Jm1kYXNoOyZtZGFzaDvjgIrlub3muLjnmb3kuab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aW55a+C5a+e55qE55y856We77yM5b+D5Lit56ys5LiA5qyh5pyJ5LqG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oSf6KeJ44CCJm1kYXNoOyZtZGFzaDvjgIpJTlVZQVNIQe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nlJ/lsLHmmK/lnKjmiZPnoLTpmYjml6fnmoToh6rlt7HloZHpgKD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h6rmiJHjgIImbWRhc2g7Jm1kYXNoO+OAiumTtumtgu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ov5nph4zvvIzlm6DkuLrov5nmmK/miJHnmoTmhL/mnJvvvIzmmK/miJ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iJHmsqHmnInlkI7mgpTvvIzmiYDku6XmiJHkuI3og73mkpLlqIfvvIzkuI3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jgIImbWRhc2g7Jm1kYXNoO+OAium7keaJp+S6i+OAi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nvqHmhZXliKvkurrnmoTkurrnlJ/vvIzov5nlsLHmmK/miYDosJPlubjnpo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5uOi/kOaYn+OAizwvcD48cD48ZW0+NDE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rovmiJHnmoTouqvkvZPvvIzkvYbmmK/kvaDlpoTmg7PlvoHmnI3miJHnmoTngbXprYL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Bq+W9seOAizwvcD48cD48ZW0+NDIuPC9lbT7kuJbnlYz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YDku6XmiY3mmL7lvpfnvo7kuL3jgIImbWRhc2g7Jm1kYXNoO+OAiumSouS5i+eCvOm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OAizwvcD48cD48ZW0+NDMuPC9lbT7kvaDmsLjov5zkuI3ljp/osIXmiJH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l6DorrrlsIbmnaXkvaDlj5jmiJDku4DkuYjmoLfvvIzmiJHpg73kvJrkuIDn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OAiueBq+W9seW/jeiAheOAiz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pg73lj5jkuobjgILogIzmiJHvvIznm7jkv6HnnYDkuI3kvJr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EmbWRhc2g7Jm1kYXNoO+OAiuiWhOaosemsvO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miJHmnaXmjqXlj5fmiYDmnInnmoTnvarmgbbvvIznlLHmiJHmnaXmib/lj5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lj6rkuLroh6rlt7HnmoTlrr/lkb3ogIzmiJ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quaBtueOi+WGoOOAizwvcD48cD48ZW0+NDYuPC9lbT7nn6XmmZPmhKTmgJLku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n6XmmZPmgrLkvKTjgIImbWRhc2g7Jm1kYXNoO+OAiuWPm+mAhueahOmygemyge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miJHmiorov5nkuKrlipvph4/lgJ/nu5nkvaDlkK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rpmLPkuJzljYfopb/okL3vvIzlv4PngbXnmoTkvKTnl5vkvr/kvJrkuIDngrnngrn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DngrnngrnpgZflv5jvvIzov5nlsLHmmK/lv5jljbTnmoTlipvph4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Fg+awlOWwkeWls+e7k+elnuOAizwvcD48cD48ZW0+NDg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mr4/lvZPkuLrkuobkv53miqTku4DkuYjkuJzopb/vvIzomb3nhLb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miJHku6zkuZ/kvJrmuJDmuJDlj5jlvLrjgIImbWRhc2g7Jm1kYXNoO+OAium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NDkuPC9lbT7lhYnmmI7lhYXmu6Hlm5vlkajvvIzph43mlrDlpI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ov5jmnInorrjorrjlpJrlpJror7TkuI3lroznmoTmgJ3lv7X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vnmoTnuqblrprvvIznlZnlrZjlnKjlhoXlv4Pmt7HlpITnmoTml4vlvovvvIz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KHlj4jkuIDmrKHnmoTlhpLpmanvvIznm7jkv6HmmI7lpKnkvJrmm7Tlpb3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VsOeggeWunei0neOAizwvcD48cD48ZW0+NTAuPC9lbT7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Ivop4Hlpbnlk63nmoTmoLflrZDkuobvvIzlsLHnrpfmiJHku47mraTku47lpb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mtojlpLHjgIImbWRhc2g7Jm1kYXNoO+OAiuafr+WNl+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nnLzkuK3nmoTkuJbnlYzmlL7lpKfkupvvvIzmiJborrjkvJrlj5HnjrDpgqPku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oh6rlt7HouqvkuIrnmoTkuovmhI/lpJbnmoTmuLrlsI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imgeS9oOivtOS9oOeIseaIkeOAizwvcD48cD48ZW0+NTIuPC9lbT7mm77nu4/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or7fkuI3kvJrlv5jorrDvvIzlj6rmmK/mg7PkuI3otbfmnaXogIzlt7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Ng+S4juWNg+Wvu+OAizwvcD48cD48ZW0+NTMuPC9lbT7kurr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m57lv4blsLHmtLvkuI3kuIvljrvvvIzkvYbmmK/lj6rmnInlm57lv4b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LvkuI3kuIvljrvvvIzmoqbmgLvmmK/mnInkvJrphpLmnaXnmoTml7blgJn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oqbmgLvmnInkuIDlpKnkvJrlj5jmiJDmgrLkvKTjgIImbWRhc2g7Jm1kYXNoO+OA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TQuPC9lbT7miJHku6zlj6rmmK/lnKjov5nlhL/vvIzmj4/nu5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kuJzopb/nmoTlvaLkvZPjgIHlkJ/llLHlkKzkuI3op4HnmoTmrYzosKP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4zmiYvmjafnnYDlpLHljrvnmoTkuJzopb/vvIzmiJHku6zlsLHmmK/ov5nmoLf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mbWRhc2g7Jm1kYXNoO+OAiuaBkOaAluWuoOeJqeW6l+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mK/pm6jmsLTvvIzmiJHmmK/lkKbog73ogZTns7votbflpKnkuI7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qPmoLfvvIzmiormn5DkurrnmoTlv4PkuLLogZTotbf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6leS4iue7h+WnrOOAizwvcD48cD48ZW0+NTYuPC9lbT7lpbPlranlrZD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DlvaLnmoTlkaLvvJ/noILns5blkozpppnmlpnvvIzmiYDmnIn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lLHov5nkupvkuJzopb/miJDlvaLnmoTlk6bjgIImbWRhc2g7Jm1kYXNoO+OAiuaU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r+WtkOOAizwvcD48cD48ZW0+NTcuPC9lbT7lnKjlvLrng4jnmoTpmLPlhYnkuIvvvI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oTlhrDkuYvkuIrnmoTotrPov7nmtojlpLHml6DouKrjgILkuI3lv4XlrrPmgJXooqv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v5nkuJbnlYzljp/mnKzlsLHlu7rnq4vlnKjlgYfosaHkuYvkuIo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tu+elnuOAizwvcD48cD48ZW0+NTguPC9lbT7kuI3nm7jkv6Hoh6rlt7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iqrlipvnmoTku7flgLzpg73msqHmnInjgIImbWRhc2g7Jm1kYXNoO+OAiueBq+W9s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TkuPC9lbT7nvo7nmoTkuI3mmK/ov5nkuKrkuJbnlYz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ov5nkuKrkuJbnlYznmoTnvo7kuL3nmoTvvIzkvaDnmoTnnLznnZ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QuOihgOmsvOmqkeWjq+OAizwvcD48cD48ZW0+NjAuPC9lbT7miJH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kuIDlrprmmK/msqHmhI/kuYnnmoTvvIzkvYbmmK/vvIzmtLvkuIvljrv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og73mib7liLDmnInotqPnmoTkuovvvIzlpoLkvaDop4HliLDpgqPoir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liLDkvaDjgIImbWRhc2g7Jm1kYXNoO+OAiueBq+W9se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rrnlJ/lsLHlg4/niLXlo6vkuZDkuIDmoLfvvIzkvJrmnJ3nnYD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lrnlkJHov5vooYzvvIEmbWRhc2g7Jm1kYXNoO+OAiuWdgumBk+S4iueahOmY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l+OAizwvcD48cD48ZW0+NjIuPC9lbT7nlKjmiJHkuIDnlJ/mjaLkvaDljYHlubT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jgIImbWRhc2g7Jm1kYXNoO+OAiuebl+Wik+eslOiusO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ov5nkuJbnlYzkuIrvvIzmnInkupvkurrmnInkupvkuovmnInkup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HliLDnmoTnrKzkuIDmrKHvvIzlsLHms6jlrpropoHnvoHnu4rkuIDnlJ/vvIz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4/kuIDmo7XmoJHkuIDmoLfvvIznlJ/plb/lnKjlv4Pph4zvvIznlJ/nlJ/kuJbkuJb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Ng+S4juWNg+Wvu+OAizwvcD48cD48ZW0+NjQuPC9lbT7mg7P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g73lk63lh7rmnaXvvIzkuZ/mmK/kuIDnp43lnZrlv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/vOW5tOS7o+iusOOAizwvcD48cD48ZW0+NjUuPC9lbT7mhL/mnInkuIDlpK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nlJ/lkb3kuK3mnIDph43opoHnmoTkurrlho3mrKHnm7jpgY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Pr+WhkeaAp+iusOW/huOAizwvcD48cD48ZW0+NjYuPC9lbT7mnInkuIDlpKn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kvaDkvJrlj5HnjrDvvIzpgqPkuKrnu5nkvaDorrjlpJrnl5voi6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mK/kvaDnmoTmlZHotY7jgIImbWRhc2g7Jm1kYXNoO+OAiuWNg+S4juWNg+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nqoHnhLbkuYvpl7TvvIzmiJHov5jmg7Plho3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pJrmtLvlh6DlpKnjgIImbWRhc2g7Jm1kYXNoO+OAiuatu+S6oeeslO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v5nkuKrkuJbnlYzkuIrmsqHmnInlroznvo7nmoTkurrnsb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rrml6Dms5Xoh6rlt7HkuIDkuKrkurrmtLvokZf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urua4uOaIj+OAizwvcD48cD48ZW0+NjkuPC9lbT7opoHmmK/lpKrli4nlv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gLvmnInkuIDlpKnkvJrlj5fkvKTnmoTjgIImbWRhc2g7Jm1kYXNoO+OAiuWQ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vOmqkeWjq+OAizwvcD48cD48ZW0+NzAuPC9lbT7otbDoh6rlt7HnmoTot6/vvIz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ubLmibDvvIzov5nlsLHmmK/nmb3oibLlkKfvvJ/lvZPnhLbvvIzkuZ/ljIXlkK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nmn5PkuIrpopzoibLnmoTmhI/mgJ3jgIImbWRhc2g7Jm1kYXNoO+OAiuWtpueUn+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ls+S7huOAizwvcD48cD48ZW0+NzEuPC9lbT7kurrnlJ/pmr7lhY3pgYfkuIr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KvmipjjgILph43opoHnmoTmmK/lpoLkvZXog73lsIbkuozogIXlhYvmnI3vvIzov5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rrnmmJPjgIImbWRhc2g7Jm1kYXNoO+OAiuaYn+W6p+W9vOaw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lJ/lrZjnmoTmhI/kuYnvvIzkuIDkuKrkurrmmK/mib7kuI3liLD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kuYjorqTkuLrlrZHnhLbkuIDouqvvvIzkvYbnu53kuI3mmK/lraTljZXkuI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nIvotbfmnaXnm7jpmpTljYPph4zvvIzkvYblhbblrp7lsLHmmK/ouqvov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Cu+W6p+eahOaAquWQjOWtpuOAizwvcD48cD48ZW0+NzMuPC9lbT7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liqjnmoTplb/lj5Hku6TmiJHlsY/kvY/kuoblkbzlkLjvvIznurfnurfmiazmi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kozmnIjlhYnnm7jlupTvvIzku7/kvZvni4LmlL7nmoTmqLHoirHoiK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WhOaosemsvO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U5Nmh1cm1y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1OTZodXJtc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69C303E65E5664ED922DEF0498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