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69F2C8DA94CBCEFFCE89C96852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69F2C8DA94CBCEFFCE89C96852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9s6KGo6L6+54ix5oS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6teeEtuWJjei3r+i/t+iMq++8jOe6teeEtu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6teeEtuaIkeaJi+S4reeahOWIgOWIg+S+neeEtuegtOeiju+8jOS5n+aXoOazl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vu+aJvuS9oOeahOmBk+i3r+OAgiZtZGFzaDsmbWRhc2g755Ge6Zuv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Z5ryg5Lit55qE5aSq6Ziz77yM5piv5oiR5a+55L2g54ix55qE6LGh5b6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pnmvKDmrbvnpZ48L3A+PHA+PGVtPjMuPC9lbT7kuLrkvaDlnaDlha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msr7mu6HpgqrmgbbkuYvlipvnmoTouqvkvZPlkozlt7Looqvpu5Hmmpfmr5LntKD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moTlrrnpopzjgILpg73lj6rkuLrkuobog73nu5nkvaDlpI3ku4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eaIkuS5i+eurTwvcD48cD48ZW0+NC48L2VtPuaSkue9kei/veS4jeS4iuS9o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Zt+mYseS5n+aNleaNieS4jeWIsOS9oOi/ue+8jOW9k+S9oOemu+WOu+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cm+i/nOmVnOm7mOm7mOWcsOWHneacm+OAgiZtZGFzaDsmbWRhc2g75aWz6K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iR5Y+q5pyJ6L2s55qE6Laz5aSf5b+r77yM5omN6IO95LiN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5y85rOq44CCJm1kYXNoOyZtZGFzaDvljaHnibnnkLPlqJw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mi6XkuIDlia/msqHmnInngbXprYLnmoTlj5HmnaHlpJblo7PvvIzpgqP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HpmanogIzoh7Tlkb3nmoTmrablmajjgILmiJHmg7PkvaDlkozmiJHkuIDotbfoiJ7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rbvkuqHjgIImbWRhc2g7Jm1kYXNoO+WPkeado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gOasoeeahOWNh+WNjuOAgeavj+S4gOasoeeahOi3s+WKqO+8jOmDveaYr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6huS9oOaIkeW/hemhu+avlOWIq+S6uuS8mOengOOAgiZtZGFzaDsmbWRhc2g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5Ge5bCUPC9wPjxwPjxlbT44LjwvZW0+5ZC+6Jm95rWq6L+55aSp5rav77yM5Y205py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s5b+D44CC5LiU6ZqP55a+6aOO5YmN6KGM77yM6Lqr5ZCO5Lqm6aG755WZ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prntKI8L3A+PHA+PGVtPjkuPC9lbT7lnKjnk6bnvZflhbD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mgbbkuI3kvZznmoTlpKfmtbfnm5fjgILogIzmiJDkuLrmtbfnm5fnmo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kv53pqb7miqToiKrjgIImbWRhc2g7Jm1kYXNoO+a1t+ebl+iIuemV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i7/otbfkvaDmjonokL3nmoTmrablmajvvIzmiorkvaDku47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no6jkuK3op6PohLHvvIznhLblkI7kuIvkuIDkuJbvvIzmiJHku6zkvp3nhL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bWRhc2g7Jm1kYXNoO+WNoumUoeWuiTwvcD48cD48ZW0+MTEuPC9lbT7mvK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lhrvnu5PkuobmiJHnmoTlv4PvvIzkvYblroPlhrvnu5PkuI3kuobmiJH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nvvIzmiJHmhL/nlKjmiJHkuKXlr5LnmoTouqvouq/lhrDlhrvov5nkuJbpl7TnmoTp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gIImbWRhc2g7Jm1kYXNoO+WGsOaZtuWHpOWHsDwvcD48cD48ZW0+MTIuPC9lbT7pnaL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pga7mjKHkuI3kuobmiJHnmoTmgrLkvKTvvIzosIHog73nnIvliLD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vnmoTnnLzms6rpnaLlhbfnmoTnrJHlrrnvvIzpga7mjKHkuI3kuobmiJH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nnIvliLDmiJHpnaLlhbfkuIvnmoTnnLzms6rjgIImbWRhc2g7Jm1kYXNoO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TMuPC9lbT7kvJjlhYjngrnmu6HlpKfmi5vvvIzlj6rmsYLog73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vaDjgIImbWRhc2g7Jm1kYXNoO+iaguiasTwvcD48cD48ZW0+MT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uovojqvov4fkuo7kvaDmmI7nn6XopoHlpLHljrvvvIzljbTov5jmsq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mbWRhc2g7Jm1kYXNoO+WfuuWFsDwvcD48cD48ZW0+MTUuPC9lbT7kvaDlsIbppbH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vvIzkvaDkvJrnvo7kuI3og5zmlLbjgIImbWRhc2g7Jm1kYXNoO+aIj+WRveW4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kuIDlvKDniYzvvIzpg73mmK/lr7nkvaDnmoTmgJ3lv7X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taLkuobmiYDmnInvvIzljbTotaLkuI3lm57kvaDnmoTniLH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jOWkp+W4iDwvcD48cD48ZW0+MTcuPC9lbT7osIHor7TnrJHnnYDlsLHmmK/mhIn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q7nrJHnmoTpnaLlhbfkuIvvvIzmmK/lt7LkuLrkvaDpo47lubLkuobkvKTnl5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YvmiYDku6XpgJfkuIfljYPkurrlvIDlv4PvvIzlj6rkuI3ov4fmmK/kuLrkuo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kuJbkuYvlkI7lr7nmiJHnmoTvvIzovbvmtYXkuIDnrJHjgIImbWRhc2g7Jm1kYXNo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TwvcD48cD48ZW0+MTguPC9lbT7miJHlnKjml7blhYnkuK3nqb/moq3vvIzlj6rkuL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77nu4/nvo7lpb3nmoTml7blhYnjgIImbWRhc2g7Jm1kYXNoO+aXtuWFieWuiOaKpOiA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vkuobmiYvkuK3nmoTmrablmajvvIzmiJHnn6XpgZPkva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vvIznm67pgIHkvaDnprvlvIDvvIzkuq7otbfpu4TmmI/nmoTot6/nga/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rrbnmoTot6/jgIImbWRhc2g7Jm1kYXNoO+atpuWZqOWkp+W4iD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mmK/orqnkvaDpgqPkuYjmi4Xlv4PvvIzmmK/kuI3mmK/kvaD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lroPvvIzlrojmiqTlnKjmiJHouqvovrnvvJ8mbWRhc2g7Jm1kYXNoO+m7keaa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szwvcD48cD48ZW0+MjEuPC9lbT7miJHov73pgJDnmoTmmK/kvaDnmoTog4zlvb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nmoTmmK/kvaDnmoTlvq7nrJHjgILlsLHnrpfmmrTpo47pm6jliLDmnaX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73lnKjkvaDlt6blj7PjgIImbWRhc2g7Jm1kYXNoO+mbt+mchuWShuWT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gLvor7TmiJHlpKrlsI/vvIzkvYbmmK/lh7rnjrDljbHpmanmiJH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liLDkvaDouqvovrnvvIzlsIbljbHpmanmjqjlvIDjgILnlKjmiYvkuK3nmoTngq7n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miJHlsI/lsI/nmoTniLHjgIImbWRhc2g7Jm1kYXNoO+m6puael+eCruaJ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qpPoqIDvvIznpoHlm7rlnKjouqvkuIrvvIzluKbkuIrkvaD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kuIDotbfmtYHmtarjgIImbWRhc2g7Jm1kYXNoO+eRnuWFu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jpu5jnmoTlnKjog4zlkI7mnJvnnYDkvaDnmoTog4zlvbHvvIzlvZPkvaDmnIn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vJrmr6vkuI3nirnosavnmoTku47lpKnogIzpmY3jgILlk6rmgJXlj4zohb/pnI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rzvvIzmiJHkvp3nhLbkvJrlkqzntKfniZnlhbPlho3mrKHot7PlkJHlr7nmiYv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kuK3nmoTmiJjnn5vjgILlk6rmgJXmmK/mrbvvvIzmiJHkuZ/opoHkv53miq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mbWRhc2g7Jm1kYXNoO+aImOS6ieS5i+eOiz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l7blhYnlgJLmtYHvvIzlsLHmmK/kuLrkuoblho3mrKHpgYfop4H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JvuWFizwvcD48cD48ZW0+MjYuPC9lbT7lvZPmsLTmmbbprZTms5Xnrq3lsI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or7fkuI3opoHlrrPmgJXjgILlj6rmmK/kuLrkuoborqnkvaDniYf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vvIzlpb3orqnmiJHog73otbbkuIrkvaDnmoTohJrmraXjgIImbWRhc2g7Jm1kYXNo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sOWwhOaJizwvcD48cD48ZW0+MjcuPC9lbT7liIDlhYnliZHlvbHvvIzpk4Hnn7Plv4P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nn6XpgZPlnKjpmpDpm77kuIvnmoTmiJHvvIzov5jmmK/pgqPkuYj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mhJ/kvKTjgIImbWRhc2g7Jm1kYXNoO+WIgOmUi+S5i+W9s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vIbpu5HnmoTlpJzph4zvvIzkvaDpnIDopoHkuIDpgZPnhafkuq7lpJzooY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miYDku6XmiJHnh4Png6foh6rlt7HjgIImbWRhc2g7Jm1kYXNoO+W4g+WF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jkuPC9lbT7miJHnn6XpgZPoh6rlt7HkuIDlo7DnmoTnl5voi6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pgInmi6nvvIzmiJHlj6rog73luKbnnYDkvaDnmoTngbXprYLnprvlj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keWxnuWkp+W4iDwvcD48cD48ZW0+MzAuPC9lbT7kvaDllpzmrKLnuq/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lsLHlsIblrp3nn7PliLbmiJDkuobnm5TnlLLjgILlj6rmmK/vvIzpl6ro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kuK3vvIzljbTlt7Lnu4/mmKDkuI3lh7rkvaDnmoTouqvlv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neefs+mqkeWjqzwvcD48cD48ZW0+MzEuPC9lbT7kvaDnrZTlupTov4fmiJHvvIzkvJr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nnIvmtYHmmJ/vvIzlj6/mraTliLvvvIzljbTlj6rmnInmiJHkuIDkurr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jgIImbWRhc2g7Jm1kYXNoO+e0ouaLieWNoTwvcD48cD48ZW0+MzIuPC9lbT7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rYLvvIzkuI7lrZDlhbHnlJ/jgIImbWRhc2g7Jm1kYXNoO+awuOeMjuWPj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phpLmnaXkuobvvIzkvYbmmK/miJHku4DkuYjpg73kuI3orrDlv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rrPmgJXvvIzmiJHljIXoo7nkvY/miJHnmoTouqvkvZPvvIznhLblkI7lnKj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63ms6PjgIImbWRhc2g7Jm1kYXNoO+auh+S5i+acqOS5g+S8i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HkuobpgqPkuYjkuYXvvIzlsLHmmK/kuLrkuobmnInlpKnog73ov73liLDkvaD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CvOmHkTwvcD48cD48ZW0+MzUuPC9lbT7lhrDlh4nnmoTmnIjlhYnkuZ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nu53mg4XnmoTnm67lhYnvvIzkuLrkuoblh7vnoo7kvaDkvKroo4XnmoTpn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nlKjlsL3lhajouqvlipvmsJTvvIzmjKXlh7rpgqPmg4rpuL/nmoTljYr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hYnjgIImbWRhc2g7Jm1kYXNoO+m7m+WuieWonDwvcD48cD48ZW0+MzYuPC9lbT7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lJnov4fkuobvvIzkvYbmmK/vvIzmiJHluIzmnJvmnKrmnaXvvIzmiJHog73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KjkvaDouqvovrnjgIImbWRhc2g7Jm1kYXNoO+adsOaWrz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nJ/lv4Pmipvlh7rvvIzmiJHorqTkuLrkvaDmu6Hlv4PmrKLllpzmg7PmiJHot5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Lrku4DkuYjlv4PkuIrmj5Lmu6HkuobliIDliZH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uDwvcD48cD48ZW0+MzguPC9lbT7kvaDnrJHmiJHkuLrkvZXmi7/kuIrplKTlkozn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nInkvaDlnKjvvIzmiJHkuI3kvJrlj5fliLDkvKTlrrPjgILlj6/mmK/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qnmiJHlj5fkvKTnmoTkurrvvIzmmK/kvaDjgIImbWRhc2g7Jm1kYXNoO+mSoum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zwvcD48cD48ZW0+MzkuPC9lbT7miJHmnaXoh6rmt7HmtbfvvIzmiJHmsqHmnIn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kuI3lkozmiJHnjqnvvIzlj6rmnInlt6jpsqjmmK/miJ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lkozlroPkuIDotbfnjqnlkJfvvJ8mbWRhc2g7Jm1kYXNoO+a9ruaxkOa1t+eB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urXnhLbliY3ot6/ov7fojKvvvIznurXnhLblpKnpmpTkuI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nhLbmiJHmiYvkuK3nmoTliIDliIPkvp3nhLbnoLTnoo7vvIzkuZ/ml6Dms5XpmLvm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vmib7kvaDnmoTpgZPot6/jgIImbWRhc2g7Jm1kYXNoO+aUvumAkOS5i+WI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nmoTouqvkuJblpaDlrprkuobmiJHnmoTkvY3nva7vvIzkuID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vvIzml6DpmZDnmoTmnYPlipvvvIzmiJHmm7TllpzmrKLnmoTmmK/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mbWRhc2g7Jm1kYXNoO+W+t+eOm+ilv+S6mueah+WtkD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mJ/nqbrkuI7lvoDml6Xlt7LlpKfmnInkuI3lkIzjgIImbWRhc2g7Jm1kYXNoO+mT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eOizwvcD48cD48ZW0+NDMuPC9lbT7miJHkuI3lgZznmoTlpZTot5H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73pgJDkvaDnmoTlj5HpppnvvIzljbTmsqHmg7PliLDvvIzlj6rmmK/mtJLkuIvkuo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nLDnmoTmrofjgIImbWRhc2g7Jm1kYXNoO+eCvOmHk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nInpkrHvvIEmbWRhc2g7Jm1kYXNoO+eah+WtkDwvcD48cD48ZW0+ND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sLHkuI3lhYHorrjliKvkurrkvKTlrrPkvaDvvIzljbPkvb/miJHmrbv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tLvnnYDnprvlvIDjgIImbWRhc2g7Jm1kYXNoO+S8l+aYn+S5i+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iqvkuIrlnZrnlLLvvIzmjKHlnKjkvaDliY3pnaLjgILkuIfljYP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ljJbkuLrkuIDlj6XlsI/lv4PjgIImbWRhc2g7Jm1kYXNoO+aKq+eUsum+mem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lr7nkvaDnmoTniLHlsLHlpoLpl6rnlLXvvIzni4Lmmr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vvIzpo57lh7rnmoTpo57plZbvvIzmmK/miJHlkJHkvaDkvKDovr7nmoTmgJ3lv7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LguaatOS5i+W/gzwvcD48cD48ZW0+NDguPC9lbT7kvaDllpzmrKL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kuo7mmK/miJHlsIblrp3nn7PliLbmiJDkuobnm5TnlLLjgILlj6rmmK/vvIz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kuK3vvIzljbTlt7Lnu4/mmKDkuI3lh7rkvaDnmoTouqvlv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neefs+mqkeWjqzwvcD48cD48ZW0+NDkuPC9lbT7osKLosKLkvaDpgIHmiJHnmoT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m6DkuLrph4zpnaLog73nnIvliLDkvaDnmoTlvbHlrZD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uDwvcD48cD48ZW0+NTAuPC9lbT7ku47miJHmiYvkuK3ohLHnprvnmoTliIDliIP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iJ7vvIzmiJHkuI3mlq3nmoTlj5jlvLrvvIzlj6rmmK/kuLrkuoblrojmiq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vvIzmiJHnrYnlgJnkvaDnmoTlvZLmnaXjgIImbWRhc2g7Jm1kYXNoO+WIgOmU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zwvcD48cD48ZW0+NTEuPC9lbT7liKvnnIvmiJHnmoTnnLznnZvvvIzph4zpna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lkoznl5voi6bjgILmiJHor4XlkpLnnYDkuIDliIfvvIzkuZ/or4XlkpLnnY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tlOibh+S5i+aLpTwvcD48cD48ZW0+NTIuPC9lbT7miJHnmo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lnKjkuobvvIzmiYDku6XkuIrlpKnorqnljY7mtJvmnaXpmarkvLTmiJ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o57ot4PlnKjmiJjlnLrkuIrvvIzkuIDotbflrojljavmiJHku6znmoTlrrblm6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ljuWboDwvcD48cD48ZW0+NTMuPC9lbT7miJHmhJrooKLnmoT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kuIrnmoTph5Hnro3lnIjlj6/ku6XlnIjkvY/kvaDmiYDmnInnmoTniLHvvIz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kuK3nmoTph5Hnro3mo5LmlLnlj5jkuI3kuobpgqPkuKrlvIDlp4vvvIzkuZ/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v5nkuKrnu5PlsYDvvIzmoLnmnKzmsqHmnInpvZDlpKnlpKflnKPvvI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jLTlrZDjgIImbWRhc2g7Jm1kYXNoO+m9kOWkqeWkp+Wco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hbfnmoTnrJHlrrnvvIzpga7mjKHkuI3kuobmiJHnmoTmgrLkvKTvvIzosIH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pnaLlhbfkuIvnmoTnnLzms6rjgIImbWRhc2g7Jm1kYXNoO+aBtumtlOWwj+S4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og73lnKjnqbrmsJTkuK3ll4XliLDmlYzkurrnmoT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iqrlipvkuobvvIzlj6/kuLrku4DkuYjov5jmmK/lr7vkuI3liLDkvaDnmoTouKr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WXnOihgOeMjuaJizwvcD48cD48ZW0+NTYuPC9lbT7miJHnlJ/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miJHkuZ/lsIbmrbvkuo7pu5HmmpfvvIzmiJHopoHmiJHnmoTpk7blvKnnu4j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nmoTpgqrmgbbjgIImbWRhc2g7Jm1kYXNoO+aal+WknOeMjuaJ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lj6/ku6Xmg7Pljrvlk6rlsLHljrvlk6rvvIzkvYbmmK/miJHlj6rmg7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lv4Pph4zjgIImbWRhc2g7Jm1kYXNoO+elluWuieeLguS6u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4/kuIDmrKHnmoTljYfljY7vvIzmr4/kuIDmrKHnmoTot7Pliqj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kuLrkuobkvaDvvIzopoHlv4Xpobvmr5TliKvkurrmm7TkvJjnp4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0VaPC9wPjxwPjxlbT41OS48L2VtPuaIkeiHquS6uuexu+ivnueUn++8jO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xu+aJgOaKm+W8g+OAguWtpOeLrOeahOW+mOW+iuS6juS4lumXtO+8jOWNtOS4j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agvOagvOS4jeWFpeOAguS6juaYr++8jOaIkeWPquiDveivleWbvuaKk+S9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Bh+WIsOeahOeUn+WRve+8jOWOu+WAvuiviemCo+mil+S7juS4jeiiq+eQhuin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6JK45rG95py65Zmo5Lq6PC9wPjxwPjxlbT42M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mUmei/h+S6hu+8jOS9huaYr++8jOaIkeW4jOacm+S9oOeahOacquad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IkeadpeWuiOaKpOedgOS9oOOAgiZtZGFzaDsmbWRhc2g75pyq5p2l5a6I5oq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HkeiJsueahOW8k+W8qemZquS8tOaIkeeahOS4gO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oemynOihgOeahOWPjOaJi+WNtOejqOeBreS4jeS6huW/g+S4reeahOS8pOeXm++8jOaI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vuedgOi6q+W9seWcqOS6uue+pOS4remXqueDge+8jOWvu+aJvuS4gOWPpeacg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EtuWQjuaIkeaChOaChOeahOmakOm7mO+8jOmakOm7mOWcqOmCo+WtpO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S4m+OAgiZtZGFzaDsmbWRhc2g76JaH5oGpPC9wPjxwPjxlbT42Mi48L2VtPuaIk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eahOWGsuWHuuWOu++8jOS4uuS9oOW8gOi+n+S4gOadoeWuieeos+eahOi3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FlOeDreihgOeahOaLjeaJk+edgO+8jOS4uuS9oOaKm+W8gOS7u+S9lee7iuiE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gOWQju+8jOaIkeWdpueEtuW+rueskeedgOeUqOi6q+i6r+S4uuS9oOaKteaM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Wus+OAguWboOS4uuaIkeeahOi6q+S9k+S4iuaXi+i9rOedgOaIkeS7rOeahO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mb5aS06YWL6ZW/PC9wPjxwPjxlbT42My48L2VtPuaIkemrm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i3g+epuuS4re+8jOWPquS4uueci+WIsOS9oOWAvuWfjueahOWuueminO+8jOWP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jeefpeWOu+WkhOOAgiZtZGFzaDsmbWRhc2g75LyK5Li95Lid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aApemAn+WJjeihjO+8jOepv+aireS6juS6uuS6uuS5i+mXtOOAgu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6lOaOpeS4jeaah+eahOmjjuaZr+iuqeaIkeikquWOu+WvueS9oOeahOaAneW/t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eg5p6B5YmR5ZyjPC9wPjxwPjxlbT42NS48L2VtPuavj+S4gOW8oOeJ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S9oOeahOaAneaBi+OAguaIkei1jOi1ouS6huaJgOacie+8jOWNtOi1ouS4je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OAgiZtZGFzaDsmbWRhc2g75bSU5pav54m5PC9wPjxwPjxlbT42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JjO+8jOmDveaYr+WvueS9oOeahOS4gOS7veaAneW/te+8jOaIkei1jOi1ou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i1ouS4jeWbnuS9oOeahOeIseOAgiZtZGFzaDsmbWRhc2g75Y2h54mM5aSn5bi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S4jeaDs+WWneeUn+WRveiNr+awtO+8jOaIkeWPquaDs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iZtZGFzaDsmbWRhc2g75b636I6x5paHPC9wPjxwPjxlbT42OC48L2VtP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Vj+aDp+aIkeeahOavkuWIuu+8jOWIq+aAle+8jOiuqeaIkeeUqOaIkeeahOavkuWI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JteW8leWIsOaIkeeahOi6q+i+ueOAgiZtZGFzaDsmbWRhc2g75rC05pm25YWI6ZS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/meWcuua1geaYn+mbqO+8jOWPquaYr+aDs+e7meS9oOeci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NtOaYr+S8pOWus+S6huS9oOOAgiZtZGFzaDsmbWRhc2g75LyX5pi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SmeS4iuiHquW3seWPjOecvO+8jOWPquaDs+iusOS9j+acgOWQju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ecvO+8jOaIkeWIuueejuiHquW3seeahOWPjOecvO+8jOWPquS4uuiusO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neWOu+eahOe6ouminOOAgiZtZGFzaDsmbWRhc2g75p2O6Z2S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6juadgOaIruS5i+S4ree7veaUvu+8jOS6puWmgum7juaYjuS4reeahOiKseact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OsPC9wPjxwPjxlbT43Mi48L2VtPuavj+W9k+aIkeWNs+Wwhuaer+er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mCo+a7oeiFlOeahOaEpOaAkuS8muiuqeaIkeS9v+aIkei2iuaImO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4jeiDveWAkuS4i+OAgue7neWvueS4jeiDveOAguWboOS4uuWlueS4gOebtO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iZtZGFzaDsmbWRhc2g75rOw6L6+57Gz5bCU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bDVweDNjcTN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w1cHgzY3E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69F2C8DA94CBCEFFCE89C96852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