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ABA858CF0F41E8712C1A868EFE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ABA858CF0F41E8712C1A868EFE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6K+N5L2z5Y+l5pGY5oqE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UsemDveaKpOatjO+8jOW/g+aRp+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OAgiZtZGFzaDsmbWRhc2g75p2O55m944CK5LiB552j5oqk5q2M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bCG5pen5pe25oSP77yM5oCc5Y+W55y85YmN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qLnjgIrojrrojrrkvKDjgIs8L3A+PHA+PGVtPjMuPC9lbT7pmIHpgZPmraXooYz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mhIHng5/nqbrjgIImbWRhc2g7Jm1kYXNoO+adjueZveOAiuS4iuS5i+Wb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jeaAnOaVheS5oeawtO+8jOS4h+mHjOmAgeihjOiI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rih6I2G6Zeo6YCB5Yir44CLPC9wPjxwPjxlbT41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V77yM5Zyo5b6q5bqP6ICM5riQ6L+b77yM54af6K+76ICM57K+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nhrnjgIror7vkuabkuYvopoHjgIs8L3A+PHA+PGVtPjYuPC9lbT7ml6Dmg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Jrmg4Xoi6bjgIImbWRhc2g7Jm1kYXNoO+aZj+auiuOAiueOiealvOaYpS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LPC9wPjxwPjxlbT43LjwvZW0+5pil6aOO5Y+I5a+S6aOf77yM5aSa55eF5Y+q5q6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olYPjgIrlkozmipjlrZDmmI7kuIjpl7LlsYXmnYLlhbT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acquivneeUsOWbreiWhOOAizwvcD48cD48ZW0+OC48L2VtPualvOWkluWe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S4h+e8leOAgiZtZGFzaDsmbWRhc2g75pyx5reR55yf44CK6J225oGL6Iqx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jgIs8L3A+PHA+PGVtPjkuPC9lbT7po47kuY3otbfvvIzlkLnnmrHkuIDmsaDmmKX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Gr+W7tuW3s+OAiuiwkumHkemXqCZtaWRkb3Q76aOO5LmN6LW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KiumFkumAgeaYpeaYpeS4jeiv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reR55yf44CK6J225oGL6IqxJm1pZGRvdDvpgIHmmKX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pe25Lq65YaZ5aeT5ZCN77yM5pil6aOO5byV6Lev5YWl5Lqs5Z+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nrZTlvKDkvo3lvqHotL7llpzlho3nmbvnp5HlkI7vvIzoh6rm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rpg73otaDliKvjgIs8L3A+PHA+PGVtPjEyLjwvZW0+5pil6I2J5bm05bm057u/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b2S5LiN5b2S77yfJm1kYXNoOyZtZGFzaDvnjovnu7TjgIrpgIHliK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il5Y675Lmf77yM5aSa6LCi5rSb5Z+O5Lq6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lv4bmsZ/ljZcmbWlkZG90O+aYpeWOu+S5n+OAiz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lv6fmgqPvvIzogIzmrbvkuo7lronkuZDjgIImbWRhc2g7Jm1kYXNoO+OAiuWtn+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GK5a2Q5LiL44CLPC9wPjxwPjxlbT4xNS48L2VtPuiNt+iKseWoh+assuiv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OiNoeiIn+S6uuOAgiZtZGFzaDsmbWRhc2g75p2O55m944CK5riM5rC0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buOWOu+aXpeW3sui/nO+8jOiho+W4puaXpeW3sue8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GM6KGM6YeN6KGM6KGM44CLPC9wPjxwPjxlbT4xNy48L2VtPuWQq+aDhe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+8jOassuivreawlOWFiOWSveOAgiZtZGFzaDsmbWRhc2g75a2f6YOK44CK5Y+k5oC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eZvuWygeWFiemYtOWNiuW9kumFku+8jOS4gOeUn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peWtmOivl+OAgiZtZGFzaDsmbWRhc2g76ZmG5ri444CK6KGw55a+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ihjOeni+iJsumHjO+8jOmbgeiQveWuouaEgei+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Kz44CK5rOK5q2Z5rWm44CLPC9wPjxwPjxlbT4yMC48L2VtPuWNtOS4i+awtOaZtu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uePkeacm+eni+aciOOAgiZtZGFzaDsmbWRhc2g75p2O55m944CK546J6Zi25o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7iOeEtueLrOS4jeinge+8jOa1geazquepuuiHquef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4us5LiN6KeB44CLPC9wPjxwPjxlbT4yMi48L2VtPuiH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WOu+agoei/n++8jOS4jemhu+aDhuaAheaAqOiKs+aXt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44CK5Y+56Iqx44CLPC9wPjxwPjxlbT4yMy48L2VtPuWuoui3r+mdkuWxseWklu+8jO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v+awtOWJjeOAgiZtZGFzaDsmbWRhc2g7546L5rm+44CK5qyh5YyX5Zu65bGx5L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pemjjuaYpembqOaApeS7jemioO+8jOmXu+mBk+i/nOWKs+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pOOAgiZtZGFzaDsmbWRhc2g76LW16JWD44CK5Y+j5Y2g566A5Y676Z2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+ueiNoemftuWFieS4ieaciOS4re+8jOeJoeS4ueWBj+iHquWNo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D5b636IiG44CK5ZKM5p2O5Lit5Lie5oWI5oGp5a+65riF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4mh5Li56Iqx5q2M44CLPC9wPjxwPjxlbT4yNi48L2VtPuS4gOajueeip+a2m+aYpeaw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pmP5Yeg6YGT44CK5riF5bmz5LmQJm1pZGRvdDvnlZn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s8L3A+PHA+PGVtPjI3LjwvZW0+5a+l6JC95Y+k6KGM5a6r77yM5a6r6Iqx5a+C5a+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YPnqLnjgIrooYzlrqvjgIs8L3A+PHA+PGVtPjI4LjwvZW0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46J56yZ5a+S77yM5ZC55b275bCP5qKF5pil6YCP44CCJm1kYXNoOyZtZGFzaDvnp6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oLmoqbku6TjgIs8L3A+PHA+PGVtPjI5LjwvZW0+5oOf5pyJ5pil6aOO5pyA55u4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5pu05ZCR5omL5Lit5ZC544CCJm1kYXNoOyZtZGFzaDvmnajlt6jmupDjgIrmipj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s8L3A+PHA+PGVtPjMwLjwvZW0+5pil6aOO55+l5Yir6Ium77yM5LiN6YGj5p+z5p2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irPlirPkuq3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2257q357q36L+H5aKZ5Y6777yM55aR5piv5pil6Imy5Zyo6YK75a6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pqb7jgIrmmbTmma/jgIs8L3A+PHA+PGVtPjMyLjwvZW0+6aOO5YWJ5Lq6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JGX5ZCO5Zut5qKF44CCJm1kYXNoOyZtZGFzaDvlj7LpnZLjgIrlupTor4/otY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zjgIs8L3A+PHA+PGVtPjMzLjwvZW0+55S75Zu+55yB6K+G5pil6aOO6Z2i77yM546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2S5pyI5aSc6a2C44CCJm1kYXNoOyZtZGFzaDvmnZznlKvjgIrlko/mgIDlj6Tov7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+pOWxseS4h+Wjkei1tOiNhumXqOOAizwvcD48cD48ZW0+MzQuPC9lbT7mmI7mnI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nkupTlpJzvvIzkuIfkurrooYzkuZDkuIDkurrmhIH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mVv+Wuieato+aciOWNgeS6lOaXpeOAizwvcD48cD48ZW0+MzUuPC9lbT7mn7P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JDlj7bvvIzmsLTnu7/ljYrlkKvoi5TjgIImbWRhc2g7Jm1kYXNoO+S9lemAiuOAiu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ivl+OAizwvcD48cD48ZW0+MzYuPC9lbT7oirHpo47mkYbohLHogIHnuqLljrvvvIz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Ibov47nqJrnu7/mnaXjgIImbWRhc2g7Jm1kYXNoO+iJvuaAp+Wkq+OAiuaYpea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LmnIvml6DkuIDlrZfvvIzogIHnl4XmnInlraToi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eZu+Wys+mYs+alvOOAizwvcD48cD48ZW0+Mzg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nprvlsYXvvIzlv6fkvKTku6Xnu4jogIHjgIImbWRhc2g7Jm1kYXNoO+OAiua2ie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meiTieOAizwvcD48cD48ZW0+MzkuPC9lbT7mg4XkuI3nn6XmiYDotbfvvIzkuIDlvo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axpOaYvuelluOAiueJoeS4ueS6re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nIvkuKTkuI3ljozvvIzlj6rmnInmlazkuq3lsb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eLrOWdkOaVrOS6reWxseOAizwvcD48cD48ZW0+NDEuPC9lbT7pnZnlpoLlpIT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lpoLohLHlhZTjgIImbWRhc2g7Jm1kYXNoO+OAiuWtmeWtkOWFteazlSZtaWRkb3Q7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LPC9wPjxwPjxlbT40Mi48L2VtPuaPoeaJi+S4gOmVv+WPue+8jOazquS4uueUn+WI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IuP5q2m44CK55WZ5Yir5aa7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reS4reacieWlh+agke+8jOe7v+WPtuWPkeWNjua7i+OAgiZtZGFzaDsmbWRhc2g744CK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aWH5qCR44CLPC9wPjxwPjxlbT40NC48L2VtPuS9leS6i+mdnuebuOaAne+8jO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s+iVpOerueOAgiZtZGFzaDsmbWRhc2g75ZC05Z2H44CK55m75LqM5aaD5bq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crOalmueLguS6uu+8jOWHpOatjOeskeWtlOS4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bqQ5bGx6LCj5a+E5Y2i5L6N5b6h6Jma6Iif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cWlma29ydXN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XFpZmtvcnVz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ABA858CF0F41E8712C1A868EFE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