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91F37F07DA901EBFE4F39F283B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91F37F07DA901EBFE4F39F283B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XpeaYr+iwge+8jOWug+W/q+S4jeW/q+S5k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e0p+eahO+8n+WcqOi/meS4quS4lueVjOS4iu+8jOaIkeW4jOacm+S9o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mDveiHqueUse+8jOmDveaLpeacieOAgjwvcD48cD48ZW0+Mi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kmu+8jOS9oOWwseaYr+WFtuS4reS4gOS4qu+8jOWNs+WWhOiJr+WPi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S4jeWkmu+8jOS5n+iiq+S9oOWNoOS4gOWQje+8jOWNs+WWhOiJr+WPiOe+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5su+8jOS5n+acieS9oOeahOS7ve+8jOS9oOWwseWDj+WkqeS9v++8jOi/meS6m+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WQrOW+l+acgOmhuuiAs+eahOWQp++8geWRteWRtSZoZWxsaXA7JmhlbGxpcDv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nlJ/ml6Xlv6vkuZDvvIE8L3A+PHA+PGVtPjMuPC9lbT7kuIDlubTkuIDluqb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va7lm57vvIzlsZ7kuo7kvaDmnIDngb/ng4LnmoTml6XlrZDph4zvvIz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mtYHmmJ/lgL7or4nnu5nkvaDpgIHkuIrmnIDnnJ/or5rlj4jlhYXmu6HnpZ3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or53vvJrnlJ/ml6Xlv6vkuZDvvIHnu4jouqvnvo7kuL3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nlJ/li4fmlaLkuJToh6rnlLHvvIznnJ/mjJrkuJTli4fmlaLjgILkuI3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I3otJ/liqrlipvvvIzkuI3otJ/lpb3ml7blhYn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bflv4PnpZ3mhL/mgqjpnZLmmKXplb/pqbvvvIzmhL/lsIbkuIDku73lroHpnZn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goTmgoTluKbnu5nmgqjvvIzmnInkvaDnmoTlnLDmlrnvvIzlsLHmnIn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nlJ/ml6Xlv6vkuZDvvIE8L3A+PHA+PGVtPjYuPC9lbT7ov5n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ooajovr7miJHlr7nkvaDnmoTniLHmnInlpJrmt7HvvIzlnKjmiJHnmoTml6X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mK/kuIDmoLfnmoTlubTovbvov7fkurrvvIzogIzov5nnibnliKv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6TkvaDotorliqDnvo7kuL3vvIzpo47ph4fnv6nnv6n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PojYnmsLjnu7/vvIzpnZLmmKXluLjpqbvvvIznrJHlj6PluLjlvID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lubjnpo/vvIE8L3A+PHA+PGVtPjguPC9lbT7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nlJ/ooqvniLHvvIzmg7PopoHnmoTpg73mi6XmnInvvIzlvpf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jgII8L3A+PHA+PGVtPjkuPC9lbT7miJHmiornpZ3npo/nu5HlnKjmtYHmmJ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bnmi7zlkb3nmoTmu5HlkJHlpKflnLDvvIzlj6rkuLrmib7liLDkvaD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mlL7lnKjnmb3kupHkuIrvvIzmiYDku6XlpbnlpKnlpKnlnKjnqbrnnYD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miornpZ3npo/mtJLmu6HlpKflnLDvvIz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iLDlk6rph4zpg73pgIPkuI3nprvjgILlhYTlvJ/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Zyo6L+Z5Liq5bmz5bi45Y205Y+I6Z2e5bi4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CB5LiK566A5Y2V5Y205Y+I6Z2e5bi45rip6aao55qE56Wd56aP77y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S/5L2g5Lul5ZCO55qE5q+P5LiA5Liq5pel5a2Q6YO95b+r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5peg5pWw77yB56Wd56aP5L2g77yBPC9wPjxwPjxlbT4xM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S9oOeUn+aXpeeahOicoeeDm+W3sueCueeHg++8jOW5uOemj+S+v+aYr+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OAgumCo+S6m+WAvOW+l+eVmeW/teeahOaXpeWtkO+8jOWwhuS4juW5s+WH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+8jOmDveS8muW4puS4iuW/q+S5kOeahOeah+WGoOOAgumDveS8mue9qe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ieeOryZoZWxsaXA7JmhlbGxpcDvnpZ3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aZ5Lq65YS/77yM55Sf5pel5b+r5LmQ44CCPC9wPjxwPjxlbT4x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WcqOmVv+efre+8jOaDheecn+aEj+WIh+Wwseihj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mr4/lubTlsLHkuIDlm57vvIzku4rnlJ/nm7jor4bnnJ/ml6DmgpT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4vmnInlkbPvvIzkuI3opoHmhIHoi6bpnaLlr7nvvIzkurrnlJ/lh6DlpJrnm7j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orqnlv4Pkvp3lgY7vvIzmg4XmhI/msLjnm7jpmo/vvIznpo/ov5Dov57ov57ov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oIbmiJDloIbvvIznlJ/ml6XkuIflsoHvvIE8L3A+PHA+PGVtPjE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77yM5qyi56yR77yM5Li66L+Z5bGe5LqO5L2g55qE5pel5a2Q77yM6Iie5Ye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qC5ouN77yM56Wd5L2g55Sf5pel5b+r5LmQ77yBPC9wPjxwPjxlbT4x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elneemj++8jOiuqeaIkeS4uuS9oOasoueske+8jOWboOS4u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iuWkqeaIkeeahOWGheW/g+S5n+i3n+S9oOS4gOagt+eahOasouiFvu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TwvcD48cD48ZW0+MTcuPC9lbT7ovaznnLzpl7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fljrvvvIzku4rlpKnlj4jmmK/kvaDnmoTnlJ/ml6XkuobvvIzmhL/ku4rlpK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kuIrkuIDliIfnvo7kuL3nmoTkuJzopb/vvIzmnaXlubTnlJ/ml6Xmm7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vvIHkuIDlubTog5zkuIDlubTpnZLmmKX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q+P5Liq55Sf54G155qE6K+e55Sf6YO957uZ6L+Z5Liq5aSa5b2p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e75Yqg5LqG5LiA6YGT6aKc6Imy77yM6ICM5L2g5piv5pyA5Lqu5Li955qE5LiA56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qKm5aKD5Lya6KSq6Imy77yM57mB6Iqx5Lmf5Lya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Ko5pu+5oul5pyJ6L+H55qE77yM5bCG5Ly05oKo5rC45a2Y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IkeayoeacieW4puWIuueahOeOq+eRsO+8jO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atjOabsu+8jOayoeaciei0temHjeeahOekvOWTge+8jOayoeacieS+i+Wk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WPquaciei9u+i9u+eahOelneemj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pZ3npo/lj6rmmK/nnqzpl7TvvIzljbTlh53lm7rmiJD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omb3nhLbmiJHkuI3og73nu5nkvaDlubjnpo/vvIzkvYbmiJHov5jmmK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xLjwvZW0+5L2g55qE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q+V55Sf5omA5pyJ55qE5b+r5LmQ5ZKM5bm456aP6YO95omT5YyF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+b5Zyo6L+Z5p2h55+t5L+h6YeM77yM5L2g5Y+v5LiN6KaB6L6c6LSf5LqG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5ZOm77yM5Y+I6ZW/5aSn5LqG5LiA5bKB77yM6KaB5pu05bm456aP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dkuaYpemYs+WFieasoueskeOAguS4uui/meWxnuS6j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InuWHuuasouS5kOeahOiKguaLjeOAgueliOacm+S9oOW/g+eBtea3seWkh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e7v++8jOmdkuaYpeW4uOmpu++8jOeskeWPo+W4uOW8g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gTwvcD48cD48ZW0+MjMuPC9lbT7mhL/npZ3npo/njq/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msLjov5zkuI7mmKXlpKnkuqTnlYznmoTmoqbkuaHph4zjgIL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HljoTov5Dlv6vkuZDvvIHnlJ/ml6X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26ICB6YWS77yM57u16aaZ6YaH5Y6a77yb5LiA6aaW6ICB5q2M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b5LiA5Lq644CB5q615bKB5pyI77yM5aSp6ZW/5Zyw5LmF77yb5LiA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bem5Y+z77yb5LiA576k5pyL5Y+L77yM55+l5b+D54m15omL77yb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y0552A5pil6aOO6YCB5Y676Zeu5YCZ77yBPC9wPjxwPjxlbT4yNS48L2VtP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W5uOemj+i3r++8jOmdmeWAmeS9s+mfs+aaluS6uuW/g+OAgueUn+m+mea0u+iZ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WtpO+8jOaXpeaWsOaciOW8guimgeePjeaDnOOAguW/q+atpeeos+i1sOiOq+WPk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WBpeW6t+i3qOeQhuaDs+OAgjwvcD48cD48ZW0+MjYuPC9lbT7vvIjnlJ/vvIn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7jluobvvIzvvIjml6XvvInnm7zlhbHoqIDmrKLjgILvvIjlv6vvvInmhI/popz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kuZDvvInkuI7mnp3nkIbov57jgII8L3A+PHA+PGVtPjI3LjwvZW0+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44CB5aaC5oSP44CCPC9wPjxwPjxlbT4yOC48L2VtPuS4gOS7vee7tee7t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MheWQq+edgOaIkee+jue+jueahOelneaEv++8m+S4gOWPpeaCoOaC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o+ihqOedgOaIkea1k+a1k+eahOaDpuW/te+8m+S4gOadoeaaluaalu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edgOaIkeS5heS5heeahOmXruWAmeOAguS7iuWkqeaYr+S9o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jkuPC9lbT7kuIDkuKrnnLznpZ7kvKD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pfnpLrvvJvkuIDmnZ/pspzoirHkvKDovr7kuIDku73mg4XmhI/vvJv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pgIHkuIDku73mtZPmtZPnmoTnpZ3npo/jgILku4rlpKnvvIzmnID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jK7nu5nmnIDkurLniLHnmoTkvaDjgILnpZ3kvaDnlJ/ml6Xlv6vkuZDvvIz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IDlv4PvvIE8L3A+PHA+PGVtPjMwLjwvZW0+5pC65bim5LiA5p2f6bKc6Iqx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aaZ6aOY5pWj552A5oiR55e055e055qE5oOF5oSP77yM6Iqx6JWK5rWT57y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5qE54ix5oSP77yM57u/5Y+26aWx5ZCr552A5oiR5rip6aao55qE5b+D5o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a5Lqy54ix55qE77yM5oiR5Lya55So5LiA55Sf5LiA5LiW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2l5ZG15oqk5L2g55qE5b+D44CCPC9wPjxwPjxlbT4zMS48L2VtPuS4gOmmlu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bsu+8jOaYr+Wvueaci+WPi+eUn+aXpeeahOacn+ebvOOAguelneeUn+aXpeS5k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IuPC9lbT7mhJ/liqjmmK/nnIvliLDkvaDnmoTnlZnoqI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nInlpb3mnIvlj4vnmoTmjILlv7XjgILnpZ3npo/mmK/miJHku6zpg73nj43mg5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Hpl67lgJnmmK/kvZPnjrDmtZPmtZPnmoTnnJ/mg4XjgILmhL/ov5nku73mg4Xos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jgIHmhL/miJHku6znmoTlj4vosIrlnLDkuYXlpKnplb/jgILnpZ3npo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lubjnpo/lkInnpaXjgII8L3A+PHA+PGVtPjMzLjwvZW0+6K6p5oiR6auY5q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a5rW355qu5ZGX5pe254m55ZCQ5pyJ77yM5rW355qu5ZGX5pe254m55ZCQ5pyJ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GX5pe254m55ZCQ5pyJ77yM5rW355qu5ZGX5pe254m55ZCQ5pyJ77yB56Wd5L2g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5b+r5LmQ5peg5p6B6ZmQ77yM55Sf5pel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9v+S6uuWPmOWCu++8jOaDheivneaYr+S4gOWghuWCu+ivne+8jOaDhe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ivnei/nuevh++8jOaDheS6uuWImeaYr+S4gOS4quS4quWwj+WCu+eTn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Wwj+WCu+eTnO+8gTwvcD48cD48ZW0+MzUuPC9lbT7plb/plb/nmoT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plb/plb/nmoTnur/vvIzplb/plb/nmoTml7bpl7TmirnkuI3mlq3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ov5zmlrnnmoTmiJHkuIDnm7TlnKjmjoLlv7XnnYDkva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rKLlv6vjgII8L3A+PHA+PGVtPjM2LjwvZW0+5LuK5aSc5pif5YWJ5Li66LS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W5pel55u45Ly044CCPC9wPjxwPjxlbT4zNy48L2VtPuW+iOW6huW5uOaIk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quWlvemXuuicnOW/mOS4jeaOieaIkeS7rOS4gOi1t+i1sOi/h+eahOWygeaci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XoOazleaRhuiEseeahOW5uOemj+eahOeJtee7iuWcqOW9vOatpOmynOa0u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+ingeS9oOmdkuaYpeaXoOaClOelneaIkeeahOmXuuicn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v6vkuZDlkozlubjnpo/mmK/miYDmnInkurrnmoTmr5XnlJ/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lv6vkuZDjgIHmiYDmnInnmoTlubjnpo/jgIHmiYDmnInnmoT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m7Tnu5XlnKjkvaDouqvovrnvvIHnlJ/ml6X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6ICF6KiA566A77yM5biI6ICF6K+t6K+m77yM5Lyg6YGT5o6I5Lia6Kej5oO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GM6LSj77yM5pu05piv5oKo55qE6auY5bCa77yb5LiN6YGX5L2Z5Yqb77yM6K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77yM5piv5oKo55qE6aOO5qC844CC5oSf6LCi5oGp5biI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boOS4uueIseS9oOaJjeaBqOS9oOeahO+8jOWboOS4uua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guS9oOeahO+8jOWIq+eUn+awlOS6hu+8geeci+WIsOS9oOS4jeW/q+S5k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/g+eXm++8geecn+W+l+iIjeS4jeW+l+S9oOi1sO+8jOiIjeS4jeW+l+S9oOemu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WOn+adpeS7gOS5iOmDveaYr+WBh+eahO+8jOeIseS9oOaJjeaYr+acg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IsOS6hu+8jOaIkeW4jOacm+iDveWkn+mZquS8tOWcqOS9oOeahOi6q+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l6rpl6rnmoTng5vlhYnngrnnh4Plv4PmhL/vvIz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bvovbvnmoTmrYzjgII8L3A+PHA+PGVtPjQy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yo6L+Z5LiA5aSp6YeM77yM55m+6Iqx5bCG5Li65L2g55ub5byA77yM54eV6Zu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W85ZSx77yM5oiR5Lmf5bCG5Zyo6L+Z6YeM5Li65L2g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fpemBk+WQl++8n+S7iuWkqeaYr+S9oOeUn+aXpeOAguW4jOacm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+l+W8gOW/g+OAguawuOi/nOWSjOW/q+S5kOWBmuS8t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lt7LljrvvvIzmnKrmnaXlt7Lmn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kYWZqM2UzdD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ZGFmajNlM3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91F37F07DA901EBFE4F39F283B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