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AA9F403734BFD13EC9C2345A42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AA9F403734BFD13EC9C2345A42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rex5aS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cqOaIkeemu+W8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W/mOiusOaIke+8jOS5n+W4jOacm+aIkeiDveW/mOiu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jeWkp+eahOWfjuW4gu+8jOW/g+iLpeaYr+WtpOeLrOeahO+8jOmCo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WfjuW4guOAgjwvcD48cD48ZW0+My48L2VtPuaIkeeUmuiHs+i/m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WRiuivieS9oO+8jOayoeacieS9oO+8jOaIkeS8m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oeacieS9oOayoeWFs+ezu++8jOWPjeato+aYjuWkqe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S4gOaXpuS5oOaDr+ayoeacieS9oOWwseS4jeW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i48L2VtPuaIkeacieS4pOmil+W/g++8jOS4gOmil+eUqOad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gOmil+eUqOadpeWOn+iwheOAgjwvcD48cD48ZW0+Ny48L2VtPumfs+S5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s+WNs+WPr++8jOS9huWNg+S4h+WIq+WFpeW/g+OAgjwvcD48cD48ZW0+O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IkeS4gOebtOW+iOeUqOW/g++8jOWNtOi/mOaYr+W+l+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rOmXu+eIseaDhe+8jOWNgeacieS5neaCsu+8jOS9leS4jeS4pO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eUsuS5meS4meS4geOAgjwvcD48cD48ZW0+MTAuPC9lbT7mmK/kvaDnmoT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kvaDnmoTmiqLkuZ/opoHmiqLliLDmiY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u5YWJ6JK45Y+R5oiQ5LqR77yM5YaN5LiL5oiQ6Zuo5Y206IiN5LiN5b6X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5uOemj+i/meS4quivje+8jOW3sue7j+W+iO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1t+i/h+OAgjwvcD48cD48ZW0+MTMuPC9lbT7nnIvmuIXkuobkvaDvvIz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kuobkvaDjgII8L3A+PHA+PGVtPjE0LjwvZW0+5L2g5piO55m96YKj56eN5oSf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Oz5aW95aW95byA5aeL77yM5Y205rKh5Yqe5rOV5Zac5qyi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6m+aDhe+8jOaIkeS7rOaAu+aYr+ivtOS4jeWHuu+8jOacie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aAu+aYr+W+l+S4jeWIsOOAgjwvcD48cD48ZW0+MTYuPC9lbT7lr4Llr5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lkI7nmoTmgJ3lv7XvvIzlraTljZXmmK/mnIjlpJzkuIvnmoTlvpjlv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W55WM5LiK5aSn5aSa5pWw5LqL5oOF5Yqq5Yqb6YO95Y+v5Lu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ac5qyi5LiN6IO944CCPC9wPjxwPjxlbT4xOC48L2VtPuaDs+WcqOWkp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ingeS9oO+8jOaKiuaIkeWQuei/m+S9oOaAgOOAgjwvcD48cD48ZW0+MTk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okrLlhazoi7HnmoTmlrnlkJHvvIzkvaDlhrPlrprkuobmiJH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bqn5Z+O5biC5YaN5Zan6Ze577yM5rKh5L2g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+O44CCPC9wPjxwPjxlbT4yMS48L2VtPuWlveiBmuWlveaVo++8jOS7peWQj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OAgjwvcD48cD48ZW0+MjIuPC9lbT7lpLHljrvnmoTnu4jlsIblm57mnaX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pfmmK/ku6XmiJHku6zmiYDmnJ/lvoXnmoTmlrnlvI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52A5aSN5p2C55qE5b+D5oOF77yM55yL5aSN5p2C55qE5Lq655Sf77yM6LWw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yNC48L2VtPumjjuWNjuaYr+S4gOaMh+a1geeggu+8j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auteW5tOWNjuOAgjwvcD48cD48ZW0+MjUuPC9lbT7ms6rnu5PkuoblhrD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LmnInnmoTng63mg4XvvIzlj5HnjrDoh6rlt7Hmr5Tljp/mnaXmm7Tng6bpl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6KaB5Yir5Lq655qE5oul5oqx77yM5Zug5Li66YKj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b+D6Lez44CCPC9wPjxwPjxlbT4yNy48L2VtPuW9k+S4gOS4quS6uu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+8jOS9oOS5n+WwseS4jeS8muinieW+l+WtpOWN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uJDmuJDnmoTkuaDmg6/kuoblraTni6zvvIzmuJDmuJDnmoTkuaDmg6/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jgII8L3A+PHA+PGVtPjI5LjwvZW0+5a6B5Y+v6aqE5YKy55qE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Y2R5b6u55qE5oGL54ix44CCPC9wPjxwPjxlbT4zMC48L2VtPueci+eah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8pOeahOWwseS8muWwkeS4gOeCueOAgjwvcD48cD48ZW0+MzEuPC9lbT7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vmg4XmnaXmi5Lnu53niLHmg4XvvIznlLfkurrnlKjlj4vmg4XmnaXmjaLlj5b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y85rOq55qE5a2Y5Zyo77yM5piv5Li65LqG6K+B5pi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5piv5LiA5Zy65bm76KeJ44CCPC9wPjxwPjxlbT4zMy48L2VtPuWvguWvnuWxguWx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+8jOaIkeWGjeS5n+ayoeacieWKm+awlOi1sOWHuui/meeJh+mHjeWb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6/mg5zkuI3mmK/kvaDvvIzpmarmiJHliLDmnIDlkI7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b7niLHjgII8L3A+PHA+PGVtPjM1LjwvZW0+6LWw5LqG6L+Z5LmI5Lm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Sv5LiA6Z2g55qE5L2P55qE6L+Y5piv6Ieq5bex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fjuW4guWPq+S7luS5oe+8jOayoeacieS9oOeahOaXheihjOWPq+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poHmnInlpJrlpKfnmoTli4fmsJTvvIzmiY3mlaL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lv7XkuI3lv5jjgII8L3A+PHA+PGVtPjM4LjwvZW0+5Lul5YmN5pyJ5Y2B5Yi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7uZ5L2g5L2G546w5Zyo5oiR5oOz5pu054ix6Ieq5bex5LiA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iusOW+l++8jOaIkeacgOmavui/h+eahOmCo+S4quWknOaZm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/h+eahOOAgjwvcD48cD48ZW0+NDAuPC9lbT7ml7bpl7TkuI3kvJrlhrL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l7bpl7Tlj6rkvJrorqnkurrkuaDmg6/nl5voi6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ZmQ55qE5oCd5b+177yM5YiG5Yir55qE55eb6Ium77yM54us5aSE55qE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dkuWxseacieaipu+8jOWzqOecieW3su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m77mi6XmnInov4fkvaDvvIzpgqPmmK/ku7bmg7Pmg7PlsLH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Q0LjwvZW0+5oiR5Y+q6IO95Lu75Yet5Zue5b+G77yM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6Ieq5bex5Yiw5bqV5pyJ5aSa5a2k5Y2V44CCPC9wPjxwPjxlbT40NS48L2VtPu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CmeeDrea4qeaalueahOW/g++8jOWcqOaDheaEn+auhuWwveeahOS4luS/l+S4r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W6puOAgjwvcD48cD48ZW0+NDYuPC9lbT7mnIDmg7PmtYHms6rnmoTkuovmg4X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bvmkpHnnYDkuI3ogq/okL3kuIDmu7TnnLzms6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S55u46K6o5Y6M5ZCn77yM5oC75q+U54ix6ICM5LiN5b6X5p2l55qE55WF5b+r5Yip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aIkemDveaYr+a4oeWKq+S6uu+8jOebuOS6k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ebuOS6kuS+neWtmOOAgjwvcD48cD48ZW0+NDkuPC9lbT7og73kuI3og73otbDmhaL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v73kuIrkvaDnmoTlvbHlrZDjgII8L3A+PHA+PGVtPjUwLjwvZW0+6LaK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aK5piv5b+D55eb77yM5bGe5LqO5oiR55qE5L2g77yM5bey5oiQ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peWJjeWWnOasouWIsOS4jeihjO+8jOeOsOWcq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hjOOAgjwvcD48cD48ZW0+NTIuPC9lbT7miYDosJPnlJ/mtLvlsLH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g4rllpzvvIzkuIDljYrpgZfmhr7jgII8L3A+PHA+PGVtPjUzLjwvZW0+6Ka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b+95Ya35b+954Ot77yM5Lmf6KaB55yL5reh5Lu75L2V5Lq655qE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44CCPC9wPjxwPjxlbT41NC48L2VtPuWvguWvnuaYr+S4gOeJh+m7keiJsueahOed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qOaXoOWwveeahOm7keiJsumHjO+8jOWwveaDheeahOiUk+W7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gJjoi6Xmt7Hmg4XooqvovpzotJ/vvIzkvZnnlJ/lsL3kuojlraTni6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U2LjwvZW0+5oiR5LiN55+l6YGT5piv5Zug5Li65LuA5LmI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Lmf5om+5LiN5Yiw5Ye65YCf5Y+j5reh5b+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gOWPpeS4jeaDs+ivtO+8jOWMheWQq+S6huaIkeWkmuWwkeeahOazquawtO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muOAgjwvcD48cD48ZW0+NTguPC9lbT7mnIDnl5vnmoTvvIzkuI3mmK/nprvliK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lkI7nmoTlm57lv4bjgII8L3A+PHA+PGVtPjU5LjwvZW0+5pyJ5pe25YCZ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N6ICM5pu05aW944CC5rKh5Lq65Lyk5a6z5b6X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vguWvnuaYr+WugemdmeeahO+8jOWwpOWFtuiMrOa2sua3seS6uumd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vuW+l+abtOWSluWPr+eIseOAgjwvcD48cD48ZW0+NjEuPC9lbT7miJHnmo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lg4/kvaDvvIzkvaDnmoTkuJbnlYzosIHpg73lj6/ku6X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L+h5LiN5L+h5pyJ5LiA56eN5oSf5oOF77yM5LiA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57uZ5pe26Ze044CCPC9wPjxwPjxlbT42My48L2VtPuWOn+iwheaIke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efpemBk+aAjuS5iOWOu+WFs+W/g+S9oO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XmnInnmoTpu5jlpZHlsLHmmK/vvIzmiJHkuI3ogZTns7vkvaDvvIzkvaDkuZ/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jgII8L3A+PHA+PGVtPjY1LjwvZW0+5peg5Lq65LiO5oiR56uL6buE5piP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7Kl5Y+v5rip44CCPC9wPjxwPjxlbT42Ni48L2VtPuacieeahOaXtuWAm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7k+WxgOS4jeWkn+Wlve+8jOiAjOaYr+ecn+ivmuayoeacieiiq+WWhO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lt7LljrvjgILmpbzlt7LnqbrjgILkuIDkuKr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kuIDkuKrkurrnmoTlraTni6zjgII8L3A+PHA+PGVtPjY4LjwvZW0+5Y+q6KaB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77yM5Lq655Sf5bCx5LiN5Lya5Ye65aSq5aSa5rSL55u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JjeeahOS9oOaAu+ivtOeIseaIke+8jOeOsOWcqOeahOS9oOaAu+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miJHmhL/lgZrkvaDnmoTplb/mnJ/ot6/kurr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miYDmnInllpzmgJLlk4DkuZDjgII8L3A+PHA+PGVtPjcxLjwvZW0+5re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F5LiN6LW355qE6YeN5ouF77yM5oOF6K+d5Y+q5piv5YG254S25YWR546w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WnOasouS9oOaYr+S4quenmOWvhu+8jOWPquaci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+k+WFpeazleefpemBk+OAgjwvcD48cD48ZW0+NzMuPC9lbT7ml6LnhLb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lv6fkvKTml6Dms5Xmiormj6HvvIzkuJTmlL7lroPkuIDovrn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656LKM5aW95oSf5piv5LiA5pe255qE77yM6auY5rSB55qE5oOF5pO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5qE5oCB5bqm5omN5piv5rC46L+c44CCPC9wPjxwPjxlbT43NS48L2VtPu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Ji+e7meS6huacteiKse+8jOaIkeWNtOe6ouS6huiEuO+8jOaDs+eUqOS9meeUn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NzYuPC9lbT7lpbPkurropoHmi7/lh7rmsJTotKj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kKznlLfkurrnmoTjgII8L3A+PHA+PGVtPjc3LjwvZW0+5LiW55W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uO5p2l5rKh5pyJ5YWs5bmz5Y+v6KiA44CCPC9wPjxwPjxlbT43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cgOWIneeahOeUnOicnO+8jOiAjOaYr+e5geWNjumAgOWNtOS+neeEtu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NzkuPC9lbT7nu4/ljobnmoTlpJrkuobvvIzmh4Llvpf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vojlpJrkurrkuZ/lsLHnnIvmuIXkuob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5oCd6K6p5omA5pyJ5Lq65byA5b+D77yM5Y205b+Y5LqG6Ieq5bex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PC9wPjxwPjxlbT44MS48L2VtPuWWnOasouaYr+S4gOacneS4gOWkl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/g+WKqOWIsOWPpOeogOOAgjwvcD48cD48ZW0+ODIuPC9lbT7lgYfoo4XkuI3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Yfoo4XkvaDniLHmiJHvvIznqbbnq5/lk6rmoLfmm7Tmrovlv43vvJ8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rZnI3dDBpa2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a2ZyN3QwaWt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AA9F403734BFD13EC9C2345A42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