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EEABD6E737449B8D595917331B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EEABD6E737449B8D595917331B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e75Y2V6Lqr54u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S4gOS4quS6uu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eUteW9se+8jOS4gOS4quS6uuedoeOAgjwvcD48cD48ZW0+Mi48L2VtPu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S5n+ayoeS7gOS5iOWlveeahO+8jOetieS9oOacieS4gOWkqee7k+Wpm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Co+S4gOWkqeeahOivne+8jOS9oOWwseWPiOaDs+WbnuWIsOWNlei6q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lei6q+S4jeaYr+ixoeW+ge+8jOS5n+S4je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aIkeS7rOaAneaDs+eLrOeri+eahOmSpeWMm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Ou+mCo+S6m+S6pOWPi+e9keermeeci+eci++8jOaIkeacieS4qu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Co+aJvuWIsOeahOWlueiAgeWFrOOAgjwvcD48cD48ZW0+NS48L2VtPuS9oO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4ruS9oOaSruWQiO+8jOaIkeefpemBk+WTquagt+eahOS6uuacgOmAguWQi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oeaLheW/g+i/h+S9oOWPr+iDveS4jeS8muacieWtq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y48L2VtPuS9oOeOsOWcqOWPquaYr+WkquW/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AjuS5iOi/mOWNleedgO+8n+S9oOi/meS5i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doeS7tui/meS5iOWlve+8gTwvcD48cD48ZW0+MTAuPC9lbT7ljZ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b3lpb3kuqvlj5flraTni6zjgII8L3A+PHA+PGVtPjExLjwvZW0+6K+05aW9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a5Y2V6Lqr54uX77yM5L2g5Y205YG35YG35ZCD5LqG54uX5LiN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j+aXtuWAmeiiq+WltuWltuWPq+eLl+WJqe+8jOiiq+WmiOWmiOWPq+WF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Wkp+S6huiiq+WIq+S6uuWPq+WNlei6q+eLl++8jOaVtOS4quS4gOS4qu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eWFveWPsuOAgjwvcD48cD48ZW0+MTMuPC9lbT7kvaDlupTor6XorqnmiJHluK7kvaD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anoibLvvIzmiJHnn6XpgZPku4DkuYjmoLfnmoTpgILlkIj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55qE6JmQ54uX5aSn6LWb5q2j5Zyo5LiK5r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aLheW/g++8jOS9oOaAu+acieS4gOWkqeS8muaJvuWIsOWv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OAgjwvcD48cD48ZW0+MTYuPC9lbT7lpKnmtq/kvZXlpITml6DoirPojY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naHohb/nmoTkurrov5jkuI3lpJrlvpfmmK/jgII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Y5rKh5YeG5aSH5aW95a+55L2g5YGa5Ye66K6k55yf5om/6K+6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OsOWcqOacieS6pOW+gOeahOWvueixo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sLHkuI3mi4Xlv4PvvIzkvaDku6XlkI7kvJrmsqHmnInlranlrZD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jqXku6PlkJfvvJ88L3A+PHA+PGVtPjIwLjwvZW0+5L2g5pyA5aW956a75byA6L+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aB5oqb5o2n6Iqx5LqG44CCPC9wPjxwPjxlbT4yMS48L2VtPuS7peWQj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S4qumDveS8mueskeatu+eahOOAgjwvcD48cD48ZW0+MjIuPC9lbT7oh6r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n6XpgZPljZXouqvni5fov5nkuKror43lkI7vvIzmiJHlsLHmnInkuobmlrDlkI3lrZf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jgII8L3A+PHA+PGVtPjIzLjwvZW0+5Yir5YaN6K+06Ieq5bex5piv5Y2V6Lqr54u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q5bm06b6E77yM54uX6YO96ICB5q27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9oOS4gOaLm+S4jeWBmueLl+S4jeeQhueahOaWueazle+8jOWBmuaIkeiAgeWp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mg4XlsIbkvJrlj5HnlJ/lnKjkvaDmnID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I2LjwvZW0+5aW95aSa56ys5LiA5qyh6YO9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Yid5ZC76L+Y5Zyo77yM5aSq5LiN57uZ6Z2i5a2Q5Lq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nieW+l+S4gOS4quS6uuaMuuWtpOWNleeahOWQl+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sqHmg7Pov4flnKjkuIDotbfnuqbkvJrlkJf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pyJ5LiA5aSp57uT5ama5LqG77yM5L2g5Lya5biM5pyb5L2g6L+Y5piv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5iOWGt+eahOWkqe+8jOWNlei6q+eLl+mDv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eDreawlOiFvuiFvueahOeLl+S4jeeQhuOAgjwvcD48cD48ZW0+MzE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kuIrluJ3kuLrkvaDlh4blpIfkuobmm7Tlpb3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LmF5LqG77yM5oiR6L+Z54Gr5Yqb77yM5Yir6K+05oun55O255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qCT5oiR6YO96IO95oun5byA44CCPC9wPjxwPjxlbT4zMy48L2VtPuS9o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WJlOS6hu+8gTwvcD48cD48ZW0+MzQuPC9lbT7mmK/kvaDlpKrpmr7mkJ7kuob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Ol5Lus5YS/77yM5Yir6Zeu5oiR5oSf5oOF5LiK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2V6Lqr54uX77yM5oiR5Y+q6IO95bu66K6u5L2g5Yi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g+S4h+S4jeimgeWPmOaIkOS4gOS4queIseeMq+eLguWViu+8jOWkp+W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YPkuIfkuI3opoHmlL7lvIPluIzmnJvllY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lUQeS8muWHuueOsOeahO+8jOS9oOWPqumcgOimgeet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kvaDmmK/ljZXouqvni5fvvIzni5fliLDkvaDov5nkuKrlubTpvoTlt7Lnu4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aSp5rav5L2V5aSE5peg6Iqz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jOWNgeS4gOS4jeaDs+WBmueLl+S4jeeQhueci+WIq+S6uuengOaB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wseaKk+e0p+i3n+iAgeWtkOihqOeZveWQp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rYnkuI3mgKXmg7Pnn6XpgZPkvaDmnKrmnaXlj6bkuIDljYrmmK/osI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nZ7luLjkvJjnp4DlkKfjgII8L3A+PHA+PGVtPjQyLjwvZW0+57uI5LqO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Liq5aSa5pyI55qE5Y2V6Lqr55Sf5rS777yM546w5Zyo5byA5aeL6L+H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a5pyI44CCPC9wPjxwPjxlbT40My48L2VtPuS9oOS4jemcgOimg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vaDlj6/ku6XlhYjmib7kuKrkurrnuqbnuqbkvJror5X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Y+v6IO95aSq5b+Z5LqO5LqL5Lia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q+S6uueskeaIkeaYr+eLl+S4jeeQhueahOaXtuWAme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4gOmil+ebiui+vu+8jOeskeWHuuS6huaIkeeahOW8uuWk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kuI3opoHmjJHllabvvIzlt67kuI3lpJrlvpf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5rKh5pyJ5oSf5Yiw6L+H5a2k5Y2V5ZCX77y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WIq+S6uuS5i+WJje+8jOS9oOmmluWFiOimgeWtpuS8mueIseiHquW3s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ozljYHlubTkuobvvIznlLfkurrot5/lpbPkurrljLr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E8L3A+PHA+PGVtPjUxLjwvZW0+5L2g5oCO5LmI6L+Y5Zyo5Y2V6Lqr77yM5p2h5Lu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5ZWK77yBPC9wPjxwPjxlbT41Mi48L2VtPuWNlei6q+Wls+eUn+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iHquW3seecvOS4reeahOS7meWls++8jOWIq+S6uuecvOS4reeahOaxi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opoHmlL7lvIPvvIzniLHmg4XmgLvkvJrlh7rnj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2V6Lqr55qE5aWz5a2p5LiN6KaB552A5oCl77yM5Lmf6K64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D6YeM55qE5oOz5rOV5piv77ya5oiR6KaB57uZ6L+Z5Liq6JCM5aa557q455W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4uX44CCPC9wPjxwPjxlbT41NS48L2VtPuWNlei6q+eLl+WBmuS5h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uWQg+iFu+S6hu+8jOWVpeaXtuWAmeiDveWQg+S4iueLl+S4j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ov5jmsqHlr7nliY3ku7vmlL7miYv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5oOz6KeB5L2g5pyq5p2l55qE5Y+m5LiA5Y2K5LqG77yM5LuW5Lus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PC9wPjxwPjxlbT41OC48L2VtPuS7luS7rOmFjeS4j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nm7Tmg7PlsLHliLDlpITotbDotbDvvIzlh7rljrvlkI7kva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mK/mg4XkvqPvvIzlsLHkvaDkuIDmnaHmtYHmtarnmoTljZXouqv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Y2V6Lqr5piv5Zug5Li65LuZ5aWz5LiN6IO95ZKM5Yqo54mp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L+Z5qC35Lya6Kem54qv5aSp5p2h55qE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+8jOayoeWHhuS9oOS7gOS5iOaXtuWAmeS4jeaDs+S6hlRB5bCx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WlueWPr+iDveWPquaYr+aKiuS9oOeahOWPt+eg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OAgjwvcD48cD48ZW0+NjMuPC9lbT7kvaDlv4XpobvpppblhYj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iLHliKvkurrjgII8L3A+PHA+PGVtPjY0LjwvZW0+6K+05aW95LiA6LW35YGa5Y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205YG35YG35YW75LqG5LiA5p2h54u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ZjJ3cG1meW5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Yyd3BtZnl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EEABD6E737449B8D595917331B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