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090908F8A232611AFFF230B524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090908F8A232611AFFF230B524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L6Zuo5aSp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6K+NPC9wPjwvZm9udD48L2NlbnRlcj48cD48ZW0+MS48L2VtPumbqOaApeWxsea6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kei/t+WyreagkeS9juOAgiZtZGFzaDsmbWRhc2g75oi05Y+U5Lym44CK5a6/54G1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yLjwvZW0+6Ze76YGT5qKF6Iqx5Z285pmT6aOO77yM6Zuq5aC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b5bGx5Lit44CCJm1kYXNoOyZtZGFzaDvpmYbmuLjjgIrmooXoirHnu53lj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sr7ooaPmrLLmub/moYPoirHpm6jvvIzlkLnpnaLkuI3lr5L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Dp+W/l+WNl+OAiue7neWPp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a5v+iho+eci+S4jeinge+8jOmXsuiKseiQveWcsOWQrOaXo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5Yir5Lil5aOr5YWD44CLPC9wPjxwPjxlbT41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Iqx6JC955+l5aSa5bCR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YuPC9lbT7pnZLmtbfplb/kupHmmpfpm6rlsbHvvIzlra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jonpl6jlhbPjgIImbWRhc2g7Jm1kYXNoO+eOi+aYjOm+hOOAiuS7juWGm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7hOays+i/nOS4iueZveS6kemXtO+8jOS4gOeJh+WtpOWfj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OAgiZtZGFzaDsmbWRhc2g7546L5LmL5raj44CK5YeJ5bee6K+N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pyb5rSe5bqt5bGx5rC06Imy77yM55m96ZO255uY6YeM5LiA6Z2S6J6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mnJvmtJ7luq3jgIs8L3A+PHA+PGVtPjk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7/oipzlkIjvvIzpnJzlm63nuqLlj7blpJr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mprOWuheOAizwvcD48cD48ZW0+MTAuPC9lbT7mmKXmva7luKbpm6jmmZrmnaXmg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KHml6DkurroiJ/oh6rmqKrjgIImbWRhc2g7Jm1kYXNoO+mfpuW6lOeJqeOAiua7g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+OAizwvcD48cD48ZW0+MTEuPC9lbT7lrr/pm6jmnJ3mnaXmrYfvvIznqbrlsbHnp4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mbWRhc2g7Jm1kYXNoO+adjuerr+OAiuiMgumZteWxseihjOmZqumfpumHkemD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jZfljJfljYPlsbHkuI7kuIflsbHvvIzovanovabosIHku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bPjgIImbWRhc2g7Jm1kYXNoO+mrmOihouOAiuWSjOS4ieS5oeivl+OAi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6jmgajkupHmhIHvvIzmsZ/ljZfkvp3ml6fnp7DkvbPku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mueWBgeOAiueCuee7m+WUh+OAizwvcD48cD48ZW0+MTQuPC9lbT7pnZLn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nu7/ok5HooaPvvIzmlpzpo47nu4bpm6jkuI3pobvlvZL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WSjOOAiua4lOatjOWtkOOAizwvcD48cD48ZW0+MTUuPC9lbT7kvYbkvb/pvpnln4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vvIzkuI3mlZnog6HpqazluqbpmLTlsbH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hnuOAizwvcD48cD48ZW0+MTYuPC9lbT7kuIDmnp3nuqLoibPpnLLlh53pppn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6vlsbHmnonmlq3ogqDjgIImbWRhc2g7Jm1kYXNoO+adjueZveOAiua4heW5s+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xNy48L2VtPuafs+aenee7j+mbqOmHje+8jOadvu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3seOAgiZtZGFzaDsmbWRhc2g75byg6LCT44CK6YOh5Y2X5Lqt5a2Q5a6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aYjuaXtuiKgumbqOe6t+e6t++8jOi3r+S4iuihjOS6uuass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2c54mn44CK5riF5piO44CLPC9wPjxwPjxlbT4x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axoOWhmOinge+8jOWlvemjjuiln+iiluefpeOAgiZtZGFzaDsmbWRhc2g75p2c5p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44CLPC9wPjxwPjxlbT4yMC48L2VtPuiFvuS6keS8vOa2jOeDn++8jOWvhumbq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eOAgiZtZGFzaDsmbWRhc2g75byg5Y2P44CK5p2C6K+X5Y2B6aa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+acneWbm+eZvuWFq+WNgeWvuu+8jOWkmuWwkealvOWPsOeDn+mbqO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rGf5Y2X5pil57ud5Y+l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mxvOWEv+WHuu+8jOW+rumjjueHleWtkOaWnO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qeb6YGj5b+D5LqM6aaW44CL5LmL5LiAPC9wPjxwPjxlbT4yMy48L2VtPuS4n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iOilv+mjju+8jOe+pOacqOWxseS4reWPtuWPtuepu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iO44CK5pep5qKF44CLPC9wPjxwPjxlbT4yNC48L2VtPua1t+amtOWInee7ve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h+e6oue9l+OAgiZtZGFzaDsmbWRhc2g75YWD5aW96Zeu44CK6aqk6Zuo5omT5paw6I2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KpemBk+WFiOeUn+W9kuS5n++8jOadj+iKseaYpemb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Jme6ZuG44CK6aOO5YWl5p2+Jm1pZGRvdDvlr4Tmn6/mlazk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bey5piv57uP5bm077yM5p2z5p2z6Z+z5bCY5aSa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pk7jjgIrnn7Plt57lvJUmbWlkZG90O+iWhOmbqOWIneWv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pflpJbpuKPpuKDmmKXpm6jmrYfvvIzlsYvlpLTliJ3ml6X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YHjgIImbWRhc2g7Jm1kYXNoO+asp+mYs+S/ruOAiueUsOWut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nu6rljozljozvvIzmtZHkvLzlubTml7bkuKr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dtuaBi+iKsSZtaWRkb3Q76Zuo6Zyw55aP55aP57uP5rO854G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i+S6keaUtuWkj+aake+8jOaWsOmbqOW4pueni+Wy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5rC05Lqt6YCB5Y2O6Zi0546L5bCR5bqc6L+Y5Y6/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fjuacnembqOi9u+WwmO+8jOWuouiIjemdkumdkuafs+iJsuaW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6YCB5YWD5LqM5L2/5a6J6KW/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bWx3YXhkeGs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1sd2F4ZHh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090908F8A232611AFFF230B524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