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555E23BF83B9761AAFDFD9F001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555E23BF83B9761AAFDFD9F001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qz5Yqo6IC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jeS6uuagveagkeWQjuS6uuS5m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Ks+WKqOiAheeahOWli+aWl++8jOegpeeguuWJjei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ruWkqeS5i+S4i++8jOacgOS9k+mdoueahOS6uuaYr+WKs+WKqOiAhe+8jO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aYr+WKs+WKqOiAhe+8jOacgOWOieWus+eahOS6uuS5n+aYr+WKs+WKqOiA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S4quinkuiQve+8jOS7luS7rOmDveeVmeS4i+S6hu+8j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muWNsOOAgjwvcD48cD48ZW0+NC48L2VtPuaEn+iwouS7luS7rO+8jO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+WKqO+8jOmZquS9oOWFseaUgOS6i+S4mumrmOWzsO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WNg+WNg+S4h+S4h+eahOWKs+WKqOS6uuS7rO+8jOaEv+aJgOacieS4u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aLvOeahOS6uu+8jOaEv+aJgOacieS+nemdoOiHquW3seWli+aWl+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aYr+aCqOS7rO+8jOWwhuWQhOenjemjn+adkOWKoOW3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iCtOOAgjwvcD48cD48ZW0+Ny48L2VtPuaEn+iwouWMu+eUn+S7rO+8jOWFqOW5t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keatu+aJtuS8pO+8jOiuqeaIkeS7rOi6q+S9k+WBpeW6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7luS7rOeahOS7mOWHuu+8jOaEn+iwouS7luS7rOWSjOS9oOS4gOi1t+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a4qemmqOeahOWutu+8gTwvcD48cD48ZW0+OS48L2VtPuS7iuWkqe+8jOiwou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jOi+m+WLpOeahOWPjOaJi++8gTwvcD48cD48ZW0+MTAuPC9lbT7ku5bku6znlKj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iZvotbfotKPku7vvvIznlKjmsZfmsLToh7TmlazogYzotKPvvIznlKjoia/lv4Plm57p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nlKjliqrlipvoo4XngrnkuJbnlYzvvIzosKLosKLkvaDku6znmoTku5jlh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6LCi5pyJ5oKo77yB6L6b6Ium5LqG77yB5oKo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xMi48L2VtPuaEn+iwouaIkeS7rOWRqOi+ue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ieeMruiAhe+8jOS4jeiuuuaYr+iJuuacr+WutuOAgei/kOWKqOWRmO+8j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WRmOOAgeeOr+WNq+W3pe+8jOS7luS7rOmDveaYr+i/meS4quaXtuS7o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mhJ/osKLmr4/kuIDkvY3lubPlh6HogIz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pTkuIDlirPliqjoioLlv6vkuZDvvIE8L3A+PHA+PGVtPjE0LjwvZW0+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5So57K+5rmb55qE5Yy75pyv77yM6Kej6Zmk5oKj6ICF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WOqOW4iOS7rO+8jOW3p+aJi+eDueWItue+juWRs+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wveS6q+S4reWNjue+jumjn+OAgjwvcD48cD48ZW0+MTY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vvIzoh7TmlazmnIDnvo7lirPliqjogIXjgII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Ie05pWs5q+P5LiA5L2N5Yqz5Yqo6IC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S7rO+8jOWwhuaJgOacieeahOi0p+eJqeWcqOWNl+WMl+S4nOilv+mXtOa1g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oHmnIjpnZnlpb3nmoTnlJ/mtLvmhJ/osKLmgqj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lirPliqjogIXjgII8L3A+PHA+PGVtPjIwLjwvZW0+5ZOq5pyJ5LuA5Lm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iN6L+H5piv5pyJ5Lq65pu/5L2g6LSf6YeN5YmN6KGM44CC6Jm9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Lus55qE5ZCN5a2X77yM5LiN55+l6YGT5LuW5Lus55qE5pWF5LqL77y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Y205rip5pqW552A5oiR5Lus55qE55Sf5rS777yM6buY6buY5a6I5oqk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5LiO55m95pi844CCPC9wPjxwPjxlbT4yMS48L2VtPuWkp+eIseaXoOeW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WKs+WKqOiAheOAgjwvcD48cD48ZW0+MjIuPC9lbT7lpJrkuIDku73nkIbop6P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irHmgKjvvIzmhJ/osKLovpvoi6bku5jlh7rnmoTmiYDmnInlirPliqj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U5LiA5Yqz5Yqo6IqC77yM5oSf5oGp5omA5pyJ5bmz5Yeh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Lq677yM5piv5L2g5Lus55So5Yqq5Yqb6KOF54K5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eJueauiueahOS6lOS4gOWKs+WKqOiKgu+8jOaIkeS7rOiHtOaV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5s+WHoeS9huWPr+aVrOeahOWKs+WKqOiAhe+8geWboOS4uuS9oOS7rOS4lueVj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n+iwouS9oOS7rOeahOi+m+iLpuS7mOWHu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u6zvvIzlsIblkITnp43nlKjlk4HlnKjovabpl7TliLbpgKD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U5LiA5Yqz5Yqo6IqC77yM5oSf5oGp55Sf5ZG95Lit5Li65oiR5Lus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N6KGM55qE5omA5pyJ5Lq677yM5LuW5Lus5L2/5oiR5Lus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iwouS9oOS7rOeahOi+m+WLpOS7mOWHuu+8jOWKs+WKqOS6uuawk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jOS6lOS4gOW/q+S5kO+8gTwvcD48cD48ZW0+MjguPC9lbT7mhJ/osKLov5n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r4/kuIDkuKrkvaDnmoTlpYvmlpfvvIE8L3A+PHA+PGVtPjI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77yM5pWw5Y2B5bm05aaC5LiA5pel55qE5Lyg6YGT5o6I5Lia6Kej5oO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Yiw55+l6K+G77yM5oeC5b6X5YGa5Lq6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7rO+8jOWwhualvOWuh+aMuuaLlOWIsOWkqemZh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i6bvvIzkuI3mgJXntK/vvIzlpYnnjK7nsr7npZ7mnID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g5Li655Sf5ZG977yM5omA5Lul57K+5b2p77yM6YCB5L2g5oSf6LC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Ie06L6b6Ium5b+Z56KM5LiA5bm055qE5L2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aVrOavj+S4gOS9jeWKs+WKqOiAhe+8jOS9oOS7rOaYr+acgOWPr+eIs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/mgqjku6zvvIzlsIbnn6Xor4bkvKDmjojvvIzlsIblsI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7nogrLmiJDmoIvmooHkuYvmnZDjgII8L3A+PHA+PGVtPjM1LjwvZW0+5oSf5oGp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65aWL5paX6ICF56WI56aP44CCPC9wPjxwPjxlbT4zNi48L2VtPuS7luS7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aXtuS7o+acgOe+juS4veeahOS6uu+8geelneaEv+aJgOacieWKs+WKqOiA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cuPC9lbT7mhJ/osKLlhpzmsJHku6zvvIzovpv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np43nsq7po5/jgIHolKzoj5zvvIzorqnmiJHku6zkuIDml6XkuInppJDvvIzmnIn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5/jgII8L3A+PHA+PGVtPjM4LjwvZW0+5aW95Lq65LiN6K666Lqr5Lu977yM5aW9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n5bCP77yM5oSf5oGp6Lqr6L655bmz5Yeh55qE5Yqz5Yqo6I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+WKqOiAhe+8jOWAvOW+l+aIkeS7rOWwiumHje+8jOWKs+WKqOiA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WhOW+heOAgjwvcD48cD48ZW0+NDAuPC9lbT7mmK/mgqjku6zvvIzlsIbooZ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iavlvpfkuIDlj7bkuI3op4HjgII8L3A+PHA+PGVtPjQxLjwvZW0+5Yqz5Yqo5pyA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5qE5Lq65pyA5Y+v54ix77yBPC9wPjxwPjxlbT40Mi48L2VtPuWKs+WK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WIh+asouS5kO+8jOWSjOS4gOWIh+e+juWlveS6i+aDheeahOa6kOaz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Im+mAoOS6huS6uuexu+OAgeS4lueVjOOAgeacquadpe+8jOWQkeWkqeS4i+aJg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ahOWKs+WKqOiAheiHtOaVrO+8jOaEn+iwouS7luS7rOmjjumHjOadpembqOmHj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OAgjwvcD48cD48ZW0+NDMuPC9lbT7lirPliqjoioLvvIzmiJHku6zlupTor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vvIzlkJHpgqPkupvmm77nu4/luK7liqnov4fmiJHku6znmoTkurror7Tlo7D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lnKjmiJHku6znmoTmiJDplb/ov4fnqIvkuK3vvIzmmK/ku5bku6z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J/ph43liY3ooYzjgII8L3A+PHA+PGVtPjQ0LjwvZW0+P+aYr+aCqOS7rO+8j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aJk+mAoOaIkOiKseW8j+eahOe7kuavr++8jOS4sOaUtuaXtuiKgu+8jOeyru+8j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+8jOayue+8jOS7pOaIkeS7rOmlsemjn+asoumin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t6Xkurrku6zvvIzkuI3mg6fpqoTpmLPlu7rpq5jmpbzvvIzorqnmiJHku6zmnI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YXjgII8L3A+PHA+PGVtPjQ2LjwvZW0+5Yqz5Yqo5pyA5YWJ6I2j77yB5oSf6LCi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2g77yM6K+36K6p5oiR5Li65L2g5Zad5b2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am11cW9xZTh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ptdXFvcWU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555E23BF83B9761AAFDFD9F001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