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4BE2121E5611C32BE4867D2567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BE2121E5611C32BE4867D2567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5+t5Y+l5a2Q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uuOWKqO+8geS4vui1t+aJi+adpe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wge+8jOaKiuiinOWtkOaLv+adpe+8geS4jeWPquaYr+S9oOeahO+8jOaYr+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ahO+8geS4jeiuuOWBt+eci++8geS7gOS5iO+8n+mSseWcqOS/nemZqeafnOmHjO+8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O+8geaIkeaYr+e7meS9oOS7rOmAgeekvOeJqeeahOWco+ivnuiAgeS6uu+8ge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5s+WuieWknOayoeiLueaenO+8jOWco+ivn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iuWWnOOAgjwvcD48cD48ZW0+My48L2VtPuW4jOacm+S9oOavj+WkqemDveW/q+S5k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eWtkOS4iueahOiMtuWjtuS4gOagt++8jOiZveeEtuWwj+WxgeWxgeiiq+eDp+W+l+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S+neeEtuWQueedgOW8gOW/g+eahOWPo+WTqO+8jOWGkuedgOW5uOemj+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geWco+ivnuW/q+S5kO+8gTwvcD48cD48ZW0+NC48L2VtPuWIq+WCu+S6hu+8jO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+ivnuiAgeS6uuWRou+8n+S7iuW5tOS7luiAgeS6uuWutuS4jeS8mu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5tOS7luiiq+S9oOeahOiHreiinOWtkOeGj+aAleS6hu+8geS5n+WwseaIkeiDv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Nj+edgOm8u+WtkOivtOWPpe+8muWco+ivn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aZmuS4iu+8jOiwgeS8mumZquaIkeOAguWco+ivnuiKg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mZquaIkeOAgui3qOW5tOS5i+WknO+8jOiwgeS8mumZquaIkeOAgu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iwgeS8mumZquaIkeOAgjwvcD48cD48ZW0+Ni48L2VtPuWmguaen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veaKiuS9oOmAgeadpe+8jOmCo+ecn+eahOaYr+Wkq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co+ivnuiKgumCo+WkqeacieS4quiAgeS6uuaKiuS9oOaJlOi/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i+WtkOmHjO+8jOWIq+aAle+8jOWboOS4uuaIkeimgeeahOWco+ivnuekvOeJq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S9oOS7rOeahOWco+ivnuiKgu+8jOWNtOaYr+aI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Kq+OAgjwvcD48cD48ZW0+OS48L2VtPuWco+ivnuiKguS4jeWHuuaEj+Wkl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HuuaEj+WklueahOivneWcqOWMu+mZoui/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kuIDkuKrmuKnppqjnpaXlkoznmoTlpJzmmZrvvIzlnKPor57ogIHkurrmraP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pnZLpnZLnmoTlnKPor57moJHkuIvnqoPnrJHvvIznnaHlkKfvvIH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hL/vvIzmmI7lpKnml6nkuIrphpLmnaXnmoTml7blgJnvvIzkvaDlsIb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npLznianvvIzljIXmi6zmiJHvvIE8L3A+PHA+PGVtPjEx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6Iu55p6c55qE5oC75bmy5LiN6L+H5Y2W5L+d5YGl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e+8jOS9huW/q+S5kO+8ge+8ge+8gemAgee7meWNlei6q+eahOWog+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PlronlpJzvvIznnIvlnJ/osarpgIHoi7nmnpzvvIznnIvlpb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7nmnpzvvIznnIvpgJfmr5TlkIPoi7nmnpzjgII8L3A+PHA+PGVtPjE0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Kh5pyJ56S854mp5Lmf5rKh5pyJ5LuW77yM5Y+q5pyJ5peg5bC955qE5a2k54us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o+ivnuS4gOS4quS6uui/h+S6huayoeWHoOWk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PiOi3n+edgOaNo+S5seOAgjwvcD48cD48ZW0+MTYuPC9lbT7lnKgyNOaXpe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uS4pOS4qum4oeibi++8jOaIkeWQg+S6huS4gOS4qu+8jOmAgee7meS9oO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o+ivnuOAgjwvcD48cD48ZW0+MTcuPC9lbT7lubPlronlpJzliKvkurr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nrpfku4DkuYjvvIzorqnmiJHpq5jlhbTkuobkubDkuIDnrrHmiZPot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6G5Y+y5oC75piv5oOK5Lq655qE55u45Ly877ya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yj6K+e6IqC77yM5oiR5rKh5pS25Yiw56S854mp77yb5LqU5bm05YmN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rKh5pS25Yiw56S854mp77yb5Zub5bm05YmN55qE5Zyj6K+e6IqC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S854mp77yb5LiJ5bm05YmN55qE5Zyj6K+e6IqC77yM5oiR5rKh5pS25Yiw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k5bm05YmN55qE5Zyj6K+e6IqC77yM5oiR5rKh5pS25Yiw56S854mp77yb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oiR5L6d54S25rKh56S854mp77yb5LuK5bm055qE5Zyj6K+e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piv5aSf5ZGb44CCPC9wPjxwPjxlbT4xOS48L2VtPuS7iuWkqeWOu+aPkOi9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svuS7mOa4heeahO+8jOS4jeaYr+S4uuS6hueCq+iAgOS7gOS5iO+8jOWPqu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aJk+aLvOS6hui/meS5iOWkmuW5tO+8jOWwseW9k+Wco+ivnuiKguekvO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kuWKs+eKkuWKs+iHquW3se+8jOaDs+aDs+i/meS6m+W5tOaMuuS4jeWuueaYk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GrOi/h+WOu+S6hu+8jOi9puWtkOaAp+iDveS4jemUme+8jOWkqe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i9puetkOi/mOiDveaUvueCueiPnO+8gTwvcD48cD48ZW0+MjAuPC9lbT7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obvvIzlnKPor57oioLov5jmmK/lvpfkuIDkuKrkurrov4fvvIzot6jlu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kurrnnIvng5/oirHvvIzlk7zjgII8L3A+PHA+PGVtPjIxLjwvZW0+5LiN5pW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6Zuq6Iqx6aOY5Y675oiR55qE5oCd5b+177yM5LiN6IO96K6p5L2g55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Yas5pel5pqW6Ziz55qE55y35oGL77yM5Zyj6K+e6IqC5Lya5bim57uZ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6L+Q55qE5LiA5bm077yBPC9wPjxwPjxlbT4yMi48L2VtPuWco+ivn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iuivieWNlei6q+eLl+S4gOS4quWlvea2iOaBr++8muimgeWNh+e6p+S4uumbquap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pu+8geW8gOS4jeW8gOW/g++8ge+8geW8gOS4jeW8gOW/g+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ooZfkuIrkuZ/liLDlpITpg73mmK/lnKPor57msJTmsJvjgILku47liY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pg73mmK/mgI7kuYjov4fnmoTmnaXnnYDvvIzku47msqH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lnKPor57oioLjgII8L3A+PHA+PGVtPjI0LjwvZW0+6LaB54Gr5bGx6L+Y5rKh5Z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Y5rKh6ZyH77yM6aOO6L+Y5rKh54uC77yM6Zuo6L+Y5rKh5pq077yM5qW86L+Y5rKh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Y5rKh6KKr5re577yM5L2g6L+Y5Zyo77yM5oiR55qE5omL5py66L+Y5rKh5qyg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6aKE56Wd5L2g5Zyj6K+e5oSJ5b+r44CCPC9wPjxwPjxlbT4y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Yr+S4gOe+pOS6uueahOeLguasou+8jOaIkeS4gOS4quS6uuea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I7lpKnlsZ7kuo7oh6rlt7HkuIDkuKrkurrnmoTlubPlron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mg5oOv5LiA5Liq5Lq65Zyo5rex5aSc77yM5ZCs6Z+z5L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6Wd6Ieq5bex5bmz5a6J5aSc5b+r5LmQ77yBPC9wPjxwPjxlbT4y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IkeWco+ivnuekvOeJqe+8jOaIkeWwseaKiuaIkeWQjOahjOmAgee7mVR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imgeaKiuS4gOWIh+WWnOiur+WPmOaIkOWltuayue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flOaIkOW3p+WFi+WKm++8jOaJgOacieW/q+S5kOWBmuaIkOibi+ezleetlO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vtOWjsOWco+ivnuW/q+S5kO+8gTwvcD48cD48ZW0+MzAuPC9lbT7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jlpKnlr7nmiJHor7TopoHpgIHkvaDkuIDooovlubPlronlv6vkuZ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j5DmmK/oopzlrZDkuI3oh63jgILkvaDlv6vohLHkuIvoh63oopzlrZDpl7vpl7vo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3vvIzlv6vngrnvvIHnpZ3kvaDljbPliLvlubPlronlv6vkuZDjgIH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uK5bm055qE5bmz5a6J5aSc5Zyj6K+e6IqC5Lmf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f5b6F5rKh5oOK5Zac5LiA5Liq5Lq66L+H5LiN5a+577yM5bqU6K+l5piv6IKv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Lit5bqm6L+H44CCPC9wPjxwPjxlbT4zMi48L2VtPuWco+ivnuagkeS4i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Br++8jOmCo+aYr+aIkeeliOelt+S9oOW5s+WuieS4gOeUn++8jOWco+ivnuWkn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ahOmSn+WjsO+8jOmCo+aYr+aIkeelneemj+S9oOW/q+S5k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sI/nm4blj4vor7TmiJHku4rlubTnmoTlnKPor57oioLlj4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kuobnmoTml7blgJnvvIzmiJHnmoTlv4PnkIbpmLTlvbHpnaLnp6/mmK/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M0LjwvZW0+5L2g5Lus5LiN6KaB6ICB5ZC1552A5Zyj6K+e6Iq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KaB56S854mp77yM6YGH6KeB5oiR5bCx5piv5LiK5bid6YCB57uZ5L2g5Lu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zNS48L2VtPueZvembqumjmOmjmO+8jOm5v+mTg+mc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OicnOeahOW5s+WuieWknOWPiOadpeWIsO+8jOWwj+aJi+aRhuaRhu+8jOiInuWn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O+8jOW/q+S5kOeahOWco+ivnuiKguaXpeWkmue+juWl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K/lnKPor57vvIzmiJHmmK/lhYPml6bvvIzkvaDmmK/lnKPor57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qa/pub/pgZPlpKvvvIzkvaDmmK/lnKPor57ogIHlqYblqYbvvIzmiJH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lhazlhazvvIznpZ3kvaDlnKPor57lv6vkuZDvvIE8L3A+PHA+PGVtPjM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Y+v5Lul562J77yM5oiR5Y+v5Lul57uZ5L2g5pe26Ze05aW95aW9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K+l6YCB5oiR5LuA5LmI56S854mp44CCPC9wPjxwPjxlbT4zOC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WFrOWFrO+8jOaIkeS4jeimgeezlu+8jOS4jeimgeW3p+WFi+WKm++8jOS4jeimge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S9oOWcqOWco+ivnuWknOaKiuaIkeeIseS6uuaUvuWcqOaIkeeahOWkp+ii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jOazqOaEj+WktOWcqOWklui+ue+8jOiwouiwou+8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mmK/lnKPor57oioLkuobvvIznhLblkI7lho3ov4fmsqHlpJrkuYXlsLHmmK/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J/nmoTlvojmgJXov4flkITnp43oioLvvIzmr4/mrKHpg73mmK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Liq5Lq655qE5bmz5a6J5aSc77yM5LiA54K55Lm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0MS48L2VtPuS7iuW5tOeahOi/meS4quW5s+Wui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e7meaIkeWkmuWkp+eahOasouS5kO+8jOWPquacieiOq+WQje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iJ3pm6rmiJHkuIDkuKrkurrov4flnKPor57oioL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ot6jlubTmiJHkuIDkuKrkurrov4fmnInmnKzkuovmnJ/mnKvkuZ/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lYrjgII8L3A+PHA+PGVtPjQzLjwvZW0+5Zyj6K+e6IqC5Yiw5LqG77yM5oOz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CB57uZ5L2g55qE77yM5Y+I5LiN5omT566X57uZ5L2g5aSq5aSa77yM5Y+q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Y2D5LiH77ya5Y2D5LiH5b+r5LmQ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Y2D5LiH6KaB55+l6Laz77yB5Y2D5LiH5LiN6KaB5b+Y6K6w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Ds+WPmOaIkOS4gOajteagke+8jOS4gOajteWPquS4uu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o+ivnuagke+8jOeUqOaIkeeahOecn+W/g+WSjOeIseW/g+ijheaJruWug+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SjOeliOelt+eCuee8gOS7lu+8jOelneWco+ivnuW/q+S5kO+8j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DUuPC9lbT7luIXnmoTkurrlt7Lnu4/nu5n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obvvIzkuJHnmoTkurrov5jlnKjnjqnmiYvmnLrnjqn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yj6K+e6IqC5Yiw5LqG77yM5oiR5Y2H57qn5oiQ5Li65L2g5Lus55qE6Zuq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LqG44CCPC9wPjxwPjxlbT40Ny48L2VtPuS4jeWHuuaEj+Wklu+8jOS7iuW5t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3qOW5tOWknOi/mOaYr+iHquW3seS4gOS4quS6uui/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Lkvp3ml6fmmK/lraTljZXnmoTkuIDkuKrkurrov4fpm7bkuqTmtYH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qKHlvI/vvIznnJ/nmoTmmK/ov4flpJ/kuobjgII8L3A+PHA+PGVtPjQ5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B5ZC1552A5Zyj6K+e6IqC6KaB56S854mp5LqG77yM6YGH6KeB5oiR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L2g5Lus5pyA5aW955qE56S854mp44CCPC9wPjxwPjxlbT41MC48L2VtPuWG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WknOmHjO+8jOWmguaenOacieS4gOS4queZveiDoeWtkOeahOiAgeWktO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cqOm6u+iii+mHjO+8jOWnkeWomOWIq+Wus+aAle+8jOaIkeeahOWco+ivnu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EuPC9lbT7mhL/kvaDmiJHvvJrku4rlubTnmoTlraTni6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nKjmmI7lubTmsrvmhIjjgIHph43nlJ/jgILmiYDmg7PmiYDmhL/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kuI3lh7rmhI/lpJbvvIzku4rlubTlnKPor57oioLlkozot6jlubTlpJ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jgII8L3A+PHA+PGVtPjUyLjwvZW0+5Zyj6K+e6IqC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6bqL6bm/6K6p5oiR6aqR5ZCX77yfPC9wPjxwPjxlbT41My48L2VtPuWGrO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5s+WuieWknOS5n+Wlve+8jOWco+ivnuiKguS5n+Wlve+8jOi3qOW5t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/h+S5n+aMuuWlveOAgjwvcD48cD48ZW0+NTQuPC9lbT7luIzmnJv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og73lnKjlnKPor57lpJzvvIzmiorlkITnp5HmnJ/mnKvogIPor5XnrZTmoYj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uorlpLTnmoToopzlrZDph4zjgII8L3A+PHA+PGVtPjU1LjwvZW0+55yf5biM5p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LiL5Zy65aSn6Zuq77yM6K6p5L2T6KGo55qE5rip5bqm5YeJ5Yiw6aqo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6L+Y5YeJ77yB5ZG177yM5LiA5Liq5Lq655qE5bmz5a6J5aSc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AgeihsuaOkOaMh+S4gOeul++8jOS7iuW5tOWco+ivnuWPiOaUtuS4je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NTcuPC9lbT7lnKPor57oioLopoHpgIHmiJHnpLzni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pg73lhY3kuoblkKfvvIznm7TmjqXnu5nmiJHpkrHlsLHooYzkuob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vvIzmiJHllpzmrKLvvIE8L3A+PHA+PGVtPjU4LjwvZW0+5LiA5Liq5Lq66L+H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eo5bm077yM5LiA5Liq5Lq66L+H5YWD5pem77yM5LiA5Liq5Lq6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omL5py65oOz552A5Y+m5LiA5Liq5Lq644CCPC9wPjxwPjxlbT41O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kee7meS9oOeahOS4ieWkqeWQjueahOS/oeaBr++8jOWIq+WBt+eci+WTpu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ci++8jOi/mOeci++8jOelneS9oOWco+ivn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vpflnKPor57oioLmmK/kuIDkuKrkurrov4flvpfvvIzku4rlpKnlvpf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p3nhLbmmK/kuIDkuKrkurrov4fvvIzlraTni6zmmK/kuIDnp43ni6znibnlvpf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nhp/vvIzmt6HnhLbjgII8L3A+PHA+PGVtPjYxLjwvZW0+5Zyj6K+e6Iq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5pel5a2Q6YeM77yM5oS/5oiR55qE5oCd5b+16IO95aSf6J6N5YyW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7uq44CCPC9wPjxwPjxlbT42Mi48L2VtPui1sOi/h+aYpeaXpeeZvuiKs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aXpeeDiOmYs++8jOW6pui/h+eni+aXpeS4sOaUtu+8jOi/juadpeWGrOaXpeWvk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kjeS4gOaXpeW5tOWkjeW5tO+8jOaKm+W8gOeDpuaBvOS5kOaXoOi+u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bvOWco+ivnu+8jOeUn+a0u+aXoOW/p+abtOWuieeEtu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4jliLDlnKPor57oioLkuobvvIzmiJHpg73mg7PmiJH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n6XpgZPku5bnjrDlnKjlnKjlubLlmJvvvIzog5bkuobov5jmmK/nmK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qHlkIPppa3vvIzmg7PmsqHmg7PmiJHvvIzlrrblnKjlk6rvvIzlj6vllaXlkI3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yj6K+e54i354i35ZWK77yM5oiR6YCB5oKo5Liq5aqz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oiR5Liq54i35Lus5ZCn77yBPC9wPjxwPjxlbT42NS48L2VtPuWco+ivnuiK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gOS4quS6uui/h++8jOaIkeWPquaAleaIkeWWnOasoueahOS6uuWSjOWIq+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h6rlt7HkuIDkuKrkurrov47mnaXlnKPor57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JrlnKPor57lv6vkuZDjgII8L3A+PHA+PGVtPjY3LjwvZW0+5b2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oOz6LW377yM5oiR6L+Y56uZ5Zyo5L2g6Lqr6L6577yM5L2g5bCx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5LqG44CCPC9wPjxwPjxlbT42OC48L2VtPuWco+ivnuiKgu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OAgueEtuWQjuWwseaDs+WIsOS6humYv+ahkeeahOS4gOWPpeatjOivje+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eahOeLguasou+8jOeLguasou+8jOaYr+S4gOe+pOS6uueah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nJ/nmoTlvojlubjov5DvvIzlvojmhJ/mv4DvvIz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aDku6zlr7nmiJHnmoTmgIHluqbkuIDnm7TkuI3lj5jvvIzmr5TlpoL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oioLmsqHmnInnpLznianvvIzku4rlubTkvp3nhLb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j6K+e6IqC5LqS6YCB56S854mp5ZCX77yM5L2g6YCB5oiR56S854mp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Z2A44CCPC9wPjxwPjxlbT43MS48L2VtPuaIkeWPr+eIseaIkOi/meagt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o+ivnuekvOeJqeWlveS4jeWlveOAgjwvcD48cD48ZW0+NzIuPC9lbT7lnKPor5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sLHlj6/ku6XmirHvvIzov5nmmK/miJHnu5nkvaDku6znmoTlnKPor57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nInpkrHjgII8L3A+PHA+PGVtPjczLjwvZW0+6Lef552A5bmz5a6J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ZCR5L2g6K+05LiA5aOw77ya5rC46L+c5bmz5a6J44CC6K6p6L+Z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Ly05L2g5rih6L+H5LiA55Sf44CCPC9wPjxwPjxlbT43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S5oOaDr+S6huS7gOS5iOWco+ivnuiKguaDheS6uuiKguW5s+WuieWkn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NzUuPC9lbT7lnKPor57ogIHkurrmmK/lk6rlrrb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vvIznrYnkuobljYHlubTpg73msqHliLDlt67or4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CB5Lq65omU5o6J6amv6bm/5ZKM6Zuq5qmH5Z2Q5LiK5LqG55u05Y2H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uW5ZKL5pS55Lqk6YCa5bel5YW35LqG77yf5LuW5oSk54S26YGT77ya6L+Z6Ie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aSp5ZGA77yB5ZGK6K+J55yL5p2h6K+06K+055qE6L+Z5bCP5a2Q77yM5YaN5LiN5rSX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iN5LiL5p2l5LqG44CCPC9wPjxwPjxlbT43Ny48L2VtPuWIq+S6uumAgeWGjeW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LueaenO+8jOS5n+aKteS4jei/h+S9oOS4gOWPpSZsZHF1bzvlnKPor57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OC48L2VtPumAmuefpe+8muWco+ivnuiAgeS6uuadp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4jeWwj+W/g+aRlOWAkuS6hu+8jOayoeS6uuaVouaJtu+8jOe7k+aenO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u+atu+S6hu+8jOaJgOS7peiKguaXpeWPlua2iO+8jOivt+ebuOS6kui9rOWR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7jor4bnm7jnn6XmnKrnm7jop4HvvIzlubPlronlpJz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miJHku6zog73nm7jogZrlnKjkuIDotbflkJf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44CB6Leo5bm05aSc44CB55Sf5pel5YWo6YO95LiA5Liq5Lq6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I5piv5LiA5Liq5a+S5Ya355qE5Yas5aSp44CCPC9wPjxwPjxlbT44MS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o+ivnuiKguaYr+iwgeeahOiKguaXpeWQl++8n+S4jeefpemBk++8jO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+8jOaYr+Wco+ivnuiKguWViu+8geesqOibi+OAgjwvcD48cD48ZW0+OD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ubjnpo/nmoTkuovmmK/vvIzlvZPkvaDlnKjmg7PnnYDmn5D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zmn5DkurrkuZ/lnKjmg7PnnYDkvaDvvIzlj6rmg7Pot5/kvaDor7Tlo7DvvJ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nKjmg7PkvaDjgII8L3A+PHA+PGVtPjgzLjwvZW0+5LuK5aSp5piv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v5Lul5bCx5oiR5LiA5Liq5Lq677yM5aW95a2k5Y2V77yM5aW95peg6IGK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6K+E6K665LiA5Y+l5Zyj6K+e6IqC5b+r5Lm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cHZjZWxtenl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B2Y2VsbXp5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4BE2121E5611C32BE4867D2567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