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417987446C867EE026A3F8F81F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417987446C867EE026A3F8F81F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5+t5Y+l5a2Q56yR5q275Lq6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S9oOimgeebuOS/o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S8muWDj+erpeivneaVheS6i+mHjO+8jOmdkuibmeWSjOaBkOm+meaYr+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7meS9oOacgOWkp+eahOaKpeWkje+8jOWwseaYr+a0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5uOemj+OAgjwvcD48cD48ZW0+My48L2VtPuecn+e+oeaFlemCo+S6m+aci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Dj+aIke+8jOS4gOS4qiZsZHF1bzvluIUmcmRxdW875a2X5bCx6IO9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0LjwvZW0+5Lul5YmN5L2g5Y+v5Lul5Li6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6J5q2j5Zyo546p55qE5ri45oiP77yM546w5Zyo5LiN5Lya5LqG77yM546w5Zyo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G5ri45oiP5LiN55CG5Lu75L2V5Lq644CCPC9wPjxwPjxlbT41LjwvZW0+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f5oiR546p5Zyo5LiA6LW355qE5pyJ5Lik56eN5Lq677yM5LiA56eN5piv6IO9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6We57uP55eF55qE5Lq677yM5LiA56eN5piv5ZKM5oiR5LiA5qC356We57uP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LjwvZW0+5L2g5YOP6YKj5aSp6L6555qE5LqR77yM6aOY5r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r5Lq66Zq+5Lul6L+95a+777yb5L2g5YOP6YKj5rC05Lit55qE6JCN77yM5rW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Y+r5oiR6Zq+5Lul55Ci56Oo44CC5L2g6IO95ZGK6K+J5oiR5ZCX77yf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2J5L2P5L2g77yM5Y+v5oGo55qE5bCP54yq44CCPC9wPjxwPjxlbT43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I5oGL54ix5b2x5ZON5a2m5Lmg77yM5oiR5YCS5oOz6Zeu77ya6Zq+6YGT5a2m5Lm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LCI5oGL54ix5ZCX77yfPC9wPjxwPjxlbT44LjwvZW0+5q+P5b2T5aSn5Lq65aS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2Z55qE5pe25YCZ77yM5oiR6YO95oOz5byg5byA5Zi05Ziy56yR5LiA5Y+l77y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eg55+l55qE5Lq657G75ZWK77yBPC9wPjxwPjxlbT45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Lic6KW/5Lya6La0546755KD77yM5LiA5Liq5piv5aOB6JmO77yM5LiA5Liq5pi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44CCPC9wPjxwPjxlbT4xMC48L2VtPuWIq+ivtOS9oOacieWkmueIseaI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eMquWQrOS6humDveS8mueskeOAgjwvcD48cD48ZW0+MTEuPC9lbT7mhL/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lhY3lvpfogIHnm7jkurLvvIE8L3A+PHA+PGVtPjEyLjwvZW0+6Lev6YGl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i6L+i77yM5oqK5L2g5om25LiK5aKZ5LqG5L2g6L+Y5b6A5LiL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7iuWkqeWklumdoumjjumCo+S5iOWkp++8jOaIkeWlveWus+aAle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mDveiiq+WIrui1sOS6hu+8jOWwseaIkeWIruS4jei1sO+8jOmCo+WkmuS4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ovlrp7kuIrvvIzngbDlpKrni7zmiY3mmK/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arvvIzni7zloKHooqvngrjkuobpgqPkuYjlpJrlm57vvIzkuIvkuIDpm4bov5jmmK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DmjZ/nmoTvvIE8L3A+PHA+PGVtPjE1LjwvZW0+5aSp54Ot6IS+5rCU5pq0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2g5Yir6Ze544CCPC9wPjxwPjxlbT4xNi48L2VtPuavj+asoeaIkeS4tOaXtu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eahOaXtuWAme+8jOS9m+aAu+aYr+eLoOeLoOWcsOe7meaIkeS4gO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sbzlkoznhormjozkuI3og73lhbzlvpfvvIzkvYbmgKXmgKflrZDlkoz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4flnKjmiJHouqvkuIrlroznvo7lhbHlrZjjgII8L3A+PHA+PGVtPjE4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L2g55qE5Z+O5biC77yM5L2G5oiR5Yi36L+H5L2g6YKj5YS/55qE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bnuaDs+i/meWNiui+iOWtkO+8jOW9k+i/h+acgOWkp+eahOWum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3Fx576k566h55CG5ZGY5LqG44CCPC9wPjxwPjxlbT4yMC48L2VtPuWwj+iRteiKs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vuWgguW8gOivvuWVpu+8jOWtqeWtkOWSs+WXveiAgeS4jeWlve+8jOWkmuWNi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S4iuWtpuijheeahO+8jOaJk+S4gOmhv+WwseWlveS6h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u6nmnInliIbljJbvvIzlgZrkurrkuI3og73mnInliIbljJbvvIzmnInnmoTlkI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ov5nkuIDmraXlt7Lnu4/kuI3mmK/kuKrkurrkuob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bCx5piv6L+e57ut562+5Yiw5LqU5aSp77yM6YCB5L2g5L2c5Lia5aSn56S8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PC9wPjxwPjxlbT4yMy48L2VtPuW8gOWtpui/meS5iOS5he+8jOePremHjOi/nu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i1t+iJsuW/g+eahOmDveayoeacieOAgjwvcD48cD48ZW0+MjQ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ku6XlkI7liKvkurrlo4HlkprnmoTlopnpg73mmK/kvaDmkKznmoTno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om/6K6k6Ieq5bex5b6I6IOG5bCP77yM5LiN6K6p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oiR5Zac5qyi6L+H5L2g44CCPC9wPjxwPjxlbT4yNi48L2VtPuS9oOayo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re+8jOS9huaJgOacieaYn+aYn+mDveWdoOi/m+S9oOecvOecu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nInmrKHmiJHlpojnnIvnlLXop4bnqoHnhLbovazov4flpLTpl67mi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4ToibLnmoTnqb/oo6TlrZDnmoTlj5Hns5Xlj6vku4DkuYjvvIzmiJHmg7Pkuoblj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bfnu7Xlrp3lrp3kuYjvvJ88L3A+PHA+PGVtPjI4LjwvZW0+5L2g5oiR5LmL6Z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YiG77yM5YWo6Z2g5oiR55qE6aKc5YC85q275pKR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DQ1JmRlZzvlj6rmmK/kuLrkuobkuI3orqnpvLvmtpXnlZnkuIvmnaXjgILkvY7l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ZWc75Y+q5piv5Li65LqG5pOm6by75raV5LiN6K6p5Lq655yL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acieS4jea1i+S5i+mjjuS6ke+8jOS6uuaciemcjuaXtuS5i+ibi+aM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kvaDlrrnkuI3kuIvmiJHvvIzkuI3mmK/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pKrni63lsI/vvIzlsLHmmK/miJHnmoTkurrmoLzlpKrkvJ/lpK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Cd5b+15Y+r5pyb56m/56eL5rC077yM5pyJ5LiA56eN5a+S5Ya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6m/56eL6KOk44CCPC9wPjxwPjxlbT4zMy48L2VtPuetieaIkeaciemSseS6hu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ueajkuajkuezlu+8jOS4gOague+8jOS9oOeci+edgOaIkeWQg++8jOWPpuS4gOag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e7meS9oOeci+OAgjwvcD48cD48ZW0+MzQuPC9lbT7ljYrlpJzmiJHlj4jooqvng63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o7mmK/pu5jpu5jlnLDotbfmnaXnu5nlrqTlj4vnm5bkuIrooqv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aOO6JCn6JCn5YWu5piT5rC05a+S77yM5qyg5LqG6ZKx5YWu5L2g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ci+WPi+WwseWDj+iDuO+8jOacieWkp+eahOS5n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cieecn+eahOS5n+acieWBh+eahOOAgjwvcD48cD48ZW0+Mzc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vvIzkvaDmsLjov5zkuI3opoHmjJHmiJjmiJHnmoTlupXnur/vvIzlkKbliJnmiJ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7mlLnlupXnur/jgII8L3A+PHA+PGVtPjM4LjwvZW0+5L2g6K+05L2g5oS/5oSP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M5LiN6KGM77yM5oiR5oOz6buR5Y+R6aOY6aO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u+WKqOeCue+8jOaIkeS7rOS4jeS7heS8muacieaVheS6i++8jOi/m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eWtkOOAgjwvcD48cD48ZW0+NDAuPC9lbT7ogIHmnb/vvIzmnaXkuIDnopfogIHnl7D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naLjgII8L3A+PHA+PGVtPjQxLjwvZW0+5oiR5bCx5piv5oiR77yM5piv6aKc6Imy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Of54Gr77yM5LuW5bCx5piv5LuW77yM5piv5Lik5Z2X6ZKx5LiA5o2G55qE5ZG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2g77yM5piv5LiD5q+b6ZKx5LiA55uS55qE5pOm54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ZmuS4iuWus+aAleeahOaXtuWAmeWwseW+gOW6iuW6leS4i+eci+ec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9oOS4jeaYr+S4gOS4quS6uuOAgjwvcD48cD48ZW0+NDMuPC9lbT7pgqPkup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Kvkurroo4XpgLznmoTkurrvvIzkvaDku6zov57pgLzpg73kuI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r5Lq66YO95piv5omL54m15omL77yM5oiR5Y205omL6YeM54m15p2h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CB5LiN54i95ZKs5Lik5Y+j44CCPC9wPjxwPjxlbT40NS48L2VtPuS9oOivtOaIkei/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eWmgu+8jOaIkeeskeS6hu+8jOWboOS4uuS9oOi/nuaIkemDveS4jeW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op4nphpLmnaXmiJHku6XkuLrmiJHplb/pq5jkuob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lrZDnm5bmqKrkuobjgII8L3A+PHA+PGVtPjQ3LjwvZW0+6IKa5a2Q5LiK55qE6I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a56ev77yM5LiN5Lya6JaE5Y+R44CCPC9wPjxwPjxlbT40OC48L2VtPuWvue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iuqOWOjO+8jOWvueaYn+acn+S6lOWQhOenjeaAgOW/t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poqDlgJLkvJfnlJ/vvIzlj6rmg7PpoqDlgJL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YWz57O777yM5L2g5LiN5piv5LiA5Liq5Lq65Zyo5oiY5paX77yM5b2T5L2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JC95a+e5pe277yM6K+36K6w5L2P77yM5L2g6IOM5ZCO6L+Y5pyJ5YWo5LiW55WM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77yBPC9wPjxwPjxlbT41MS48L2VtPuaipuaDs+i/mOaYr+imgeaci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TquWkqeWWneWkmuS6huS9oOi3n+S6uuiBiuWVp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miJHvvIzmiYvmnLrkuIDlnY/vvIzlv4Pmg4Xot5/lpLHmgYvkuIDmoL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q5YWz5rOo5oiR55qE5Lq677yM5LiA6Iis5Y+q5pyJ5Lik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5pqX5oGL5oiR55qE77yM5LiA56eN5piv5pqX566X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zvOWHuuWOu+eahOawtO+8jOiAgeWtkOi/nuebhuWtkOmDve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lpoLmnpzkuIPlpJXohLHljZXvvIzmiJHotYw1MOeT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OOAgjwvcD48cD48ZW0+NTYuPC9lbT7ot6/op4HkuI3lubPkuIDlo7DlkLzvvIzlkL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oDliY3otbDjgII8L3A+PHA+PGVtPjU3LjwvZW0+5a6k5Y+L5L6/56eY77yM6L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q5bCP5pe25peg5p6c77yM6aqC6aqC5ZKn5ZKn5Zue5p2l6K+077yM6I2J77yM5ou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LiA54K56YO95LiN5aSf5aGe54mZ57yd55qE77yB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lveWlveWtpuS5oO+8jOS4jeiDveiuqeWIq+S6uuS7peS4uuaIkeaYr+mdoOW4he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eahO+8gTwvcD48cD48ZW0+NTkuPC9lbT7kvaDmjozlv4PmsqHmnInnl6P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rrDlvpfkvaDjgII8L3A+PHA+PGVtPjYwLjwvZW0+5aSp6Iul5pyJ5oOF5aS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qi5oiR5a+56LGh5q275b6X5pep44CCPC9wPjxwPjxlbT42MS48L2VtPuS4iuiv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S7rOW6lOivpeS/neaMgeWuiemdme+8jOavleern+aJk+aJsOWIq+S6u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+iOS4jeekvOiyjOeahOOAgjwvcD48cD48ZW0+NjIuPC9lbT7lpbPkurrkuYv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oKLlvpfml6DmgKjml6DmgpTvvJvnlLfkurrkuYvnvo7vvIzlnKjkuo7or7TosI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b3ml6Xop4HprLzjgII8L3A+PHA+PGVtPjYzLjwvZW0+56We5ZWK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oqK5oiR5Y+Y55im55qE6K+d77yM5bCx5oqK5oiR55qE5pyL5Y+L5Lus5Y+Y6IO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kmuW5tOWQju+8jOS9oOiLpeWrgeS6hu+8jOaIk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tu+8jOWPq+S9oOWEv+WtkOaUvuWtpuWwj+W/g+eCu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DByNnYzZ2cw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wcjZ2M2dn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417987446C867EE026A3F8F81F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