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6C8E97DAD1F1590A74D0DF3FBE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6C8E97DAD1F1590A74D0DF3FBE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Y+l5a2QOOS4quWtl+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2szwvcD48L2ZvbnQ+PC9jZW50ZXI+PHA+PGVtPjEuPC9lbT7kuJzpmoXlt7L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pobpnZ7mmZrjgII8L3A+PHA+PGVtPjIuPC9lbT7miormj6HmnLrpgY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uPC9lbT7kuI3li6Tkuo7lp4vvvIzlsIbmgpTkuo7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lpKvlvZPlhbPvvIzkuIflpKvojqvlvI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ov5zomZHvvIzlv4XmnInov5Hlv6fjgII8L3A+PHA+PGVtPjYuPC9lbT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loTlj5HvvIzlv5flnKjlv4XlvpfjgII8L3A+PHA+PGVtPjcuPC9lbT7lpKnlr5LlnL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kuqHjgII8L3A+PHA+PGVtPjguPC9lbT7lipvmjKvnvqTpm4TvvIz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jgII8L3A+PHA+PGVtPjkuPC9lbT7lpoLkurr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6KeB5aaC5pWF77yM5YaN6KeB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jkOefs+a1t+WyuO+8jOWkqeWcsOi9rui9r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raLvvIzlpYvmlpfkuI3mga/jgII8L3A+PHA+PGVtPjEz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Ieq5bCK6Ieq5by644CCPC9wPjxwPjxlbT4xNC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MTUuPC9lbT7otKvlr4zmnInliKvvvIz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E8L3A+PHA+PGVtPjE2LjwvZW0+56KO6Iqx5Lul5Lmx77yM5pe25YWJ5bey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3seaDheWcqOedq++8jOWtpOaEj+WcqO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tKvlr4zmnInliKvvvIzmsLjlnoLkuI3mnL3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u5a6I5rW36KeS77yM6Z2e5L2g5LiN5ai244CCPC9wPjxwPjxlbT4yMC48L2VtPu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ivtO+8jOaVoumXr+aVouW5suOAgjwvcD48cD48ZW0+MjEuPC9lbT7ml6Xlh7r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kuI3otKXjgII8L3A+PHA+PGVtPjIyLjwvZW0+6aG65oiR6ICF5piM77yM6Y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h44CCPC9wPjxwPjxlbT4yMy48L2VtPuS7iuWkqeaYjuWkqe+8jOeUseaIk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kJvlrZDlipvlrabvvIzmmLzlpJz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i35Lus5LiN54ug77yM5L2V5Lul56uZ56i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geWumuebruagh++8jOi/veaxguWujOe+ju+8gTwvcD48cD48ZW0+Mjc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r7vvIzkuI3nlJ/liJnlt7LjgII8L3A+PHA+PGVtPjI4LjwvZW0+6Iul55yf6Iu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oOF5oOc5LmJ44CCPC9wPjxwPjxlbT4yOS48L2VtPuS4juWFtui9u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IkeOAgjwvcD48cD48ZW0+MzAuPC9lbT7moqbphpLnuYHljY7vvIzkuIDln47ojZLo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p5pqX5LiL5p2l77yM5L2g5bCx5piv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pumHjOe6ouiOsu+8jOeJh+eJh+mZqOiQ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I8L3A+PHA+PGVtPjM0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uu5qCH77yM5Z2a5oyB5LiN5oeI44CCPC9wPjxwPjxlbT4zNS48L2VtPuS9oOacq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NtOS4iueYvuOAgjwvcD48cD48ZW0+MzYuPC9lbT7kuIDmna/ng4jphZL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jgII8L3A+PHA+PGVtPjM3LjwvZW0+5LiA5oGv6Iul5a2Y77yM5biM5pyb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xn+WxseWlveaUue+8jOenieaAp+mavu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loToia/msqHnlKjvvIzkvaDlvpfmvILkuq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q2k5LiA5a6277yM5Yir5peg5YiG5bqX44CCPC9wPjxwPjxlbT40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iuaYjuW/l++8jOWugemdmeiHtOi/nOOAgjwvcD48cD48ZW0+NDIuPC9lbT7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h6rlt7Hpmr7loKrjgII8L3A+PHA+PGVtPjQzLjwvZW0+5Lq65LmL5bm856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oSa44CCPC9wPjxwPjxlbT40NC48L2VtPuaftOWkmueBq+aXuu+8jOawtOa2qOi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UuPC9lbT7lrabmtbfml6Dmtq/vvIzlv4PlrZj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Sr6ICM5peg5oCo77yM5a+M6ICM5LiN6a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ouW/l+WQkeWtpu+8jOaVouS6juiDnOWIq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ogIXov7fvvIzml4Hop4LogIXmuIXjgII8L3A+PHA+PGVtPjQ5LjwvZW0+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J55Sf5pyJ5bm444CCPC9wPjxwPjxlbT41MC48L2VtPuelnuaYjuS4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TEuPC9lbT7lrabogIzkuI3oiI3vvIz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8L3A+PHA+PGVtPjUyLjwvZW0+5aSp6YGT6YWs5Yuk77yM5a6B6Z2Z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7bov4flooPov4HvvIznianmmK/kurrpnZ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piO5b+X77yM5a6B6Z2Z6Ie06L+c44CCPC9wPjxwPjxlbT41Ni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jwvcD48cD48ZW0+NTcuPC9lbT7kuIDnlJ/mtar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pmY3jgII8L3A+PHA+PGVtPjU4LjwvZW0+5ZC+5a6e5Li65LmL77yM5YW2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1OS48L2VtPuaIkeiHquWAvuaAgO+8jOWQm+S4l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nZnmsLTmtYHmt7HvvIzmsqfnrJnouI/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6X6YGT5aSa5Yqp77yM5aSx6YGT5a+h5Yq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S4jeivhu+8jOS4jeWBmuS4jeS8muOAgjwvcD48cD48ZW0+NjMuPC9lbT7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vvIzlp5PlraTlkI3ni6zjgII8L3A+PHA+PGVtPjY0LjwvZW0+5aSx5LmL5qGR5q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mL5Lic6ZqF44CCPC9wPjxwPjxlbT42NS48L2VtPuenr+aegei/m+atpe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jYuPC9lbT7ml7blhYnlpKrnmKbvvIzmjIfnvJ3lpKr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Cz6Ze75piv6Jma77yM55y86KeC5Li6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Qm+WtkOS5i+Wtpu+8jOatu+iAjOWQjuW3s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pLkvKTvvIzkuI3oi6XkuI3pgYfjgII8L3A+PHA+PGVtPjcwLjwvZW0+5ri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7uG5ryr6ZW/5ZaJ44CCPC9wPjxwPjxlbT43MS48L2VtPuS6uueUn+Wcq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ouS9leiOt+OAgjwvcD48cD48ZW0+NzIuPC9lbT7lpYvlj5HmnInkuLr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8L3A+PHA+PGVtPjczLjwvZW0+5LiN5a2m6Ieq55+l77yM5LiN6Zeu6Ieq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vu+S4h+WNt+S5pu+8jOihjOS4h+m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n6Xlt7Hnn6XlvbzvvIznmb7miJjkuI3mr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5S15rWB5YWJ77yM6Im65LiN5Y6L6Lqr44CCPC9wPjxwPjxlbT43Ny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8l++8jOimgeS5iOWHuuWxgOOAgjwvcD48cD48ZW0+NzguPC9lbT7osIvkuov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vlnKjlpKnjgII8L3A+PHA+PGVtPjc5LjwvZW0+5oiR6KaB55qE54ix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4CCPC9wPjxwPjxlbT44MC48L2VtPuelnua4oeS4luS6uu+8jOaIkeWPqua4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Jror7TkvJrnrJHvvIzkuIDouqvpqoTlgr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hNHpoNmlmd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YTR6aDZpZn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6C8E97DAD1F1590A74D0DF3FBE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