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6B9278D73AC71C766C66F43B69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6B9278D73AC71C766C66F43B69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D5oS/5YaZ57uZ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iHquW3se+8jOawuOi/nOS/neaMg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ktOWGjeadpeeahOWLh+awlOOAgjwvcD48cD48ZW0+Mi48L2VtPuaEv+S9oOiHq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cgOacieS6uuWuoOacieS6uuaDr++8jOWNtOS+neeEtuW5uOi/kOWIsOacieS6uuW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r+OAgjwvcD48cD48ZW0+My48L2VtPuS6uueUn++8jOS4jeS4uuWIq+eah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4gOWumuS8mui/h+W+l+abtOWlveOAgjwvcD48cD48ZW0+NC48L2VtPu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DreeIseeUn+ivne+8jOS4jeaKseaAqOOAgeS4jeaUvuW8g+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aDheOAgjwvcD48cD48ZW0+NS48L2VtPuaEv+S9oOaJgOaci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Bh+ijheOAguaEv+S9oOatpOeUn+WwveWFtO+8jOi1pOivmu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W3seS5n+imgeelneiHquW3seS7iuWkqeeUn+aXpeW/q+S5kOWV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touS7iuWkqeOAgjwvcD48cD48ZW0+Ny48L2VtPumXr+iNoeWNiueUn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+WfjueVpeWcsO+8jOWPquaEv+iHquW3sea7oeaEj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aEv+S9oOaLpeaKseiHquW3se+8jOeskeWuuemHjOWFq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iHquW3seS4gOebtOS/neaMge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muiHquW3seacgOmYs+WFieeahOS6uu+8jOWKoOay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KrmhL/vvIzmhL/oh6rlt7HmtLvlvpflg4/moqbph4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omn6L+35LiN5oKf5pe25bCR5Y+X54K55Ly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4S26YaS5oKf5pe254mp5piv5Lq65piv44CCPC9wPjxwPjxlbT4xMi48L2VtPu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aluiAjOWdmuWbuu+8gTwvcD48cD48ZW0+MTMuPC9lbT7kuLroh6rlt7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kuIDnlJ/kuIDkuJbmm7Tlpb3jgII8L3A+PHA+PGVtPjE0LjwvZW0+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p5p+U5b6F5L2g77yM5oS/5L2Z55Sf5bm456aP5a6J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WGjeeXm+S5n+S8muaIkOS4uui/h+WOu++8jOi/mOWlve+8jOS4gOWIh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Ev+iHquW3seW/q+W/q+W6t+WkjeOAgjwvcD48cD48ZW0+MTY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oHmnIjms6LmvpzmnInkurrpmarvvIzkvZnnlJ/mgrLmrKLmnIn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6KaB5oCO5qC35bqm6L+H6Ieq5bex55qE5LiA55Sf5ZGi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7K+5b2p77yM5oS/6Ieq5bex5LiN6LSf5q2k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mFkuWPr+S7pemGie+8jOaEv+S9oOacieagkeWPr+S7pe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lvoDkuovkuI3lm57lpLTvvIzmlazkvZnnlJ/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6Ieq5bex5oiQ54af56iz6YeN77yM57ud5aSE6YC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qOS44CCPC9wPjxwPjxlbT4yMS48L2VtPuWPquaEv+iHquW3seiDveWk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S4jeW/hui/h+WOu++8jOS4jeeVj+Wwh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4flsbHmsLTljYPnqIvvvIzmhL/lkozoh6rlt7HmuKnmn5T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5pyJ55qE5LiA5YiH6YO95oS/6Ieq5bex5LiA5Liq5Lq65Y67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5WZ57uZ5LiA5Liq5Lq65Y675om/5Y+X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MjUuPC9lbT7lgZ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4fmm7Tlpb3nmoTnlJ/mtLvjgII8L3A+PHA+PGVtPjI2LjwvZW0+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oS/5L2g5L2Z55Sf5LiN5oKy5qyi44CCPC9wPjxwPjxlbT4y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S4jeS4luaVhe+8jOWWhOiHquWYsuiAjOS4jeWYsuS6uu+8jOWUr+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flOS4lOacieWKm+mHj+OAgjwvcD48cD48ZW0+MjguPC9lbT7kuIfoiKznmob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h6rmuKHvvIzmhL/oh6rlt7HnmoTntK/vvIzkvJrluKbnu5noh6rlt7H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I5LjwvZW0+5Lul5ZCO55qE5bKB5pyI77yM5ZSv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U5pyJ5Yqb6YeP44CCPC9wPjxwPjxlbT4zMC48L2VtPuaEv+S9oOWHuui1s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uadpeS7jeaYr+WwkeW5tOOAgjwvcD48cD48ZW0+MzEuPC9lbT7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vvIHoh7Toh6rlt7HmhL/vvJrku4rlkI7mr4/kuIDlpKn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vYfmtJLmtLvjgII8L3A+PHA+PGVtPjMyLjwvZW0+5oS/5L2g5byA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oS/5L2g5LiA55Sf5ZCR5YmN77yM5rC45LiN5Zue5aS077yM5rC4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aIkeS4gOeUn+asouWWnO+8jOS4jeS4uuS4luS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OAgjwvcD48cD48ZW0+MzQuPC9lbT7mhL/miJHvvIzlvoDlkI7kvZnnlJ/vvIz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vvIznmb7mr5LkuI3kvrXjgII8L3A+PHA+PGVtPjM1LjwvZW0+5oS/5L2g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55qE6KGX5aS077yM5LiO5ZG95Lit5rOo5a6a6KaB5Ly05L2g5Yiw55m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Ke5Liq5ruh5oCA44CCPC9wPjxwPjxlbT4zNi48L2VtPuaEv+S9oO+8jOW+g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3seaDheS4jeWGjeaeieS7mOOAgjwvcD48cD48ZW0+Mzc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hafpob7lpb3oh6rlt7LvvIzmhL/oh6rlt7HkuIDliIflro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O5LuK5b6A5ZCO77yM5oiR5Lus6YO96IO95YGa6Ieq5bex55qE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acieeblOeUsuS5n+aciei9r+iCi+OAguWWhOiJ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On+WIme+8jOaEn+aAp+W+l+acieW6lee6v+OAgjwvcD48cD48ZW0+NDA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tJ/ml7blhYnvvIzlv4Plg4/mnJ3pmLP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77yM5rC46L+c5YOP6Iqx5YS/5LiA5qC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uOS4gOS4quW/g+aEv++8jOe7meiHquW3seS4gOS4quW+rueske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i/mOiDvemBh+ingeS9oOOAgjwvcD48cD48ZW0+NDMuPC9lbT7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mhL/kvaDmg6blv7XnmoTkurrog73lkozkvaDpgZP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6zpl6/nmoTml6XlrZDph4zkuI3op4nlvpflraT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J5Yas5pqW77yM5oS/5L2g5pil5LiN5a+S77yM5oS/5L2g5aSp6buR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yJ5Lye77yM5oS/5L2g5LiA6Lev5LiK77yM5pyJ6Imv5Lq6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iHquW3seaIkOeGn+eos+mHje+8jOi2s+Wkn+S8mOen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WueaLpeacie+8gTwvcD48cD48ZW0+NDYuPC9lbT7mhL/mt7Hmg4XkuI3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lvoXkvaDlpoLliJ3jgII8L3A+PHA+PGVtPjQ3LjwvZW0+5aW9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77yM5oS/6Ieq5bex5byA5b+D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meeUn++8jOaEv+iHquW3seWKquWKm++8jOS4lO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nnLzkuK3mgLvmnInlhYnoipLvvIzmtLvmiJD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UwLjwvZW0+5oS/5L2g5q2k55Sf5bey5b6X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5peg6YGX5oa+44CCPC9wPjxwPjxlbT41MS48L2VtPuaEv+iHquW3seWcq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0u+W+l+avlOWOn+adpeeahOmCo+S4quiHquW3seabtO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urrnmoTlpJzmmZrvvIzlgZrmu6HmoYz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maroh6rlt7Hllp3kuKrnl5vlv6vjgII8L3A+PHA+PGVtPjU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aG75Luw5LuX6LCB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Y3k5YmdkYm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2N5OWJnZGJl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6B9278D73AC71C766C66F43B69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