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69707AA6F328E24862A2F1980B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69707AA6F328E24862A2F1980B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Y+L5oOF55qE55+t5L+h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gOWNleeahOS6uueUn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meeijOeahOS6uueUn+aYr+WFheWunueahO+8jOS6lOWRs+eahOS6uueUn+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cieS9oOeahOS6uueUn+aYr+WkmuW9qeeahOOAguaEn+aBqeiKgu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6q+S9k+WBpeW6t++8jOW5uOemj+awuOi/nOOAgjwvcD48cD48ZW0+M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eahOivneivreS4jemhu+WkquWkmu+8jOWPquimgeaIkeerlui1t+aIk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headhu+8jOWIkuedgOaIkeiHquS/oeeahOiIueahqO+8jOWOu+S5mOmjjuegtOa1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gOmrmOWzsO+8jOS5n+iuuO+8jOi/meWwseaYr+acgOWlveeahOaEn+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ahOeBv+eDgueskeWuuemVv+eVmeaIkeW/g+S4re+8jOS9oOeah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ivreawuOS8tOaIkeW3puWPs++8jOS9oOeahOeDreaDhea/gOWKsem8k+iInuaI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ecn+ivmuW4ruWKqea4qeaaluaIkeW/g+aIv++8jOecn+ivmueah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iwouiwouOAgjwvcD48cD48ZW0+NC48L2VtPuWygeaciOWPr+S7pe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NtOaXoOazleaKueWOu+OAguWbm+W5tOeahOaXtuWFie+8jOaIkeS7rOS4gOi1t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i1t+mAm+ihl++8jOS4gOi1t+WOu+WQjuWxseaRmOmTtuadj+agkeWPtuWBmu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aYr+e7huaeneacq+iKgueahOWwj+S6i++8jOWcqOaIkeW/g+mHjO+8jOWN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imgeOAgjwvcD48cD48ZW0+NS48L2VtPuS4jeimgeiuqeS9oOeahOaci+WPi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WFt++8jOS9oOeahOW7ieS7t+WKs+WKqOWKm++8jOWboOS4uuS9oOWujOWF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4gOS4qumZjOeUn+S6uui/meagt+WBmu+8jOS9leW/heavgeWdj+aci+WPi+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WQjOWtpuS7rOeahOecn+aDhe+8jOaYr+aIk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m+WQjOWtpuS7rOeahOmrmOmjjuS6ruiKgu+8jOaYr+aIkeWBmuS6uueahOal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DveaIkOS4uuWQjOWtpue+pOi/meS4quWkp+WutuW6remHjOeahOS4gOWIhu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aXoOavlOeahOiNo+W5uOWSjOiHquixquOAgjwvcD48cD48ZW0+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XruWAmeS9oOS4gOWjsO+8jOW4jOacm+WQrOWIsOS9oOeahOeskeWjsO+8jOaXt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+rueskeeahOecvOelnuOAguS9oOaIkeebuOWkhOeahOaXtuWFieiZveeEt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aagu+8jOWPr+aYr+S9oOe7meaIkeeahOW9seWTjeWNtOaYr+mCo+S5iOa3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aEn+iwouS9oO+8jOaIkeeahOaMmuWPi++8gTwvcD48cD48ZW0+OC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aDhee7qu+8jOeBv+eDgueahOeskeWuue+8jOeBv+eDgueah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WFs+W/g+S4re+8jOiuqeaIkeS7rOeahOWPi+aDheabtOa3se+8m+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JteaMguS4re+8jOiuqeS4lumXtOeahOS6suaDheabtOaa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aIkeeahOelneemj+ayoeacieWNjuS4ve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WPkeiHquiCuuiFkeeahOecn+ivmu+8jOaEv+S9oOaUtuWIsOi/me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+jue+jueahO+8jOi6q+S9k+ajkuajkueahO+8jOiDg+WPo+WlveWlv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uieW6t++8gTwvcD48cD48ZW0+MTAuPC9lbT7moqbvvJvmgLvkuI3lpJ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6/miJHpnIDopoHmoqbmg7PjgILmg4XvvJvmgLvorqnkurrlj5fkvKTlj6/miJHov5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jgILpm6jvvJvkuIvlvpflho3mvILkuq7lj6/miJHov5jllpzmrKLpmLP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lnKjouqvml4Hlj6/miJHku47mnKrlsIbkvaDpgZflv5gmaGVsbGlwO+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gOi/keWlveWQl++8nzwvcD48cD48ZW0+MTEuPC9lbT7kuI3opoHlho3ln4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ku6XmhJ/mgannmoTlv4PmgIHpnaLlr7nnlJ/mtLvvvIzkurrnlJ/mmK/kuIDo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vabvvIzmiJHku6zmnIDlupTor6XlgZrnmoTvvIzlsLHmmK/lpb3lpb3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j43mg5zku4rlpKnvvIzmnJ/lvoXmmI7lpKnjgILpgqPkupvotbDov4fnmoT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pg73kuI3lho3lm57mnaXvvJvkuKLmjonnmoTvvIzlpLHljrvnmoT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6XmnInjgII8L3A+PHA+PGVtPjEyLjwvZW0+5LiW5Lq65pyA54+N6LS155qE5piv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Y+L6LCK5piv55u455+l55qE5L2/6ICF77yM5ZSv5pyJ5Y+L6LCK5Y+v5L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a6J6N44CC5Lq66Ze05pyA5Z2a5Zu655qE5qGl5bCa5pyJ5YCS5aGM5LmL5pel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6LCK55qE5qGl5qKB6IO95aSf5rC45a2Y44CCPC9wPjxwPjxlbT4xMy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acgOaYr+S9oOmCo+WbnuecuOS4gOeskeeahOeerOmXtOa4qeaf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xn+i+ueadqOafs+WeguS4i+eahOWoh+e+nu+8jOiuqeaIkeWwmOWwgeW3suS5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7veW8gO+8geaEn+iwouS4iuW4neiuqeaIkemBh+S4iuS9oO+8jOaIkeS7p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meS9oOmAgeWOu+aEn+aBqeiKgueahOelneemj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j6/mmK/pl67lv4Pml6DmhKfvvIzmi7/kvaDlvZPkurLlhYTlvJ/jgIL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7Tor53nm7TvvIzkuI3mh4Lku4DkuYjlv4PmnLrlpZfot6/vvIzluIzmnJv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rqnmiJHop4nlvpfkuI3lpb3kuobvvIznnJ/nmoTlvojml6Dlp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Sf6LCi5pil55qE576O5Li977yM5oSf6LCi5aSP55qE6I236aaZ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eL55qE5pS26I6377yM5oSf6LCi5Yas55qE56Oo56C644CC5oSf6LCi5Zub5a2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Sf6LCi5pyJ5L2g55qE5q+P5LiA5Liq5pel5a2Q77yM6L276L27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b+r5LmQ77yBPC9wPjxwPjxlbT4xNi48L2VtPui/mei+iOWtkO+8j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luS7rO+8jOaYr+aIkeWJjeS4luS/ruadpeeahOemj+awlO+8jOS4jeeuoe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ci+WPi+S5n+Wlve+8jOWQjOS6i+S5n+e9ou+8jOi3r+S6uuS5n+Wlve+8j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e9ou+8jOmZqui/h+aIkeeahO+8jOaIkee7neS4jeS8muW/mOiusO+8jOW4r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7neS4jeS8mui0n+S5ie+8gTwvcD48cD48ZW0+MTcuPC9lbT7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KrmmJ/ovrDphonlv4Plhbbpl7TvvIzmjKXkuIDmjKXmiYvvvIzlj4j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nljrvvvIzov5nkuI3nu53lpoLnvJXnmoTnnLfmgYvvvIzlk6rmgJXku4rlkI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7Tnvo7mm7Tlpb3vvIzmiJHpg73ml6Dms5Xovbvmipvov4fljrvvvIzkuIDlsZX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kurrnlJ/lkYrliKvlr7vluLjkuovvvIznnJ/lkYrliKvml7bvvIzljbTlj4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I8L3A+PHA+PGVtPjE4LjwvZW0+5Zyo5YGM5aSn55qE5Zyw55CD5Li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6YGH77yM55yf55qE5LiN5a655piT77yM5oSf6LCi5LiK5aSp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77yM55u46K+G55u455+l55qE57yY5Lu977yM5Y2D5LiH5LiN6KaB5b+Y6K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2g55qE5LiW55WM6YeM77yBPC9wPjxwPjxlbT4xOS48L2VtPuS6uuWcq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iDveiOt+W+l+i/meagt+S4gOenjeWPi+iwiu+8jOmCo+S5iOi/me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5uOemj+eahO+8m+S6uuWcqOS4lumXtO+8jOWmguaenOiDvee7meS6iOWIq+S6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WPi+iwiu+8jOmCo+S5iOi/meS6uuS4gOWumuS5n+aYr+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vlj4vnmoTlv4PmhI/liLDvvIzlv6vkuZDopoHliqDlgI3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g4XosIrliLDvvIzlubjnpo/opoHmt7vlvanvvJvmnIvlj4vnmoTpl67lgJn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poHmnaXliLDvvJvmnIvlj4vnmoTnpZ3npo/liLDvvIzlgaXlurfopoHmt7vlr7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kuIDliIflronlpb3vvIzkuovkuovlpoLmhI/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o2Q5Yqp6JW05ZCr552A5peg6ZmQ55qE54ix5b+D77yM5oKo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bCG5YyW5oiQ5LiA57yV57yV6Ziz5YWJ77yM5rGH5oiQ5LiA6IKh6IKh55SY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6LSr5Zuw5a2m5a2Q5a6M5oiQ5a2m5Lia77yM5rip5pqW5LuW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lveWlveWQg+mlre+8jOWlveWlveedoeini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+mSse+8jOWlveWlveiKsemSseOAguS4jeS4uuS4jeWAvOW+l+eahOS6uueUn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jeWAvOW+l+eahOS6i+WkseecoOOAguaXoueEtua0u+edgOWwse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humSn+mDveS4uuiHquW3sea0u+edgOOAgjwvcD48cD48ZW0+MjMuPC9lbT7ng5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pnvvIznu7/mn7Pkvp3kvp3vvIzmmKXljrvmmKXmnaXvvIzoirHlvIDoirHosKLjgIL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nmoTovajov7nvvIzmiJHnnIvop4HpgqPkupvlm57lv4booqvplYDkuIr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lroPlvojnvo7kuL3vvIzlj6rlm6DkvaDpmarmiJHljobnu4/po47pm6j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jkurrvvIzlj6rlm6DmnInkvaDjgILosKLosKI8L3A+PHA+PGVtPjI0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46YGH5bCx5YOP5piv5LiA5Liq6ZqP5py65oq95qC377yM5Zyo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m66Ze05LmL5Lit77yM6Iyr6Iyr5Lq65rW35LmL5Lit5oiR5Lus5Y6f5pys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7yY5YiG55qE5pKu5ZCI5LiL55u46YGH77yM55u46K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ruWAmeaYr+eBq++8jOaAneW/teaYr+eDn++8jOaIkeaEv+S4uuS9oOeFvemj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+8m+aDheiwiuaYr+eUte+8jOeJteaMguaYr+mbt++8jOaIkeaEv+S4uuS9oOWkqe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iO+8m+WPi+aDheaYr+aJi++8jOaDheiwiuaYr+i2s++8jOaIkeaEv+S4uuS9oOaJi+iI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iO+8gTwvcD48cD48ZW0+MjYuPC9lbT7nnJ/or5rnmoTlj4vosIrmmK/kuJbnlYz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kuYvlrp3vvIzkuJbnlYzkuIrmsqHmnInnnJ/or5rnmoTlj4vosIrvvIzku7/kvZ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pKrpmLPjgILomb3nhLbov5nku7bkuovlt7Lnu4/ov4fljrvkuobvvIzkvYb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vvIzov5nku7bkuovkvb/miJHmmI7nmb3kuoblj4vosIr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43otLXjgII8L3A+PHA+PGVtPjI3LjwvZW0+5oiR5rKh5pyJ5Yeg5Liq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5Liq77yM5omA5Lul5oiR5qC85aSW55qE54+N5oOc5L2g5Lus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aW95aW955qE5rS7552A77yM5b6F5Yiw5bm05bqV55u46YG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YaJ5LiN5b2S44CCPC9wPjxwPjxlbT4yOC48L2VtPuWvguWvnuaXtueah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+8jOW/q+S5kOaXtueahOWmgueXtOWmgumGie+8jOW+l+aEj+aXtuWWhO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uWHieawtOOAguWcqOWAvuivieWSjOiBhuWQrOS4reaEn+efpeWQjOWtpua3se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a1geWSjOaOpeinpuS4reS4jeaWreaPoeaJi+WSjOaEn+a/g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pPmtpPmuqrmsLTkuI3lm6Dnn7PogIzpmLvvvIzmt7Hljprmg4XosIrkuI3lm6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o/jgILlnKjmiJHnmoQmbGRxdW875Y+L6LCK5o6S6KGM5qacJnJkcXVvO+S4r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rmOWxheamnOmmlu+8jOiAjOS4lOihjOaDhei/mOWcqOS4gOebtOeci+a2qOS4r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/mOWlveWQl++8n+i/nOaWueeahOaIkeWcqOelneemj+S9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6XmnInkuIDkuKrmiJbogIXmmK/kuIDnvqTlpb3lj4vvvIzpma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pmarnnYDkvaDnrJHjgIHpmarnnYDkvaDlk63jgIHpmarnnYDkvaDpl7nvvIzpgq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Pkvb/nlJ/mtLvlho3ns5/ns5XvvIzkuZ/og73orqnkvaDph43lsZX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y5oOF6ZyA6KaB5LiA54K554K55YWz5oCA77yM54ix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4K554K55YyF5a6577yM5Y+L5oOF6ZyA6KaB5LiA54K554K55oyC5b+177yM5oS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5qE5L2g77yM5Lqy5oOF5Y+L5oOF54ix5oOF6YO95LiA54K554K5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b+r5LmQ5Yiw5a6244CCPC9wPjxwPjxlbT4zMi48L2VtPuS6uuept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XrumimO+8jOaHguW+l+S7mOWHuuWwseihjOOAguS6uuebtOeOh+S4jeaYr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aSkuiwjuWwseihjOOAguWIq+S6uuaAjuagt+eci+aIkeaXoOaJgOiwk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W/g+aXoOaEp+WwseihjOOAguWWnOasouaIkeeahOemu+aIkei/keeCue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emu+aIkei/nOeCueWwseihjOOAgjwvcD48cD48ZW0+MzMuPC9lbT7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LrkvaDlronmjpLkuobkuIDkupvliJfkuLDlr4znmoTmtLvliq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poHosKLkvaDvvIznrKzkuozvvIzopoHosKLosKLkvaDvvIznrKzkuInvvIz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rKzlm5vvvIzopoHosKLosKLosKImaGVsbGlwOyZoZWxsaXA7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/q+S5kOW3peS9nO+8jOWIm+S8mOS6ieWFiO+8j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atpe+8jOaIkOWwseacgOWlveeahOiHquW3seOAguW/q+S5kOeUn+a0u++8jOS6ku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S6suWmguWnkOWmueWFhOW8n++8jOS4gOWutuS6uuW5uOemj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m7TliLDmnInkuIDlpKnvvIzlvZPmiJHlj5HnjrDmiJHku6zpg7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ogIHljrvnmoTml7blgJnvvIzmiJHmiY3mhJ/mgp/liLDkurrkuJbpl7T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jqvov4fkuo7mnIvlj4vkuYvpl7TnmoTlj4vosIrvvIHmnIvlj4v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m77mnInkvaDjgII8L3A+PHA+PGVtPjM2LjwvZW0+6Lef6LCB5LiA6LW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Cx6Lef6LCB5Zyo5LiA6LW377yM5LiN5Zac5qyi5Yu+5b+D5paX6KeS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6X6K6h77yM5LiN5Zac5qyi5YGH5YGH55qE5Y+L5oOF77yM5oiR5Zac5qyi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6A5Y2V55qE5LqL44CC5pyL5Y+L5LiN5rGC5b+D5pyJ54G154qA77yM5Y+q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E5oCA5b+D5py644CCPC9wPjxwPjxlbT4zNy48L2VtPuaIkeeyl+aatOWcsOi3tei4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S5i+mXtOeahOWPi+aDheS5i+iKse+8jOaIkea1rui6geWcsOWItumAoO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XtOeahOefm+ebvumjjuayme+8jOaIkeiuqeaIkeS7rOS5i+mXtOeahOWFs+ezu+mU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XtuW3ruOAguaIkeW3sua3sea3seWcsOiupOivhuWIsOiHquW3seeahOS4jeWv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cn+ivmueahOmBk+atie+8jOWOn+iwheaIkeS4gOS4i++8jOaLnOaJm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b3nnIvnmoTnmq7lm4rljYPnr4fkuIDlvovvvIz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r6Xlr6Xml6Dlh6DvvIzotqPlkbPnm7jmipXkuZ/lpb3vvIzoh63lkbPnm7j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og73pgYfliLDkuKrog73pmo/ml7bpmaroh6rlt7HljrsmbGRxdW8755a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mCo+WwseS4gOWumuaYr+S4ieeUn+acieW5u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kuIrvvIzmnInkurrpmarkvLTlsLHkuI3lraTljZXjgILnlJ/mtLv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j7TliqnlsLHkuI3oibDpmr7jgILmhJ/mganmiYDmnInlr7nmiJH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6zorqnmiJHmhJ/lj5fliLDmuKnmmpbjgILmhJ/mganmiYDmnInluK7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vaDku6zkuLrmiJHop6PlhrPkuobpurvng6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Lya5Ly06ZqP552A5oiR5Lus55qE5LiA55Sf77yM5Zyo5q+P5LiA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e6546w5LiA5Liq5rK75oSI5L2g5Lyk55eV55qE5Lq65bim5L2g6LWw6L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p2+5pe25YWJ77yM6L+Z5Liq5Lq65bCx5piv5L2g5omA6K+055qEJmxkcXVvO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jgII8L3A+PHA+PGVtPjQxLjwvZW0+5oSf5oGp5piv5pil5aSp6Iqx5Lib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biu5Yqp6Iqx5py15Lyg57KJ77yb5oSf5oGp5piv5ryr5ryr5aSn6Zu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4Gr77yM54K554Ov5LqG5L2g5YaF5b+D55qE5rip5pqW77yb5oSf5oGp5piv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5So5peL5b6L6Kem5Yqo5L2g55qE5b+D54G1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Co+S6m+WFs+W/g+aIkeeahOaci+WPi+S7rO+8jOaYr+S9oOS7r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W9vOatpOS7juacquWIhuW8gOi/h++8jOS5n+aYr+S9oOS7r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iwiuaYr+S7gOS5iOOAguWvueS6juS9oOS7rOeahOWFs+W/g+aIkeS4jeiDn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v6fkvKTlk63nu5nosIHlkKzvvIznu5nmh4L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kurrlkKzvvIzmjaLkuIDku73muKnmmpbvvJvmh4Loh6rlt7Hlv6fkvK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h6rlt7HnmoTniLHkurrvvIzogIzmmK/mnIvlj4vjgILlpb3kuYXmnKr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iYvmnLrmg7PotbfkvaDvvIzkvaDnn6XpgZPmiJHmg7PkvaDmnInlpJrlv6fkvKT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pyL5Y+L5bim57uZ5oiR5Lus5rip5pqW44CB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K6p5oiR5Lus5oSf5Y+X55Sf5rS755qE576O5aW977yM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5pyL5Y+L5Ly05oiR5Lus5ZCM6KGM77yM5Y+L6LCK54Wn5Lqu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6Lev44CCPC9wPjxwPjxlbT40NS48L2VtPuagveS4gOaetueni+WNg++8jOiNo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W/q+S5kOmAgee7meS9oO+8m+akjeS4gOajtee7v+agke+8jOaSkuS4i+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mAgee7meS9oO+8m+aLluS4gOW8r+aYjuaciO+8jOe8lue7h+aXoOaVs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ee7meS9oOOAguelneS9oOWkqeWkqeW/q+S5kO+8gT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nIvlj4vkuI7mnIvlj4vkuYvpl7TmmK/kuI3pnIDopoHkuIDnp43lvaLlvI/nmoT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gIzmmK/opoHmnInlpb3nmoTmgKfmg4XkuI7lk4HmoLzvvIzmnInlpb3nmoTmgK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nKjngbXprYLkuI7ngbXprYLnorDmkp7kuYvlkI7ljYfljY7vvIzlrpr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b/ng4LnmoTlj4vosIrkuYvoirHvvIzogIzkuJTmgZLkuY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77yM5piv5Yas5aSp6YeM55qE5LiA5p2v54Ot6Iy277yM57uZ5L2g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piv5ZOt5rOj5pe255qE5LiA5byg57q45be+77yM5Li65L2g5ouC5rOq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Lyk5b+D5pe255qE5LiA5byg5Yib5Y+j6LS077yM5Li65L2g55a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aIkeWtpOWvguW/p+S8pOeahOaXtuWAme+8jOS9o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aFsOiXieOAgea4qeaalu+8jOS9v+aIkeaEn+WKqOOAguaIkeWwhuaKi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huS4uuacgOWPr+i0teeahOmmiOi1oOOAgeacgOWunei0teeahOi0ouWvjO+8jOaIk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adpeWlveWlveeIseS9oOOAgjwvcD48cD48ZW0+NDkuPC9lbT7mib/okpn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lkozlkIzkuovku6znmoTluK7liqnvvIzkuIDmraXkuIDmraXnqLPmraX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ov4flvoDvvIzmiJHmgLvorqTkuLrmhJ/osKLpooblr7zvvIzmhJ/osKLlkI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bpnaLor63kuK3nmoTlpZfor53vvIzkvYbmmK/vvIzlj6rmnInkvaDnu4/ljo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ov4fvvIzmiY3kvJrmh4LlvpfjgII8L3A+PHA+PGVtPjUwLjwvZW0+5Zac5qyi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Zyo5LiA6LW355qE5oSf6KeJ77yM5bm25LiN5piv5Zyo5LiA6LW35Lya5LiA55u05pyJ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K+d6aKY77yM6ICM5piv5Zyo5LiA6LW377yM5bCx566X5LiN6K+06K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bC05bCs77yM6L+Z5Lu96Ieq5Zyo77yM6L+e5oGL5Lq66YO95peg5rOV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+WPi+S4gOS6jOS4ieWbm+S6lO+8jOaci+WPi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Ng+S4h++8jOiZveeEtuS9oOS4jeaYr+Wui+axn++8jOaIkeS5n+S4jeaYr+Wlve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IkeeahOWPi+aDheWgquavlOaigeWxseWlveaxie+8jOWktOWPr+aWre+8jOS5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+8jOaEv+S9oOaIkeaDheiwiuawuOebuOePjeOAgjwvcD48cD48ZW0+NTI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LrnrJTvvIzlv6vkuZDkuLrloqjvvIzlsoHmnIjkuLrnurjvvIzlpb3ov5DkuLrpopz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LrkuLvoibLosIPvvIznpZ3npo/kuLrosIPoibLmnb/vvIzlnKjlhqzml6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ZzkuIDluYXmnIDnvo7nmoTnlLvjgILkuLvpopjmmK/lj4vmg4XvvIzlr5PmhI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znu5nkvaDmuKnmmpbjgII8L3A+PHA+PGVtPjUz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W35omT552A5Lye5Zyo6Zuo5Lit5ryr5q2l77yb5piv5Y+v5Lul5LiA6LW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2m5Zyo6Lev5LiK6aOe6amw77yb5piv5Y+v5Lul5rKJ5rq65LqO576O5pyv6aaG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piv5Y+v5Lul5b6Y5b6K5Lmm5bqX5Lmm5buK77yb5pyL5Y+L5piv5pyJ5oKy5Ly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t77yM5pyJ5qyi5LmQ5LiA6LW356yR77yM5pyJ5aW95Lmm5LiA6LW36K+777y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A6LW35ZCs44CCPC9wPjxwPjxlbT41NC48L2VtPuS6uueUn+WboOacieaci+WPi+iA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+8jOWboOacieS6i+S4muiAjOS7juWuue+8jOWboOacieaIkOWwseiAjOiHquix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utuW6reiAjOa4qemmqO+8jOWboOiiq+eIseiAjOW5uOemj++8jOWboOW4jOacm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+8jOWboOWBpeW6t+iAjOW/q+S5kO+8jOelneS9oOW6lOacieWwv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7msLTliLDnlLXvvIzku47ml7bpl7TliLDph5HpkrHvvIzku47ku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YnliLDkuIDlj7bkuIDmnKjvvIzov5jmnInotYTmupDjgIHkurLmg4XjgIHnlJ/lkb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nkupvpg73mmK/lgLzlvpfnj43mg5znmoTvvIzlj6/miJHorqTkuLr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lsLHmmK/mnIvlj4vkuYvpl7TnmoTmhJ/mg4UmbWRhc2g7Jm1kYXNoO+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j4vosIrmmK/kuIDnvJXlkoznhpnnmoTpmLPlhYn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iJHku6znmoTlv4PngbXjgILlj4vosIrmmK/kuIDmnZ/nu5rng4LnmoToirH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nnYDmiJHku6znmoTkuJbnlYzjgILlj4vosIrmmK/kuIDliYLoia/oja/vvIzog73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ob3liqPnmoTlv4PngbXjgII8L3A+PHA+PGVtPjU3LjwvZW0+5oSf6LCi5L2g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7uZ5LqI5oiR5LiA5Lid5b+r5LmQ77yM5oSf6LCi5L2g5Zyo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it57uZ5LqI5oiR5LiA5Lid5rip5pqW77yM5oSf6LCi5L2g5oiR6Im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y45Ye65LiA5Y+M5omL77yM6YGl56Wd5oiR5pyA55yf5b+D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En+iwouaIkeeahOmdkuaYpeabvue7j+acieS9oOebuOS8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mAieaLqeW4jOacm+adpeeUn+WGjeiBmu+8jOWNgeW5tOWQjOeql+S5i+aDh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S4jeebuOW/mO+8jOiAgeWQjOWtpuS7rO+8jOelneS9oOS7rOS4gOWIh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borrjkvaDkuI3mmK/llK/kuIDmnIDlpb3nmoTvvIzkv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nlJ/lkb3kuK3vvIzmnIDlj6/otLXnmoTvvJvomb3nhLbmiJHkuI3mmK/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liLDov5nkuKrkuJbnlYzvvIzljbTlm6DkuLrkvaDogIzmm7TliqDnnLfmgY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YwLjwvZW0+6am+5LiA6L6G5Y+L6LCK5LmL6L2m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76O5Li955qE5b+D5oS/5ZCR5L2g6am25p2l77yM6YCg5LiA6ImY5oSf5r+A5Lm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O56C05rWq5ZCR5L2g6am25p2l44CC5peg6K665L2g6Lqr5Zyo5L2V5pa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Y+R6Ieq5YaF5b+D55qE5oSf6LCi77yBPC9wPjxwPjxlbT42MS48L2VtPua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bnuiQve+8jOWPi+aDheWinumVv++8m+aEv+elneemj+WinuWAvO+8jOmXruWAmeWi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S9oOeDpuaBvOi0rOWAvO+8jOW/p+aEgei3keWFie+8m+aEv+W/q+S5kOa2q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2qOS4jeWBnOOAgueJqeS7t+WinumVv+eahOaXtuWIu++8jOaAneW/teS5n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eUn+a0u+awuOWuieW6t++8gTwvcD48cD48ZW0+NjIuPC9lbT7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mraPlm6DkuLrmnInmgqjnmoTluKblpLTkvZznlKjvvIzmiY3kvb/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lsL3ogYzlsL3otKPjgIHniLHlspfmlazkuJrjgILmraTml7b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gqjor7TvvJrosKLosKLmgqjvvIE8L3A+PHA+PGVtPjYzLjwvZW0+5oiR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K+055qE5q+P5LiA5Y+l6K+d77yM5Y2z5L2/5piv5byA546p56yR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2T55yf77yM5L2g5Y+v5Lul6K+05oiR5YK777yM5oiR5LiN5Lya5LuL5o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qK5L2g5b2T5aeQ5aa544CC5Zev77yM5Zug5Li65oiR5oqK5L2g5b2T5aeQ5a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aKiuW/q+S5kOW5uOemj+aJk+WMhe+8jOaIke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aJmOmjjuWOu+aNju+8jOWcqOaEn+aBqeiKguWNs+WwhuWIsOadpeS5i+mZ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elneemj+aPkOWJjemAgee7meS9oOOAguaEn+iwouS9oOW4pue7me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S4ve+8jOmihOelneaEn+aBqeiKguW/q+S5kO+8jOaEv+S9oOWBpeW6t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rqTor4bkvaDmiJHmmK/lubjov5DnmoT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vaDluKbljrvlpb3ov5DvvIwyMDIw5o6l5LiL5p2l55qE5Y2K5bm06Ye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k5Y+L5Lus77ya5Yqg5rK55Yqq5Yqb5b6A5YmN5Yay77yM5qKm5oOz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PC9wPjxwPjxlbT42Ni48L2VtPuecn+ato+eahOWPi+aDheS5n+mcgOimge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aXtumXtOaYr+S4jeS8muWGsua3oeWvueW9vOatpOeahOaEn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aAu+acieiuuOWkmuS6uuemu+WOu++8jOWPmOW+l+mZjOeUn++8jOWJq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9oOacgOW6lOivpeWOu+ePjeaDnOeahOS6u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vvIzkvaDlsIbkvJrlj5HnjrDoh6rlt7HmmK/lpJrkuYjlv6vkuZD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og7jmgIDvvIzorqnpnI/pnI/nu4bpm6jmtJfliLfkvaDlv4PngbXnmoTmsaH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hJ/mganvvIzkvJrorqnmiJHku6znmoTlv4Pog7jmm7TliqDlrr3lub/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4Pml6Dml4HpqpvlnLDkuqvlj5fnlJ/mtLv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Y2H6LW377yM5oiR5Yed5pyb552A5L2g77yM5oqK5oCd5b+15YaZ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Ot5oOF54K554eD5oiR6Ieq5bex44CC6Jm954S25Lq655Sf5rKh5pyJ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aSn5rW35rC46L+c5r2u5rGQ44CC6Z2Z6Z2Z5Zyw6ZiF6K+76L+Z5p2h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uK5aSp55qE5L2g5aaC5q2k576O5Li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aYr+eUn+a0u+S4reS4jeWPr+e8uuWwkeeahOS4gOmDqOWIhu+8jOe8uuWwk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7heeUn+a0u+aXoOi2o++8jOS6uueUn+abtOm7r+a3oeaXoOWFieOAgu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Pi+aDhe+8jOWwseetieS6juePjeaDnOiHquW3s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aTni6znmoTkuJbnlYzvvIzoi43ogIHkuIDkuKrkurrnmoTlv4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mg4XvvIzmlL7kuIvmnIDliJ3nmoTlhrfmvKDvvIzmgLvmnInlvojlpJr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kurrnlJ/nmoTnuYHljY7vvIzkuZ/mnInlvojlpJrnmoTlloToia/vvIzol4/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rLlk4DjgII8L3A+PHA+PGVtPjcxLjwvZW0+5oSf6LCi5bKB5pyI6K6p5LiA5Y+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Ii577yM6K6p5oiR5Lus5om+5Yiw5LqG6JC95biG55qE5oS/5pyb77yM5L2g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6Iqx5py177yM5piv6Z2S6Z2S55qE5p6d77yM5Yas5aSp6L+H5ZCO5oC7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iR5Lya55So5LiA6aKX6aWx5ZCr5rip5oOF55qE5b+D5p2l5ZG15oqk5a6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3Mi48L2VtPuaIkeS7rOesrOS4gO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aIkeS7rOWcqOiIueWwvua4qeaflOOAguacgOWlveeahOS6i+aDheWPr+i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fpeivhueahOaXpeWtkO+8jOS9oOayoeacieWujOWFqOeQhuino+WvueaWu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4tOacm+eQhuino+eahOaXtuWAmeOAgjwvcD48cD48ZW0+NzMuPC9lbT7lpb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a7nmo7mtIHnmoTmmI7mnIjvvIzlpbnmsqHmnInlpKrpmLPpgqPnp43nibn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vqPvvIzkuI3kvJrorqnkvaDml6Dku6Xmib/lj5fvvIzkuZ/msqHmnInmmJ/mmJ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rojKvvvIzkuI3kvJrorqnkvaDmhJ/op4nliLDml6DotrPovbvph43nmoT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qK5b+r5LmQ55WZ5L2P77yM5b+D5oOF5bCx5aW95LqG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WZ5L2P77yM55Sf5rS75bCx576O5LqG77yb5oqK5b6A5LqL55WZ5L2P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W/5LqG77yb5oqK55yf5b+D55WZ5L2P77yM5Y+L5oOF5bCx5rex5LqG77yb5oq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77yM56Wd56aP5bCx5LmF5LqG44CC56Wd5L2g5bm456aP5b+r5LmQ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xvOaEn+iwoua1t++8jOWboOS4uua1t+e7meS6iOWug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mXtO+8m+m4n+aEn+iwouWkqe+8jOWboOS4uuWkqee7meS6iOWug+mjnue/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m+aIkeaEn+iwouS9oO+8jOWboOS4uuS9oOW4pue7meaIkeeUn+a0u+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+8jOS8oOelneaEv++8jOaEv+aEn+aBqeawuOWtmO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lpKflrabph4zvvIzmsonmt4Doh6rlt7HvvIzotoXoto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osIjkuIDlnLrllK/nvo7nmoTmgYvniLHvvIzlgZrkuIDkuKr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lpbPlrZDjgILnv7vmu5rlkKfvvIzlrabkuaDvvIHlvIDmjILlkKfvvI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rLliLrlkKfvvIzkurrnlJ/vvIE8L3A+PHA+PGVtPjc3LjwvZW0+5Lq65oC75piv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Z6C5raO5pyq5b6X5Yiw55qE77yM6L+95rGC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4+N5oOc546w5oul5pyJ55qE77yM562J5Yiw5aSx5Y675pe25YaN5p2l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44CC5aW95aW954+N5oOc546w5pyJ55qE77yM5LiN6KaB6K6p6Ieq5bex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O5oKU55qE5py65Lya44CCPC9wPjxwPjxlbT43OC48L2VtPuaci+WPi+WwseWD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+8jOaXoOiuuuS4peWvkui/mOaYr+a4qeaalu+8jOmDveS8mue7meS9o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4pe+8m+aci+WPi+WwseWDj+S4gOaKiumbqOS8nu+8jOaXoOiuuuaZtOWkqeaIl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S8muawuOi/nOmZquS8tOWcqOS9oOi6q+aXge+8geaAneW/teaYr+Wkmu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WwhuS4neS4neaAneW/teWMluS9nOaaluaalueahOelneemj++8jOaNjue7m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OAgjwvcD48cD48ZW0+NzkuPC9lbT7mhJ/osKLkvaDmnIvlj4v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nu5nkuojmiJHnmoTmiYDmnInlhbPniLHkuI7npZ3npo/vvIznm7jkv6H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nkuojmiJHnmoTvvIzmr4/kuIDlj6Xor5rmjJrnmoTpl67lgJnvvIzlv4XlsI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lpKnluZXkuIrvvIzml7bml7bpl6rkuq7nmoTmmJ/mlp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5qE5b+D5piv5YWs5bmz55qE77yM5LiN6K665L2g5piv5a626LSi5LiH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+M6LGq77yM6L+Y5piv6LSr5Zuw5peg5Yqp55qE56m36Ium5Lq6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piv5q2j55u055qE44CC5Y+q6KaB5L2g5a+55LiW55WM5oCA5pyJ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L2g55qE57K+56We5bCx5piv5pyA5a+M5pyJ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WPi+aDheaYr+S4gOadr+e7teWOmumGh+mmmeeahOmFk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OS5he+8jOWRs+mBk+aEiOmmmeOAguecn+ato+eahOWPi+aDheaYr+S4gOadr+a4hemm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eahOiMtu+8jOaXpeWtkOi2iuS5he+8jOS9meWRs+eVmeWtmOeahOaXtumXtOS5n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gTwvcD48cD48ZW0+ODIuPC9lbT7lpoLku4rmiJHkvp3nhLbkv53lrZjnnYDov5n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JTvvIzov5nmoLnpkqLnrJTorrDlvZXkuobmiJHlkozkvaDkuYvpl7Tnuq/mtI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4vmg4XlpoLoirHlhL/oiKznuq/nnJ/vvIzorqnmiJHku6zkuIDotbfnj43mg5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hL/miJHku6znmoTlj4vosIrlnLDkuYXlpKnplb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yZW93aXpvbD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MmVvd2l6b2w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69707AA6F328E24862A2F1980B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