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30141134F078EBF450DB594279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0141134F078EBF450DB594279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seaYr+aIke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IkeaXouS4jemcgOimge+8jOS5n+ayoeW/heimgeOAgjwvcD48cD48ZW0+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Yr+S8pOW/g++8jOmik+W6n+aYr+mik+W6n++8jOS8pOW/g+aYr+Wbo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+W6n+avgeeBreeahOWNtOaYr+acquadpeOAguawuOi/nOS4jeimgeaLv+mik+W6n+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eUqOacquadpeS4uui/h+WOu+mZquiRrOOAgjwvcD48cD48ZW0+My48L2VtP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Mkei1t+S6ieerr++8jOeIse+8jOiDvemBruaOqeS4gOWIh+i/h+mUmeOAguaUvu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+8jOS4gOWIh+mhuuWFtuiHqueEtuOAgjwvcD48cD48ZW0+NC48L2VtPuS5n+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yoeaIkeaDs+ixoeeahOmCo+S5iOWlve+8jOS9huiHs+Wwkee7meaIkeS4gOeJ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kqeepuuOAgjwvcD48cD48ZW0+NS48L2VtPuiDveWGsuWIt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S6huecvOazqu+8jOWwseaYr+aXtumXtOOAgjwvcD48cD48ZW0+Ni48L2VtPue8m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8uuWkp++8jOato+WboOS4uuWug+iuqeS4pOS4quS4jeWPr+iDv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1sOWIsOS4gOi1t++8jOWNs+S+v+e7k+WxgOaYr+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i/keS9k+mHjeS4iuWNh+S6hu+8jOe7neWvueayoeacieWBt+WQ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WBt+WBt+aUvuWcqOS6huW/g+mHjO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4gOS4quS6uuWAvuWwveS4gOWIh++8jOS5n+avlOS4jei/h+WIq+S6u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OAgjwvcD48cD48ZW0+OS48L2VtPuimgeS5iOWwseS4jeimgeW8gOWni++8jOS4gOaX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WwseS4jeimgei9u+aYk+i3n+aIkeivtOe7k+ad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llpzmrKLkvaDvvIzmhaLmhaLnmoTkurLlr4bvvIzmhaLmhaLogY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kozkvaDotbDlnKjkuIDotbfvvIzmhaLmhaLmiJHmg7PphY3lkIjkvaD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ormiJHnu5nkvaDjgII8L3A+PHA+PGVtPjExLjwvZW0+5pei54S25L2g6Z2e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oy955WZ5Lmf5Lya6K6p5oiR5Lyk5b+D5Yiw5pyA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lOerr++8jOm7keiJsueahOWtl+i/ue+8jOWwseWDj+aYr+aIkeW/g+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DnO+8jOWPquimgeaciemCo+S5iOS4gOeCueeahOWFieS6ru+8jOWwseS8muiuq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eahOegtOeijuOAgjwvcD48cD48ZW0+MTMuPC9lbT7miJHlpoLmnpz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ngrnlhbblrp7kuZ/msqHlhbPns7vvvIzmiJHlpoLmnpzmmrTlr4zvvIzor7f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pqazkuIrjgII8L3A+PHA+PGVtPjE0LjwvZW0+54ix5oOF5piv5Lik5Liq5Lq6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7uT5ZCI6LW35p2l6aOe5ZCR5LiK5bid55qE5aSp5L2/77yM6L+Z5Liq5aSp5L2/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WJ6L6J5bim57uZ5LiK5bid44CCPC9wPjxwPjxlbT4xNS48L2VtPuWnkeWom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ekvuS8mueahOaXtuWAme+8jOivpeaUtuS4gOaUtuS9oOmCo+iEvuawlO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vnemDvei3n+WIq+S6uuiusu+8jOS9oOivtOeahOaYr+W/g+mHjOivn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eahOaYr+eskeivneOAgjwvcD48cD48ZW0+MTYuPC9lbT7miJHllpzmrKLov4f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o7kuobvvIzkvaDkuI3mh4Lnj43mg5zmmK/lm6DkuLrkvaDnno7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jrDlnKjlurflpI3kuobvvIzogIzkvaDov5jlnKjnno7nnY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5oul5pyJ5LiA5Liq5b6I6ZW/5b6I6ZW/55qE5pyq5p2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b6X5Yiw5omA5pyJ5Lq655qE56Wd56aP77yM5b6I5oOz6Zmq5L2g6LWw5a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b285q2k5rip5pqW5LqS5LiN6L6c6L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6huW/g+eahOS6uu+8jOaJjeS8muWcqOW/g+S4iu+8m+iupOS6huecn+eahO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W/g+eWvOOAguaXtuW4uOaDpuiusOS9oO+8jOaJjeaYr+W/g+mHjO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gOebtOmZquedgOS9oO+8jOaJjeaYr+acg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Ivop4HkvaDkuI3lubjnpo/vvIzmiJHlvojpmr7ov4fjgILnnIvop4H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m7Tpmr7ov4fjgII8L3A+PHA+PGVtPjIwLjwvZW0+5YiG5omL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L2g55qE5oSf5oOF77yM5oiR56a75LiN5byA5L2g77yM5oiR5Lus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5aW95ZCX77yfPC9wPjxwPjxlbT4yMS48L2VtPuWwseeul+e7iOac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WIq+i+nOi0n+ebuOmBh+OAgjwvcD48cD48ZW0+MjI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lsLHmmK/vvIznnLzph4zlhpnmu6HkuobmlYXkuovvvIzohLjkuIr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o47pnJzjgILkuI3nvqHmhZXosIHvvIzkuI3lmLLnrJHos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s5rKh5pyJ5oSP5LmJ77yM5L2g6KaB6IO957uZ5a6D5LuA5LmI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yJ5LuA5LmI5oSP5LmJ44CC5LiO5YW257uI5pel5Yal5oOz5Lq655Sf5pyJ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aaC6K+V55So5q2k55Sf5YGa54K55pyJ5oSP5LmJ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quS6uueahOS6uueUn+mHjOmDveS8mumBh+WIsOS4gOWcuu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ahOWkp+mbqO+8jOiLpeS9oOi6q+mZt+mbqOS4re+8jOaEv+acieS6uuS4uuS9oO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mguaenOayoeacie+8jOS5n+aEv+S9oOacieWQrOmbq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opoHkvaDmuIXmpZroh6rlt7HlnKjlr7vmsYLku4DkuYj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jInoh6rlt7HnmoTmhI/mhL/ljrvnlJ/mtLvjgII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L2g5oOz6LGh55qE6YKj5LmI5aW977yM5Lmf5rKh5pyJ5L2g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2g6L+H5p2l77yM5p2l5oiR6Lqr6L6577yM5pyI5Lqu5LiN5oqx5L2g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L2g77yM5Y+v5oiR54ix5L2g44CCPC9wPjxwPjxlbT4yNy48L2VtPuWKqu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Ej+S5ie+8jOaYr+iuqeiHquW3semaj+aXtuacieiDveWKm+i3s+WHuuiHquW3se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iOWtkOOAgjwvcD48cD48ZW0+MjguPC9lbT7lvojlpJrkuovmg4XnirnlpoL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g63miJbmmK/muJDmuJDlhrfvvIznrYnliLDmg4rmgp/nmoTml7blgJn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raPjgII8L3A+PHA+PGVtPjI5LjwvZW0+5oiR5Lul5Li65Y+q6KaB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77yM5L2g5L6/57uI5pyJ5LiA5aSp5Lya5Zue5aS05bim5oiR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veaDs+WbnuWIsOWwj+aXtuWAme+8jOW8gOW/g+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huaXoOW/jOaDrueahOeske+8m+mavui/h+S6hu+8jOWPr+S7peWjsOWYtuWKm+err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EuPC9lbT7ml7bpl7TkvJrlkYror4nmiJHku6z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plb/ov5zvvIzlubPlh6HkuK3nmoTpmarkvLTmnIDlv4Plron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uKnmmpbjgII8L3A+PHA+PGVtPjMyLjwvZW0+56qB54S25b6I5Zac5qyi5oOK6b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6L+Z5Liq6K+N77yM5LiA6KeB6ZKf5oOF5aSq6IKk5rWF77yM5pel5LmF55Sf5oOF5aS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ir5Lq655yJ5p2l55y85Y6777yM5oiR5Y+q5YG355yL5L2g6YKj5LmI5Li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sOeQg+aYr+WchueahO+8jOWPr+i3r+aYr+ebtO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wseWIq+WmhOaDs+mBh+ingeOAgjwvcD48cD48ZW0+MzQuPC9lbT7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IDvvIzllK/ni6zlr7nnvo7lpb3kv53mjIHmiaflv7XvvIzlk6rmgJXmiYDop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LvvvIzkuZ/og73lhoXlv4PliZTpgI/jgII8L3A+PHA+PGVtPjM1LjwvZW0+6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6O55qE5aaC6Ziz5YWJ54Wn5Zyo6Z2S55+z5p2/55qE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8muiusOS9j+eUn+WRveS4reS4jeacn+iAjOmBh+eahOa4qeaal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sOW+l+Wkp+mbqOejheektO+8jOayoeacieW4puS8nu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Dorrrlj5fkuoblpJrlsJHlp5TlsYjvvIzmiJHlj6rkvJrmiorlroP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kuI3mmK/kuI3mg7Por7TvvIzlj6rmmK/kuI3nn6XpgZPor6XmgI7ku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ozosIHor7TjgII8L3A+PHA+PGVtPjM4LjwvZW0+55yf576h5oWV5L2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2P5LqG6YKj5LmI5LmF77yM6K6p5oiR6Zq+6L+H6K6p5oiR5rWB5rOq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uO5p2l5LiN55So5Lqk56ef6YeR44CCPC9wPjxwPjxlbT4zOS48L2VtPuS9o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HhuS4gOadoemBk+i3r++8jOS9leW/heWOu+aJk+WQrOimgei1sO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azop5LkuIDoiKzkuI3kvJrpgYfliLDniLHvvIzlj6r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jgII8L3A+PHA+PGVtPjQxLjwvZW0+5oS/5L2g55qE5LiL5LiA5Zy6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6YCi5a+55omL77yM5piv5Yq/5Z2H5Yqb5pWM77yM5piv6ZW/5LmF5rC45Zu677yM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44CCPC9wPjxwPjxlbT40Mi48L2VtPuaIkeeahOaXoOWli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Dpu+8jOacgOe7iOaIkOS6huaIkeS7rOS5i+mXtOeahOmalOmY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lraTni6zlsoHmnIjmnInkurrpmarvvIzmlazmiJHkvZnnlJ/mgr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KzjgII8L3A+PHA+PGVtPjQ0LjwvZW0+6IO95oul5pyJ5LiA5Liq54ix6YC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5LiN5bm455qE5Lq655Sf5Lmf5Lya5oWi5oWi5Y+Y5b6X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aDs+WkquWkmu+8jOS9oOeahOaDs+ixoeWKm+S8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S4quS4gOW8gOWni+W5tuS4jeWtmOWcqOeahOmXrumi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mmZrlronnmoTmhI/kuYnlsLHmmK/pgqPkuKrkurrlnKj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JHov5jlnKjjgII8L3A+PHA+PGVtPjQ3LjwvZW0+5oiR5Zac5qyi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Y205LiN5Zac5qyi546w5Zyo55qE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yoeiwgeemu+S4jeW8gOiwge+8jOWwseeul+aYr+S4gOadoemxvO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DveeDpOedgOWQg+OAgjwvcD48cD48ZW0+NDkuPC9lbT7miJHor7Tor53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iLrvvIzlpoLmnpzmiJHor7Tor53orqnkvaDpmr7loKrvvIzor7fkvaD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lYXmhI/nmoTjgII8L3A+PHA+PGVtPjUwLjwvZW0+5L2g55qE5Yqq5Yqb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5YWJ5rKJ5reA5LiL5p2l77yM562J5Yiw5pe25py65oiQ54af5pe277yM6YO9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Zyw5Zue5oql5L2g44CCPC9wPjxwPjxlbT41MS48L2VtPuWcqOS5juaJjeS8mu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i/nuaDs+mDveS4jeS8muaDs+OAgjwvcD48cD48ZW0+NT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msqHljrvov4fnmoTlnLDmlrnjgILmnIDlpb3nmoTml7blh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nmoTml7blhYnjgII8L3A+PHA+PGVtPjUzLjwvZW0+5LiA5Liq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pe277yM5pyA6L+35Lq644CCPC9wPjxwPjxlbT41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S4gOWPpeivneWPr+S7peiuqeaIkeWbnuWRs+WHoOWkq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PpeivneS5n+WPr+S7peiuqeaIkeWkseacm+WHoOWkqeOAgui/m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TUuPC9lbT7lhbblrp7mr4/kuIDlpKnpg73kuIDmoL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43kvJrmnJ/lvoXmmI7lpKnjgII8L3A+PHA+PGVtPjU2LjwvZW0+5oC7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Jm954S25oiR5Lus5peg5rOV5YWx5ZCM5oul5pyJ5q+P5YiG5q+P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aKiuivneivtOW+l+Wkqua7oe+8jOacgOWQjuaJh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uOOAguS9oOimgei2iuadpei2iuiDveaOpeWPl+eOsOWunu+8jOiAjO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OsOWunuOAgjwvcD48cD48ZW0+NTguPC9lbT7orqTmuIXkuIDkuKrnlLfkurr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lpJ/kuobvvIzkuLrkvaDoirHpkrHnmoTpop3luqbvvIzlkLXmnrblkI7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57kvaDmtojmga/nmoTpgJ/luqbvvIzljIXlrrnkvaDnmoTnqIv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o6A6LW35bGx5rKz5aWU5ZCR5oiR77yM6LiP5bC95pif6L6w5p2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5pyJ5pW05Liq5a6H5a6Z5oOz6K6y57uZ5L2g5ZCs77yM5byg5byA5Zi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2K57KS5pif44CCPC9wPjxwPjxlbT42MC48L2VtPuW/g+acieWkmui9r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mgeacieWkmuehrO+8m+WQpuWImea8q+a8q+S6uueUn+i3r+WmguS9lei1sOW+l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mnInkuIDlpKnvvIzkvaDnmoTlvq7nrJH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JDkuLrnhafogIDlnKjliKvkurrlv4PngbXph4znmoTkuIDnvJX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V6Lqr5LmF5LqG5piv5LuA5LmI5oSf6KeJ77yf5YG25bCU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77yM5YG25bCU5bqG5bm46Ieq55Sx44CCPC9wPjxwPjxlbT42My48L2VtPu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IsOabvue7j++8jOaIkeS7rOWGjeS5n+S4jeaYr+S7juWJje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ILlnLDmgYvorqnkurrop4nlvpfmuKnmmpb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vJrkuaDmg6/lhYjnnIvnnIvlr7nmlrnkvY/nmoTln47luILnmoT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Y1LjwvZW0+6Zqc56KN5LiO5aSx6LSl77yM5piv6YCa5b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iz6Z2g55qE6LiP6ISa55+z77yM6IKv56CU56m244CB5Yip55So5a6D5Lus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x6LSl5Lit5Z+55YW75Ye65oiQ5Yqf44CCPC9wPjxwPjxlbT42Ni48L2VtP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juaWsOmAieaLqe+8jOaIkeaDheaEv+S4jui/qeaYr+WjueS4qu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IvnlLfkurrvvIzlpKflpJrmlbDml7blgJnpg73kvJrotb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6XkuLrmmK/nmb3pqaznjovlrZDnmoTvvIzmnIDlkI7miY3lj5HnjrD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m6Ton4bjgII8L3A+PHA+PGVtPjY4LjwvZW0+6LWw6L+H5YmN5Y2K55Sf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5Sf5rS75LiN5a655piT44CCPC9wPjxwPjxlbT42OS48L2VtPumCo+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eblueahOiKseW8gO+8jOS4gOWIh+eZvempuei/h+mameaIkOS4uuepu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m57lv4bov5nkuJzopb/vvIznnJ/nmoTog73orqnkuIDkuKr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Z7nu4/nl4XvvIzliY3kuIDnp5Lov5jmmK/lmLTop5LkuIrmiazvvIzkuIvkuIDnp5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nnLznnLbjgII8L3A+PHA+PGVtPjcxLjwvZW0+5Y+k6aOO5Zyo5b2T5LiL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77yM5LiA5a2X5LiA5Y+l6KGo6L6+5Ye65YaF5b+D55qE55yf5oOF5a6e5o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z5rex44CCPC9wPjxwPjxlbT43Mi48L2VtPuS4jeiuuuaYqOWkqeWkmuS5iO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uqeWug+W9seWTjeWIsOS9oOeahOeOsOWcqOWSjOWwh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u7Xnu7XnmoTlsI/pm6jvvIzlj6rkuI3ov4fmm7Tlpb3nmoTmuLLmn5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KTmhJ/jgII8L3A+PHA+PGVtPjc0LjwvZW0+5Zad6YWS5LiN6KaB6LaF6L+H5YW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CD6aWt5LiN6KaB6LaF6L+H5LiD5YiG6aWx77yM54ix5Lq65LiN6KaB6LaF6L+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F77yM5L2G5aSn5aSa5pWw5Lq657uP5bi46YO95piv5Zad6YaJ77yM5ZCD5pK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5YK75a2Q44CCPC9wPjxwPjxlbT43NS48L2VtPuWNg+S4h+S4je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W8seWxleeOsOe7meWIq+S6uueci++8jOWNg+S4h+S4jeimgeaKiuiHquW3seeah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7meWIq+S6uuWQrOOAguWboOS4uuagueacrOayoeacieS6uuS8muinieW+l+S9o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PquS8muinieW+l+S9oOW+iOayoeeUqOOAgjwvcD48cD48ZW0+NzY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u6fnu63vvIzmoqbov5jlnKjmnJ/orrjjgIHkupHpq5jlpKnpgaXov5zvvIzoh7P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jgII8L3A+PHA+PGVtPjc3LjwvZW0+5ZGK55m95pyA5Z2P55qE57uT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77yM6ICM5piv5LuO5q2k5aSx5Y675LqG5LiA5Liq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4puaIkeWIsOiNkuiKnOmHjO+8jOaIluiAhei3n+aIkei1sO+8jOWO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a0u+OAgjwvcD48cD48ZW0+NzkuPC9lbT7nn6Xml6DkuI3oqIDvvIzkuZ/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jofnnJ/vvIzmiJborrjov5jmmK/lm6DkuLrmg4XllYbkuI3lpJ/jgILog73mior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r53lkr3kuIvljrvvvIzkuZ/mmK/kuIDnp43nu4Povr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YGN5LiH5rC05Y2D5bGx77yM5b6X5Yiw5pyA5Yid55qE6Ieq5bex44CC5oS/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4G16a2C77yM6YO96IO955u46YGH44CCPC9wPjxwPjxlbT44MS48L2VtP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Ou+WWne+8jOacieeIseWwseWOu+eIse+8jOS4gOeUn+mCo+S5iOefre+8jOWGjeaL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S4i+Wwseecn+eahOi/h+WOu+S6huOAgjwvcD48cD48ZW0+ODI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tbDojIPlm7TvvIzlsLHmmK/ku5bnmoTkuJbnlY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57uZ5oiR5Lus55qE57uT5bGA77yM5Y+q5piv5Y+r5oiR5Lus5pGK5byA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piv56m65rSe55qE77yM5rKh5pyJ6K+66KiA77yM5Lmf5rKh5pyJ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ZDV5Mnp2YTZ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Q1eTJ6dmE2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0141134F078EBF450DB594279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