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C4BE3DF33BD0193D09BE2C4445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C4BE3DF33BD0193D09BE2C4445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rWB6KGM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WkquS+nei1luaci+WPi++8jOS6uuaAp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BtueahOS4gOmdouOAgjwvcD48cD48ZW0+Mi48L2VtPumDveaYr+WHuuadpeeO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huW/g+WPr+WwseaYr+S9oOeahOS4jeWvueS6huOAgj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aYr+acieaVheS6i+eahOS6uuS9r+ijhea0kuiEs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r+aIkeaDs+WkmuS6hu+8jOS9oOagueacrOS4jeS8muaAgO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HgueahOOAgjwvcD48cD48ZW0+NS48L2VtPuWPo+iii+mHjOmdoumSnuel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Gs+WumuS6huaIkeS7iuWkqeeahOW/g+aDh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KiuiHquaIkeW9k+WbnuS6i++8jOaIkeS5n+S4jeS8muaKiuS9oOW9k+Wbnu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juWQq+iLnuWIsOe7veaUvueEtuWQjuWHi+iwou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adpemDveS4jeaFjOW8oOOAgjwvcD48cD48ZW0+OC48L2VtPuaIkeaAu+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smcmRxdW8777yM5L2g5LuO5p2l5rKh5pyJ5ZCs5oeC6K+d5aSW5LmL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yA5aeL5Lmg5oOv5LiA5Liq5Lq677yM5LiA5Liq5Lq66LWw6Le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5Sf5rS744CCPC9wPjxwPjxlbT4xMC48L2VtPuS9oOeahOiHquaLjeWPquiDv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hqOaDheWMhe+8jOWkquaCsuaDqOS6huWQp+OAgjwvcD48cD48ZW0+MTEuPC9lbT7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irHotbfmnaXnoYzlvpfmhYzvvIzkuI3lpoLmiJHlgaXlurflj4j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Sx5Y6754ix5LiA5Liq5Lq655qE6IO95Yqb77yM5q+U5aS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+v5oCV44CCPC9wPjxwPjxlbT4xMy48L2VtPueIseaDheaYr+S4gO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tu+S6huWIq+S6uu+8jOeskeeWvOS6huiHquW3s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Krlj5jlvpflrrnmmJPvvIzlj6rmmK/miJHku6zlj5jlvpfmm7TliqD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6KaB5YGa5Liq5Y+v54ix55qE5aeR5aiY77yM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77yM5ruh5b+D5qyi5Zac44CCPC9wPjxwPjxlbT4xNi48L2VtPuatu+S4jeaYr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ege+8jOiAjOaYr+a9nOWtmOWcqOaIkeS7rOeahOeUn+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rYnmiJHpq5jnq6/pnLjmsJTkuIrmoaPmrKHvvIzmiJHlsLHpqpHkvaDohJ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/lsL/jgII8L3A+PHA+PGVtPjE4LjwvZW0+5ZCD5aW95Zad5aW977yM6ZW/55Sf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5m96IOW6IOW77yM5YWF5ruh5biM5pyb44CCPC9wPjxwPjxlbT4x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4jemHjeimge+8jOmHjeimgeeahOaYr+S9oOmXr+i/m+aIkeeUn+a0u+aDs+W5s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AuPC9lbT7nrJHnnYDnnIvkvaDlk63nmoTkurrvvIz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lk63nnYDnnIvkvaDnrJHjgII8L3A+PHA+PGVtPjI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IO95oOz5piO55m977yM5L2G5b+D6YeM5bCx5piv5o6l5Y+X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mguaenOS9oOi/mOaYr+S4jeebuOS/oeaIke+8jOmCo+S5iOWPq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hu+8jOWGjeingeOAgjwvcD48cD48ZW0+MjMuPC9lbT7kuIDml6blrabkvJrnoLTn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LTmkZTvvIzkvaDkvJrlj5HnjrDkuJbnlYzosYHnhLblvIDmnJf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GH5pmD552A5ZCR5YmN6LWw77yM5ZOq5oCV6KGA5LiO6aqo5pWj6JC9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qOWkqei3n+Wls+WPi+WIhuaJi+S6hu+8jOWP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WBt+aIkeeahOiPnOOAgjwvcD48cD48ZW0+MjYuPC9lbT7liKvor7TmiJHnnLz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Lznno7vvIzmiJHmgI7kuYjog73orqTor4b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Ga5by65Yq/55qE5aWz5Lq677yM5omN6IO95oul5pyJ5by65Yq/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5tOi9u+WPquacieS4gOasoe+8jOS4jeeWr+eLg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Ev+WtkOivtOW9k+W5tOOAgjwvcD48cD48ZW0+MjkuPC9lbT7miJHlj5HoqpP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mnInnrJHlrrnvvIzkuI3kvJrnm7jkv6Hku7vkvZX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K6k5YeG5LiA5p2h6YGT6Lev77yM5L2V5b+F5Y675omT5ZC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zMS48L2VtPuaAu+acieS4quWls+eUn+e7meS9oOeKn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jeaYr+S7u+aAp+iAjOaYr+asoOWQu+OAgjwvcD48cD48ZW0+MzIuPC9lbT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rnlnZflkYror4nmiJHku6zvvIzkvaDlkIjnvqTvvIzkvaDlsLHmtojlp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be05o6M5ouN6YaS5omA5pyJ55qE55e05b+D5ZKM5aaE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p5L2g5rua44CCPC9wPjxwPjxlbT4zNC48L2VtPue+juWls++8j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YtOaNguS9j+WTpu+8jOWwj+W/g+S9oOeahOWBh+eJm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rqnniLHlj5jlvpfojZLnvKrvvIzpgqPkupvnrJHnnYDnmoTkurrmgI7kuYj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LiN5Lya55Sf5rCU55qE5Lq65piv5YK755O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CU55qE5Lq65omN5piv5pm66ICF44CCPC9wPjxwPjxlbT4zNy48L2VtP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S9oOS4jeS8mui1sO+8jOS9oOi1sOaIkeW9k+S9oOayoeadp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otLXlnKjoqIDogIzmnInkv6EmbWRhc2g7Jm1kYXNoO+aIkeivtOS4jei/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i/mOmSseOAgjwvcD48cD48ZW0+MzkuPC9lbT7kvaDljJbmiJDngbDmiJHpg7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ljJbkuoblpoblsLHkuI3kuIDlrprkuobjgII8L3A+PHA+PGVtPjQw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yf55qE5b6I6bq754Om77yM5omA5Lul5Lul5ZCO5bCx6bq754Om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euoeWvuemUmeaYr+mdnu+8jOWPquimgeaJk+i1t+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i1ouOAgjwvcD48cD48ZW0+NDIuPC9lbT7mmK/miJHnmoTmiJHkuIDlrp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mmK/miJHnmoTmiJHkuZ/kuI3kvJropoHjgII8L3A+PHA+PGVtPjQzLjwvZW0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25LiN562J5LqO5oiQ54af77yM55yf5q2j55qE5oiQ54af5Zyo5LqO55yL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aIkeecvOmHjO+8jOS9oOi3n+WIq+eahOeUt+eah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Wls+eahOOAgjwvcD48cD48ZW0+NDUuPC9lbT7miJHkuI3lm57nrZ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oLnmnKzmsqHmnInlm57nrZTnmoTlv4Xopo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rKh5pyJ57+F6IaA55qE6bif77yM5Zyo5b+D6YeM55uy55uu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44CCPC9wPjxwPjxlbT40Ny48L2VtPue+juS6uuS4ieWIhumSn+WwseiF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+aAquWNtOawuOS5heS4jeeBreOAgjwvcD48cD48ZW0+NDguPC9lbT7kupTkupTlha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43nlJ/mtLvmlrnlvI/vvIzlha3np43nlJ/mtLvmgIHluq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LiN5piv5a6i5pyN5Lq65ZGY77yM5L2g5rKh5p2D6KaB5rGC5aeQ562U6L+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4CCPC9wPjxwPjxlbT41MC48L2VtPuS4i+mbqOS6hu+8jOaIkeWugeaEv+S4jeimg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WcqOS5juOAgjwvcD48cD48ZW0+NTEuPC9lbT7lpoLmnp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pgqPlsLHopoHlrabkvJrmr5Tku5bmm7TkuI3lnKjkuY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Lqr54Of5ZGz77yM5LiN5YaN6IGU57O777yM6K+X5ZKM6L+c5pa55bC9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1My48L2VtPuaYr+mHkeWtkOaAu+S8muWPkeWFie+8jOS9o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ylOWtkOWPquS8muWPjeWFie+8gTwvcD48cD48ZW0+NTQuPC9lbT7lnKjmiJHnn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rbvkuqHvvIzkuIDliIfnprvlvIDlhajmmK/og4zlj5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YeA5YyW56m65rCU77yM5oiR5Zyo5a626YeM5pS+5LqG5Y2B5Yeg5Liq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644CCPC9wPjxwPjxlbT41Ni48L2VtPuWTpeiwiOS4jeS4iuaYr+WMuemqj+mp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WvueS4jeaYr+S4gOiIrOeahOavm+mptOOAgjwvcD48cD48ZW0+NT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nkIbop6PkvaDvvIzpgqPkvaDlvpflubPlh6HmiJDku4DkuYjmoL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Lq66K+077yM5LiA5qyh5ZGK5Yir44CC5aSp5LiK5py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4aE54Gt44CCPC9wPjxwPjxlbT41OS48L2VtPuaXoueEtuS4jeefpemBk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iwgeeci+OAgemCo+Wwseeskee7meWFqOS4lueVjOeci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msYLotKLlr4zvvIznlq/ni4Lov73pgJDjgILmsZ/muZbmnYDmiK7vvIzkuI3loKr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L3A+PHA+PGVtPjYxLjwvZW0+5LiW5LiK5pyA5rKh55So55qE6K+d5bCx5piv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6KaB5piv44CB5pep55+l6YGT44CCPC9wPjxwPjxlbT42Mi48L2VtPuS9oOiv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FouaAp+a1gea1qu+8jOiwgeS5n+S4jeaDs+WcqOmjjuaZr+mHjOeJuue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iKvkurrmkpLnm5DkvKTkuI3liLDkvaDvvIzpmaTpnZ7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oPng4LkuYvlpITjgII8L3A+PHA+PGVtPjY0LjwvZW0+5LiA5Lqb5LqL77yM5Y+q6Y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Lqb5Lq677yM5Y+q6IO95YGa6L+H5a6i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eul+aYr+S4gOWPqueZnuibpOifhu+8jOaIkeS5n+WGs+S4jeWotuavjeeZnuib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YuPC9lbT7mt7HniLHkuYvkurrol4/lv4PkuI3mjILlmLT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kurrlnKjmoqbkuI3lnKjnnLzjgII8L3A+PHA+PGVtPjY3LjwvZW0+55Sf5q27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N5bCx5bmy44CC5LiA6KiA5LiN5ZCI77yM5LiK5Y675bCx56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S/oeS4jeS/oeaIkeS4gOW3tOaOjOaKiuS9oOaLjeWimeS4iu+8jOa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OS4jeS4i+adpe+8gTwvcD48cD48ZW0+NjkuPC9lbT7kuI3mgJXkvaDlm5vpnaLmpZr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pmr7ov4fliLDmrbvov5jopoHlv43msJTlkJ7lo7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77yM5oiW6ICF5LiN54ix5oiR44CC5oiR5bCx5Zyo6YKj6YeM77yM5q27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3MS48L2VtPuaIkeeahOW/g+S4jeaYr+WFrOS6p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uuS9jeWtkOS9oOWwseWPr+S7peWdkOS4i+OAgjwvcD48cD48ZW0+Nz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jkuI3ov4fljrvnmoTlnY7vvIzov5jkuI3mmK/lm6DkuLrkvaDohb/nn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+Z5piv5LiA5Liq5p6B5bqm5Yyu5LmP55qE5pe25Luj77yM5Zug5Li6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6ICM5rWF6JaE44CCPC9wPjxwPjxlbT43NC48L2VtPuWYtOmHjOivtOedg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NtOWBmuedgOS4gOS6m+eIseS9oOeahOS6i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llpzmrKLlhrPnu53vvIzpgqPlsLHnpYjnpbfmiJHku6zpg73lubLohIbnmoT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4ix5ZCD6YaL77yM5L2G5piv5L2g55qE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YaN5ZCD5LqG44CCPC9wPjxwPjxlbT43Ny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sOW+l+S4uuiHquW3seiAjOWBmu+8jOmCo+Wwseavq+aXoOaAq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bPlronnmoTkuIDlpKnlj4jov4fljrvkuobvvIzmhJ/osKLpo57lpK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abnmoTliqrlipvvvIE8L3A+PHA+PGVtPjc5LjwvZW0+5oiR6KeJ5b6X5oiR5LiN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5qE5paZ77yM546p5Liq6L+e6L+e55yL6YO96ICB6L6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WmhuWTgeWvueWls+S6uuiAjOiogOaYr+S/oeW/g++8jOWvueeUt+S6uuiAjO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inieOAgjwvcD48cD48ZW0+ODEuPC9lbT7lnKjkuIDmrKHmrKHnm7zmnJvoh6rmk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7bvvIzov47mnaXnmoTmgLvmmK/or4jns4rjgII8L3A+PHA+PGVtPjgyLjwvZW0+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5qE5ZyI5a2Q5bCx5Yir5oyk77yM6LCI5LiN5p2l55qE5pyL5Y+L5bCx5Yir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S4jeWlve+8jOS9huWPquacieS4gOS4qu+8jO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jeePjeaDnOS5n+e9ouOAgjwvcD48cD48ZW0+ODQuPC9lbT7mmK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og5bkuobvvIzmiYDku6XkuIDnm7TpkrvkuI3ov5vkvaD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Zi06KeS5LiK5oms55qE5pe25YCZ77yM5Lu75L2V5LqL54mp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LW35p2l5LqG44CCPC9wPjxwPjxlbT44Ni48L2VtPuaIkeetieW+heedg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+gOWJjei1sO+8jOiDveebuOingeaJjeingeaAquS6h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lt7Lnu4/lkI3oirHmnInkuLvvvIzmiJHkuZ/opoHnp7voirHmjqX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6K6o5Y6M5Yir5Lq65ou/5omL5oyH5oiR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L2g55qE5ZCX77yBPC9wPjxwPjxlbT44OS48L2VtPuivt+W4puS4i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douWvuei/meS6uueUn+eahOS4jeacn+iAjOmBh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kuI3kvJrpm6jpnLLlnYfmsr7vvIzkvYbmmK/op4HliLDkurrlsLHm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1M2py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aHRtbCI+aHR0cHM6Ly9kdWFuanV6aWt1LmNvbS9kdWFuanV6aS81dTNqcmRibHd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C4BE3DF33BD0193D09BE2C4445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