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60BC7D6E6F46BDB276819EF320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60BC7D6E6F46BDB276819EF320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Ze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W3peS9nOacieWkmuS5i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usOW+l+aIkeaXtuWIu+mDveWcqOWFs+acm+S9oOOAgeelneemj+S9oO+8jO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4jeimgeiuqeiHquW3seeahOiDg+edgOWHieWTn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aYr+Wfuuefs++8jOWekui1t+mbhOS8n+eahOWxseWzsO+8m+eIseW/g+aY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mOi1t+eBq+e6oueahOWkqumYs++8m+eIseW/g+aYr+WkqumYs++8jOW4puad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qeaalu+8m+eIseW/g+aYr+a4qeaalu+8jOiejeWMluW/g+S4reeahOWvku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a1qua8q+eahOaVheS6i+ayoeaciee7k+WxgO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DheayoeacieiogOivre+8jOWPquacieW9vOatpOW/g+eBteeahOWlkeWQ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S4gOWIh+WwveWcqOS4jeiogOS4r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S6uueUn+S4reavj+S4gOasoeebuOivhu+8jOWkqeWcsOmXtOavj+S4gOWI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hOW8n+WnkOWmuemXtOavj+S4gOS4quefpeW/g+eahOm7mOWlke+8m+Wwse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WwhuWug+eci+aIkOaYr+S4uuS6humHjemAouaXtuWKoOWAjeeah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dgeW8gOaYjuS6rueahOWPjOecvO+8jOmZpOWOu+edoeaE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+8jOiIkuWxlee+juS4veeahOeskeiEuO+8jOaXqeWuiemXruWAmeivremXruWA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KseW/q+S5kOeahOS4gOWkqeOAguaXqeWuie+8jOS6sueIseeahO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jOeUn+a0u+W3peS9nOmDveiIkuW/g+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7iuW5tOasouWRvO+8jOS4uuS9oOeahOS7iuWkqeWWneW9qe+8jOS4uu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liOemj++8muawuOiRhumdkuaYpeeahOWuueminOWSjOe+juS4veeahO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OmAouS4gOW6puaYn+acn+S4gOWIsO+8jOaXqeedoeaXq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/mOiusOaCoOmXsuS4juaHkuaVo++8jOmHjeaVtOaXl+m8k+aKiuePr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/meeijOeijOS6i+aDheW/me+8jOWkp+S6i+Wwj+S6i+aJjuWghuWIsO+8jOefre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dpemAgeS4iu+8jOiusOW+l+S/neaMgeW/g+aDhe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WAvOW+l+mrmOWFtOeahOS6i+aDheWkquWkmu+8jOWIq+aKiuebruWFie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Co+S6m+iuqeS9oOS4jeaEieW/q+eahOS6i+aDheS4iuOAguaXqeWui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OS48L2VtPuS5neaciOS5neaXpeWutOmHjemYs++8jOS6su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eZu+mrmOacm++8jOeliOemj+mBv+eBvuaXoOeWvueXhe+8jOW5uOemj+WmguaEj+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mBjeaPkuiMseiQuOi/juWQieelpe+8jOWlvei/kOWbtOe7lei0ouelnuS8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S4muWFtOaXuu+8gTwvcD48cD48ZW0+MTAuPC9lbT7np4vpo47kuIfph4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mq7pu4TkupHpq5jjgILnp4vpq5jmsJTniL3vvIzlpKnmsJTlubLnh6XvvIzlhb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l6nnnaHml6notbfvvIwmbGRxdW8756eL5Ya7JnJkcXVvO+mAguW6p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iho++8jOWkmumFuOWwkei+o++8jOWinuW8uui/kOWKqO+8jOWBpeW6t+WQke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+juS4ve+8gTwvcD48cD48ZW0+MTEuPC9lbT7miorlv4Pmg4XmlL7ovbvmnb7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PluLjnmoTlv4Pljrvlr7nlvoXkuIDliIfvvIzkuI3lv4XlpKrlvLrmsY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ph43opoHvvIHlkajmnKvmhInlv6vvvIE8L3A+PHA+PGVtPjEy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26Iy25rOh5rOh77yM6Jav54mH5Zq85Zq877yM5oqK55S16KeG6Zy45Y2g77yb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77yM55Oc5a2Q5ZeR5ZeR77yM5oqK55CQ5LqL5ZSg5Y+o77yb6IGa5Liq5bCP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5bCP6KGX77yM5oqK54Om5oG85b+Y5o6J44CC5oS/5L2g5bm456aP5ruh5rq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ruL5pyJ5ZGz77yBPC9wPjxwPjxlbT4xMy48L2VtPuS9oOS4je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Oj+W/g+aOj+iCuuWcsOWRiuivieWIq+S6uu+8jOS9oOefpeS4j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mdouWJjeW/g+i/nuW/g++8jOiDjOWQjuWKqOiEk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vo7kuL3nmoTpspzoirHpo5jojaHnnYDlv6vkuZDnmoTppqjpppn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oiqzoirPnnYDnu7Xnu7XnmoTluIzmnJvvvIzmmpbmmpbnmoTpl67lgJn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bXmjILnmoTor5fooYzvvIzmrrfmrrfnmoTnpZ3npo/ono3ov5vkuoblpb3ov5D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E8L3A+PHA+PGVtPjE1LjwvZW0+6YCB6LWw5aSp55qE5b+Z56KM77yM5b+Y5o6J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ISx5Y675aSp55qE55ay5oOr77yM5Lii5byD5aSp55qE5Y6L5Yqb44CC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52h5Liq5oeS6KeJ77yM5Yqo5Yqo6Lqr5L2T77yM6K6p5b6u56yR5aeL57uI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275p2+5oiQ5Li65Li76LCD77yM5ZGo5pyr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aYr+mdqeWRveeahOacrOmSse+8jOWYtOW3tOaYr+i6q+S9k+eahOihpee7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RqOacqyZsZHF1bzvlkagmcmRxdW875a2X5Y+j5YS/6JeP6YeM6L6577yM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6KaB57uf57uf5bCd5Liq6YGN77yM566h5a6D6IOW5LiN6IOW44CC6K6w5b6X57qm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5ZOf77yBPC9wPjxwPjxlbT4xNy48L2VtPuW9kuWxsea3sea1heWOu++8jOi4j+md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W/p+OAgumhu+WwveS4mOWjkee+ju+8jOiLpuaBvOiOq+mAl+eVmeOAguiOq+Wtp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WBmuS4quW/q+S5kOS6uuOAguaagua4uOahg+a6kOmHjO+8jOW5uOemj+av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n+a0u+S4re+8jOaEv+S9oOaXoOW/p+aXoOiZke+8jOW5uOemj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ubjnpo/lvojnroDljZXvvIzlj6/lj4jor7TkuI3lh7rmnaX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nroDljZXvvIzlj6/lj4jpmo/lpITlj6/op4HjgILlr7nmiJHogIzoqID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orqnmiJHlubjnpo/nmoTvvIzlsLHmmK/nnIvnnYDoh6rlt7HnmoTmnIvlj4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moTlubjnpo/jgII8L3A+PHA+PGVtPjE5LjwvZW0+5ZGo5pyr5Yiw77yM6YCB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25Lq65YWz5b+D5L2g77yM5pyL5Y+L6Zeu5YCZ5L2g77yM54ix5Lq6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52A5L2g77yM5oKg6Zey57yg552A5L2g77yM5b+r5LmQ5Ly0552A5L2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6ys5LiD5Zac77yM5pyJ5Lq656Wd56aP5L2g77ya5oS/5L2g5ZGo5pyr5byA5b+D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eahOatjOWjsOaKkuWPkeS6huaIkee+juWl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IkeeahOeQtOmfs+WHnembhuS6huS9oOaXoOmZkOeahOWQkeW+gO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Wlj+S4gOmmluW5uOemj+absuOAgjwvcD48cD48ZW0+MjEuPC9lbT7lvoDph4z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zotbDvvIzph4zpnaLov5jnqbrnnYDlkaLjgILng6bmgbzliLDnq5nkuobvvIzp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rmnaXvvIzlv6vkuZDotbbntKfkuIrvvIzlpb3ov5DmjKTkuIDmjKTvvIznpZ3npo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IbluKbnnYDkvaDlvIDkvY/lubjnpo/kuIvkuIDnq5nvvIzor7flh63mnKznn63kv6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ILml6nlronjgII8L3A+PHA+PGVtPjIyLjwvZW0+5oiR5Lus6ICV6ICY552A6L+Z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5Sc5p6c5rap5p6c5YiG5bCd5LiA5Y2K44CC5Li65LqG5YWx5ZCM5Lqr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5Sf5rS777yM5oiR5Lus6ZyA6KaB5aWL5paX5ZKM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ajua0geaYjuaciOS6rui1t+S4gOebj+eBr++8jOWQrOaIkeW/g+aEv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aEv+S9oOeahOeZveWkqemYs+WFieeFp+iAgO+8jOaEv+S9oOeahOWknOaZm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ke+8jOaEv+aJgOacieeahOe+juWlveeCuee8gOS9oOeahOaipu+8jOelneS9o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puOAgjwvcD48cD48ZW0+MjQuPC9lbT7oh6rlj6TpgKLnp4vmgrLlr4Llr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p4vml6Xog5zmmKXmnJ3jgILmmbTnqbrkuIDpuaTmjpLkupHkuIrvvIzkvr/lvJXor5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qfpnITjgILliarkuIDmnZ/np4vlhYnnm7jotaDvvIzmhL/kvaDluLj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Go5pyr5Yiw77yM5omL5py65Y+r77ya5b+r5LmQ5LiO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i65L2g6ZO66YGT77yM6LSi5a+M57KJ5Lid5a+55L2g5bCW5Y+r77yM5YGl5bq3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Gr566t6Iis56qc6auY77yB56Wd56aP5aaC5q2k576O5aaZ77yM5L2g5oCO6IiN5b6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6u56yR77yfPC9wPjxwPjxlbT4yNi48L2VtPuWGrOiHs+mAgeS9oOS4gOeil+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xpOWchu+8jOeUqOecn+aDheeFruawtO+8jOS7peelneemj+iwg+WRs++8jO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S4gOWkqeWlvei/kOawlO+8jOS4gOW5tOWlveemj+awl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nhafojrflvpfnmoTlvZPlnLDlsLHmnInmiJHnu5nkvaDnmoTnpZ3mhL/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4vojrflvpfnmoTlvZPlnLDlsLHmnInmiJHnu5nkvaDnmoTpl67lgJnvvIznn63kv6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lvZPlnLDlsLHmnInmiJHlv4PniLHnmoTkvLTkvqPvvIzml6nkuIrlpb3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q5jlhbTvvIzpq5jlhbTmsLjov5zvvIE8L3A+PHA+PGVtPjI4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O96Zmq5Ly0552A5L2g77yM5Luw6aaW5piv5pil77yM5L+v6aaW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5qyi5LmQ6YO96L+96ZqP552A5L2g77yM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BPC9wPjxwPjxlbT4yOS48L2VtPuS4i+mbqOS6huaYr+WboOS4uuS6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8gOS6huaYr+WboOS4uumjjueskeS6hu+8jOmjmOmbquS6huaYr+WboOS4u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S6hu+8jOaciOS6ruWchuS6huaYr+WboOS4uuaYn+aYn+mGieS6hu+8jOe7meS9o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6huaYr+WboOS4uuaIkeaDs+S9oOS6hu+8gTwvcD48cD48ZW0+MzA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Jfpo47llbjvvIzouqvkvZPlgaXlurflvojph43opoHvvJvmsJTmuKnkvY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mo4nooaPng63msLTkuI3og73lsJHvvJvpm77pnL7lpJrvvIznnJ/kuI3l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h7rpl6jmiLTlj6PnvanvvJvlsI/lranogIHkurrnhafpob7lpb3vvIzku5bku6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Hku6znrJHjgII8L3A+PHA+PGVtPjMxLjwvZW0+5ZGo5LiA5LqG77yM56Wd5aSn5a6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6LCD5pW05aW95b+D5oOF77yM5byA5aeL5bel5L2c5LqG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b+D5oOF5YCN5YS/54i977yBPC9wPjxwPjxlbT4zMi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S6uuaJvueXhe+8jOW5tOi/iOeahOaXtuWAmeeXheaJvuS6uuOAguS6uui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i+eWvueXheWkmu+8jOW/g+aDheaEieaCpuW5uOemj+i/h+OAguWdmuaMgei/kOWKq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aZmuW5tOWklemYs+Wkmua0kuiEseOAguaEv+S9oOaZmuW5tOeUn+a0u+mrmOWF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MzMuPC9lbT7kurrmnInnpo/vvIzlrrbmnIn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mgqjnmoTnpo/vvIzmiJHnpZ3mhL/mgqjouqvkvZPlj5Hnpo/vvI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o/vvIzkuovkuJrlj5Hnpo/vvIzniLHmg4XkuZ/lj5Hnpo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pyq6LW377yM56eL5Y+25pyq6JC977yM56eL5a2j56Wd56aP6ZqP5b+D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uY5rCU54i977yM56eL6Imy5a6c5Lq677yM5riF54i95b+D5oOF5YiH6I6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x56eL5pyI77yM5pyb5bC956eL6Imy77yM6LCD6Kej6Lqr5b+D5pS26I63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bey5Yiw77yM5oKg54S25bqm6L+H77yBPC9wPjxwPjxlbT4zNS48L2VtP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u+mYheaXpeWOhumhtemdou+8jOaWsOeahOS4gOWRqOWPiOadpeS6huOAguW4puedg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aDhe+8jOaIkeelneWkp+Wutue+juWlveW/q+S5kO+8jOW5tuelneaCq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YuPC9lbT7kuIDlpKnnrKzkuIDkuKrpl67lgJ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nInkuKrlpb3lv4Pmg4XvvJvnrKzkuIDkuKrnpZ3npo/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t6XkvZzpobrlv4PvvJvnrKzkuIDkuKrmhL/mnJvpgIH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j4jmuKnppqjjgII8L3A+PHA+PGVtPjM3LjwvZW0+5oiR55qE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L2g5Y+v5aW977yf5ZG15ZG177yM5Y+M5LyR5oKE5oKE5p2l77yM55+t5L+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B77ya56Wd56aP5L2g5q+P5Liq5ZGo5pyr55qE5pel5a2Q77yM5Y+v5Lul5Y+v54ix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XA7XyZjYXA777yJb+WPr+eOqW/vvIgmY2FwO18mY2FwO++8iW/lj6/kuZBv77yIJmNh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cDvvvIlv44CCPC9wPjxwPjxlbT4zOC48L2VtPueni+mjjui1t++8jOeni+WPtuaJr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AneW/teacquabvuW/mO+8m+eni+iPiummme+8jOeni+mbqOiQve+8jOa1k+a1k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/g+S4iuOAgueni+mbgeS4pOihjO+8jOelneemj+aIkOWPjO+8jOaEv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neaXp+WBnOmpu+WcqOS9oOi6q+aXgeOAgjwvcD48cD48ZW0+Mzk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pm4Xnuq/mmK/lrZDlvLnvvIzkvJrmt7Hmt7HlnLDlh7vkuK3miJ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g4Xor53lkozliqjkurrlnKjmiJHlv4PkuK3kuIDnlJ/nvo7kuL3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bTolbTlkKvnnYDmiJHljYPljYPkuIfkuIfkuKrlv4PmhL/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pq5jlhbTjgII8L3A+PHA+PGVtPjQwLjwvZW0+5pif5pyf5LiA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+r5LmQ44CB5Z2a5by644CB5rip5pqW44CB55yf6K+a44CB5oW35oWo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b6u56yR77yM6L+Y5pyJ5LiN5oeI55qE5Yqq5Yqb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W/meeijOWGt+a3oeS6hua4qeaflO+8jOavi+mhu+iuqeWdj+W/g+aDheS4u+Wu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Mo+mSseWPquaYr+S6uueUn+S4gOWwj+atpe+8jOecn+ato+eUn+a0u+Ww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+8jOWBnOS4i+S9oOWMhuWMhueahOiEmuatpe+8jOaEn+WPl+adpe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1kOemj++8geWRqOacq+aEieW/q++8gTwvcD48cD48ZW0+NDI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h7rlt67pobrliKnvvIzlvojlpb3lrozmiJDmraTooYznmoTku7vliqH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rYnkvaDlm57mnaXvvIznrYnkvaDlvZLmnaXnmoTml7blgJnvvIznu5nkvaDmjq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as6Iez77yM6KOF5ruh5LiA6L2m5bm456aP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M5oqb5byD5LiA5YiH54Om5oG86K6p5b+r5LmQ5LiO5L2g5oul5oqx77yM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p5pqW5bCG5a+S5Ya36LW26LeR77yM6YeK5pS+5LiA55Sf55yf5oOF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L2g5b6u56yR77yBPC9wPjxwPjxlbT40NC48L2VtPuacm+S4jeaWre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WujOWygeaciO+8jOeci+S4jeWkn+mjjuaZr++8jOWQrOS4jeWujOatjOiw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n+W5uOemj++8jOemu+S4jeW8gOaci+WPi++8jOivieS4jee7neaAneW/te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lneemj++8muaEv+S9oOS6q+WPl+avj+S4gOWkqe+8jOaXpeaXpeeskeW8gOmi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UuPC9lbT7kuIDkuKrog73ku47liKvkurrnmoTop4Llv7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vmg4XvvIzog73kuobop6PliKvkurrlv4PngbXmtLvliqjnmoTkurr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oh6rlt7HnmoTliY3pgJTmi4Xlv4PjgII8L3A+PHA+PGVtPjQ2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K+077ya5Yqq5Yqb5a2m5Lmg77yM5Yuk5aWL5bel5L2c44CC6ZW/5aSn5LqG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rOo5oSP6Lqr5L2T77yM5Yqz6YC457uT5ZCI44CC5pyL5Y+L5YaN5b+Z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HquW3sSZyZHF1bzvvvIzlho3ntK/liKvlv5jkuobkvJHmga/jgIL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pLlirPkuIDkuIvoh6rlt7HvvIE8L3A+PHA+PGVtPjQ3LjwvZW0+5pa55ZCR55u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77yM5a6J5YWo5rOV6K6w5b+D6Ze077yM6YWS6Imy5rCU5YWo5LiN5rK+77y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LiN546p77yM5L+d5a6J5YWo6YeN5aaC5bGx77yM5pel5pyI5bm05bm456aP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i/mOWcqOeUnOeUnOaipuS5oe+8jOaIkeW3suay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4j+acnemcnu+8jOaChOaChOmjnuiQveS9oOi6q+aXge+8jOa0kuS4gOeJh+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mGkuadpeeahOS4gOWIuemCo++8jOS9oOS8muWPkeeOsOa1kei6q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mHj++8jOaXqeWuieOAgjwvcD48cD48ZW0+NDkuPC9lbT7kuIDmnaHnn63nn63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oajovr7miJHplb/plb/nmoTmgJ3lv7XvvJvkuIDlj6Xmt6Hmt6HnmoTpl67kv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miJHmmpbmmpbnmoTlhbPlv4PjgILnpZ3vvJrljYHkuIDlv6vkuZDjgI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Z5b+Z6LeM6LeM5Zyo55m95aSp77yM5oKg5oKg6Zey6Z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77yM6Iqx5byA6bif56yR5Zyo5LiA5aSp77yM55yJ5byA55y856yR5Zyo5LiL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LqG77yM6L+c5pa555qE5pyL5Y+L5oS/5L2g5b+D5oOF5pel5pel5aaC5LiL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W95b+D5oOF44CCPC9wPjxwPjxlbT41MS48L2VtPuWRqOacq+WIsOS6hu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aJk+WMhe+8jOmAgeWbnuiAgeWutu+8m+WwhuaDhuaAheWGsOWwge+8jOayieWF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whuW/q+S5kOmHiuaUvu+8jOaEieaCpuW/g+eUsO+8m+Wwhui9u+advuW8pea8q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S9oOW/g++8m+WwhuaDheiwiua1k+e8qe+8jOWPkemAgemXruWAme+8m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IuPC9lbT7og73lipvphY3kuI3kuIrph47lv4PvvIz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bDnmoTmoLnmupDjgILov5nkuKrkuJbnlYzmmK/lhazlubPnmoTvvIzkvaDopo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lvpflrabkvJrku5jlh7rlkozlnZrmjIHjgILmr4/kuKrkurrpg73mmK/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ljrvlhrPlrprnlJ/mtLvnmoTmoLf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ZGo5Y+I5byA5aeL5LqG77yB5o6Q5oyH5LiA566X77yM56a7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qU5aSp5ZWm77yB5piv5LiN5piv5b6I5byA5b+D77yB5Yqg5rK55bel5L2c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iOaYr+S4gOW5tOaYpeaaluiKseW8gO+8jOaci+WPi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cn+iAjOadpeOAguWwkeWQg+iCie+8jOWkmuWQg+iPnO+8jOiQpeWFu+Wdh+ihoe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WwkeWWnemFku+8jOWwkeaJk+eJjO+8jOWutuW6reWSjOedpueskeW8gOaAg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i+g++8jOWkmueci+W8gO+8jOaci+WPi+elneemj+aJq+mYtOmc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4PliqjkuobkvaDopoHli4fmlaLljrvniLHvvIznvJjlsL3lkI7kvaD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prvlvIDjgILmhL/kvaDmgYvniLHml7bkuI3lp5TlsYjoh6rlt7HvvIzliIbmi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voloTku5bkurrjgII8L3A+PHA+PGVtPjU2LjwvZW0+5aSq6Ziz55qE5L2Z54O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yk5Ye655qE5LiA5Lid6aOO77yb5LqR5py155qE54Om6LqB5Lit77yM5pyJ5oiR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LiA6Zi16Zuo77yb6Ieq54S26ZO65Z6r55qE57+g57u/5Lit77yM5oiR5pyJ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557qi44CC576O5Li955qE5aSP5aSp77yM5L2g5oiR5YWx5ZCM5oul5py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Ny48L2VtPuaEv+eUnOicnOS8tOS9oOW6pui/h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aXtu+8jOaEv+W5s+WuieWQjOS9oOi1sOi/h+S4gOaXtuS4r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/q+S5kOmZquS9oOW6pui/h+S4gOWIhuS4reeahOavj+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JrmiY3miJHlj5Hnn63kv6Hnu5nopb/mlr3vvJrnpZ3lpKnkuIv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pKnlpKnlv6vkuZDjgILopb/mlr3mnInmhKfvvIzovaznu5nkuobosoLon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nYnmnInmhKfvvIzlj4jovaznu5nkvaDjgILml6nnn6XlpoLmraTvvIzlsLHnm7Tmjq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vvIE8L3A+PHA+PGVtPjU5LjwvZW0+5Yir5pKR5LqG77yM5L2g5Y+I5LiN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5Yir5oy65LqG77yM5L2g5Y+I5LiN5piv5oi/5Lu377yb5Yir6KOF5LqG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j6KKL44CC6YO95Yiw5ZGo5pyr5LqG77yM6K+l5pS+5p2+5pS+5p2+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qG77yM5b+r5LmQ5omN5piv56Gs6YGT55CG77yM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p+ePoOWwj+ePoOiQveeOieebmO+8jOa7tOa7tOaYpembqOa2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Ng+WxseS4h+awtOW8gOeskeminO+8jOeZvuiKsee7veaUvummmemjmOi/nOOAguaZ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+juaDheabtOe+ju+8jOWQiOWutue+jua7oeW5uOemj+S8tOOAguelneS9o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+8jOW/q+S5kOWmguaEj+a7oeWutuWbre+8gTwvcD48cD48ZW0+Nj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vInkuobvvIzkvaDnmoTnvarooYzmmK/vvJrlr7nmnIvlj4vlpKrlpb3vvIzlj4j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JTvvIzpnZLmmKXnmoTpnaLlrZTvvIzngb/ng4LnmoTnrJHlrrnjgILmnKzluq3njrD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poLkuIvvvJrnvZrkvaDnu4jouqvlgZrmiJHnmoTmnIvlj4vvvIzkuI3lvpfkuIror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ug5Li65L2g5oiR5LiN5piv6LaF5Lq677yM5omA5Lu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5+l55ay5oOr77yM5L2G5aW95Zyo5L2g5oiR55qE5Y+L6LCK5piv6IO96YeP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mC77yM6K6p5oiR5Y+I5LiA5qyh5bqm6L+H5LqG6L+Z5peg6IGK55qE5LiA5ZG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yf5oOF55yf5oSP77yB5ZCM5pe256Wd5L2g5ZGo5pyr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jsOWjsOelneemj++8jOS4neS4neaDheiwiu+8jOS4suS4suaAneW/t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7veekvOeJqe+8jOeVmeWcqOS9oOeahOW/g+eUsO+8jO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jQuPC9lbT7nnJ/mraPnmoTli4flo6vvvIzmla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Lpooblr7znmoTllKDll5HvvIzmlaLkuo7lmLLlvITlt6XotYTljaHkuIrnmoTkvZn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pnaLlr7nljbjlpoblkI7nmoToh6rmiJHvvIzmlaLkuo7og4zlr7n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vvIzmlaLkuo7lnKjlkajmnKvlpKflmo7kuIDlo7DvvJrmiJHmlL7mnb7vvIz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oOm6K6w77yM5peg5aOw77yM5Y205b6I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mz5bi477yM5Y205b6I5rip5pqW77yb56Wd56aP77yM6YGl6L+c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b5Zyo5q2k6YCB5LiK5oiR6KG35b+D55qE56Wd56a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+heiHquW3se+8jOWBpeW6t+aXoOS7t++8geS6uua0u+edgO+8jO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S4jeimgeS4uuS6huWFtuS7lueahOS6i++8jOiAjOaNn+Wu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+8jOimgeWcqOWBpeW6t+eahOWJjeaPkOS4i++8jOWOu+WBmuWlveWFtuS7l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op4nphpLmnaXlkajmnKvliLDvvIzmtJfohLjliL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sI/osIPvvIzllp3mna/niZvlpbblkIPpnaLljIXvvIznhY7kuKrpuKHom4vokKXlh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iJHmnaXlj5Hnn63kv6HvvIzmiJHpmarkvaDog73msqHng6bmgbzvvIzlm5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mjqnlj6PnrJHvvIzmlbTkuKrlkajmnKvkuZDpgI3pgaX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aSq6Ziz5YCf5p2l5Y2B5YCN55qE6Ziz5YWJ5rip5pqW5L2g77yM5ZCR6Iqx5YS/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B5YCN55qE576O5Li96LWL5LqI5L2g77yM5ZCR6I+p6JCo5YCf5p2l5Y2B5YC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d5L2R5L2g77yM5LiA5YiH5Y+q5oS/56Wd56aP5L2g77ya5Y2B5YWo5Y2B576O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S48L2VtPui/h+WOu+eahOWwsemaj+mjjuiAjOmAne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seWlveWlveePjeaDnOOAguaOpeS4i+adpeeahOaXpeWtkOmHjO+8jOelneem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utuS6uuWSjOaci+WPi++8jOWBpeWBpeW6t+W6t++8jOW5s+W5s+WuieWui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iOt+eahOmDveaYr+emj+awlO+8jOW4jOacm+emu+W8gOeahOmDveaYr+mci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7lhbbmsonmurrov4flvoDvvIzkuI3lpoLmspDmtb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mjonmgrLkvKTlkozlraTlr4LvvIzmkYbohLHml6DliqnlkozmvKDnhL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nKrnn6XvvIzkuI3lv4Xnm7Lnm67ov7fojKvjgII8L3A+PHA+PGVtPjc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7O75LqO57yY77yM5LiA5Liq55yf5q2j55qE5pyL5Y+L5LiN6K666Lqr5Zyo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e25pe25LuY5Ye65YWz5ZKM54ix77yM5oS/5aW95Y+L5bmz5a6J5bm456aP77yM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JmxkcXVvO+i2hemHjSZyZHF1bzvnmoTnpZ3npo/vvIzpgIHnu5nmnIDnibnliKX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cyLjwvZW0+5Yas6Iez5Yiw5p2l5rCU5rip6ZmN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omT54OK44CC5b+D5Lit54m15oyC55+t5L+h6K6y77yM6Zeu5YCZ5aOw5aOw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aSp5Ya36K6w5b6X5re76KGj6KOz77yM5a+S5YeJ6aOf54mp5LiN6KaB5bC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oC75a6J5bq377yM5b+r5LmQ56yR5aOw5Lyg5Zub5pa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i+S4muWwseWDj+aLvOaLvOWbvu+8jOimgeWQhOS4quWbvueJh+ebuOS6k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iDveaLvOWHuue+juWlveeahOWbvueUu++8jOWmguaenOS4gOeJh+S4jeingeWw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+8jOS9oOWvueaIkeiAjOiogOWwseaYr+acgOmHjeimgeeahOmCo+S4gOeJh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gTwvcD48cD48ZW0+NzQuPC9lbT7lvZPnrKzkuIDmnZ/pmLPlhYnlsITov5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uKbmnaXmuIXmmajnmoTph5HlhYnngrnngrnvvJvlvZPnrKzkuIDlo7DpuJ/puK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L/pl7TvvIzluKbmnaXmuIXmmajnmoTmrKLmrYznrJHpopzvvJvlvZPnrK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krvov5vmiYvmnLrvvIzluKbmnaXmuIXmmajnmoTlo7Dlo7DnpZ3mhL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eL6aOO77yM56eL6Zuo77yM56eL5riF54i944CC5Li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M5LiA5Lid5YeJ77yM5re756aP77yM5re76LSi77yM5re76KGj6KOz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a6J5bq344CCPC9wPjxwPjxlbT43Ni48L2VtPuS4jeaYr+WcqO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ingeS6huS9oO+8jOiAjOaYr+acieS9oOWcqO+8jOaIkeaJjeacie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geaEn+iwouaci+WPi+S4gOi3r+ebuOS8tO+8jOWwseiuqeabvOWmm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oOW4puWOu+asouS5kOWmguW4uO+8jOW5uOemj+mjmOaJrO+8ge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nmb3pnLLmoYLpo5jpppnvvIzkuID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nIvlj4vnn63kv6HogZTvvIzkuIDku73nnJ/mhJ/mg4XvvJvlhbPmgIDlrZfpl7T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mmpblv4PmiL/vvJrnmb3pnLLml7boioLliLDvvIzlpKnlh4nmt7vooaPms6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6vkuZDovbvmnb7lv4PoiJLlnabvvIznqbrml7borrDlvpfluLjogZTns7v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Wg5LiA5byg54Wn54mH57uZ5L2g77yM6LWg5LiA54mH6Z2Z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uZ5L2g77yM6L+Z6aOO5pmv5bGe5LqO5omA5pyJ55qE5a2j6IqC77yM5Li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uE77yM5rC46L+c5Lmf5LiN5Lya6KSq6Imy44CCPC9wPjxwPjxlbT43OS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aKiuS9oOaDs++8jOaXtuaXtuWIu+WIu+aKiuS9oOeJte+8jOaIkeimgeWkqe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lneS9oOWFnOmHjOijhea7oemSse+8jOeIseaDhee+jua7o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mTgei6q+adv++8jOS6i+S4muWFtOaXuuWJjemAlOWkp+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pgKLlkajmnKvnsr7npZ7niL3vvIzmnIvlj4vnpZ3npo/mjp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l7bmnaXov5DovaznnLzliY3kuq7vvIznlJ/mtLvooYzmg4Xnm7TnnIvmtqjjgIL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b3kuovnmobmiJDlj4zvvIzlh7rlhaXlubPlronkurrlkInnpaXjgILlv4Pmg4XmhIn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mlL7vvIznpo/ms73mt7Hljprmm7Tnu7Xplb/vvIE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Cx5LiN5piv6LGq6Zeo77yM5rKh5pyJ546L5a2Q5YWs5Li755qE5ZG95bCx5Y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YWs5Li75omN6IO95b6X55qE55eF77yM5L2g6IOM6LSf552A55Sf5rS755qE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WL5paX5Y+q5pyJ5YaF5b+D5by65aSn5omN6IO95Z2m54S26Z2i5a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srOS4gOaXtumXtOS4uuS9oOmAgeS4iua7oea7o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kqei/meS4quWlveaXpeWtkOmHjO+8jOW5s+Wuie+8jOWBpeW6t++8j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+8jOaIkeimgee7n+e7n+mAgee7meS9oO+8jOaEv+S9oOW5uOemj+WuieW6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W/q+eCueadpeaOpeaUtui/meS7veemj+awlOWQp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vvIznpZ3kvaDlv6vkuZDvvIzmhL/kvaDkuI3kvJrkuLrkuobnkJDkuo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kuLrkuobph5HpkrHoi6bmgbzvvIzkuI3kvJrkuLrkuobpgZfmhr7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qy54ix55qE5pyL5Y+L77yM5pep5LiK5aW977yM5bKB5pyI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aSP5Y6756eL5p2l77yM5ZSv5LiA5LiN5Y+Y55qE5piv77yM5rWT5rW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6JCn55Gf77yM6JC95Y+26aOY5rSS77yM5pyA5pyA54m15oyC55qE5piv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pyL5Y+L44CC6L276L276Zeu5YCZ77yM5pyA6L+R5aW9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eahOelneemj+aYr+e7v+iJsueahOelneemj+OAgui/me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eUn+acuuS4jua0u+WKm+OAgeaUvumjnuW4jOacm+S4juaGp+aGrOeahOWto+iK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JzcWRpcDUz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yc3FkaXA1M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60BC7D6E6F46BDB276819EF320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