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6971EFD0B7F4E44B159F5F4544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6971EFD0B7F4E44B159F5F4544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LWw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buOS/oeiHquW3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3seeahOebruagh++8jOWOu+aJv+WPl+W4uOS6uuaJv+WPl+S4jeS6hueah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Mq+aKmO+8jOS4jeaWreWOu+WKquWKm+WOu+Wli+aWl++8jOaIkOWKn+acgOe7i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ahO+8gTwvcD48cD48ZW0+Mi48L2VtPueIseS9oO+8jOWNtOS4jeiDveS4j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OruWuiO+8jOi/meaYr+S4gOenjeeXm+iLpu+8m+etieS9oO+8jOWNtOS4jeefpe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i/meaYr+S4gOenjeaXoOWliO+8m+axguatpOWIu+iDveaLpeacieS9oO+8jOax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DveS4juS9oOWcqOS4gOi1t+OAgjwvcD48cD48ZW0+My48L2VtPuagueaNruWkjea0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le+8jOWIpOWkhOS9oOWWnOS5kOaXoOacn++8jOWJpeWkuumDgemXt+adg+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jOW5tuWkhOayoeaUtuWFqOmDqOWvguWvnueDpuaBvO+8jOS4jeW+l+S4iuivi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aJp+ihjO+8geivt+mhuuacjeWcsOaOpeWPl+S7juelnumCo+mHjOW+l+adp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gTwvcD48cD48ZW0+NC48L2VtPuS9oOimgemAvOiHquW3seS8mOengO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PmOS8mOengOS6hu+8jOaJgOacieS6i+aJjeS8mui3n+edgOWlv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h+WmguWPr+S7peeahOivne+8jOaIkeaEv+aEj+iKseWOu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Ihuavj+S4gOenku+8jOmZquedgOS9o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S7gOS5iOWlve+8jOS9huaYr+aIkeWwseaYr+WWnOasouS9oO+8jOS9oO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WDj+S9oOS4jeWWnOasouaIkeS4gOagt++8jOaIkeS5n+aUueWPmOS4j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Pq+Wuv+WRveOAgjwvcD48cD48ZW0+Ny48L2VtPuS4gOaXpuW8gOWni+iuqOWOj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WFtuWBmuS7gOS5iOmDveS8muiuqeS9oOWOjOeDp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XoOi3r++8jOaBqOaXoOaDheOAguebuOaAneaXoOe8mO+8jOebuOeIseaXo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buOivhu+8jOaBqOemu+WIq+OAguaXoOmjjumbqO+8jOaXoOWQjOiIn++8jOS9l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Dhei/nOWkqei+ue+8jOW/g+aXoOaMgueije+8jOWUr+eIseS9oOeL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mgeS4jeaYr+iAgeW4iOivtOi/h+S4jeiDveS5seaJlOWeg+Wc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+8jOaIkeaXqeWwseaKiuS9oOaJlOWHuuWOu+S6h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j5HnjrDkuobkuIDkuKrpl67popjvvIzmiJHlk6rmnInku4DkuYjmgKflj5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pb3nnIvnmoTkurrmiJHpg73llpzmrKLjgII8L3A+PHA+PGVtPjEx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O477yM5pyJ5aSn55qE5Lmf5pyJ5bCP55qE77yM5pyJ55yf55qE5Lmf5pyJ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acgOWkp+eahOmXrumimOS4jeaYr+Wvueacq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iAjOaYr+aXoOazlei1t+W6iuOAgjwvcD48cD48ZW0+MTMuPC9lbT7mmKXmnI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4vmnJvmnIjvvIzlpI/mnInlh4npo47lhqzlkKzpm6rjgILlv4PkuK3oi6Xml6D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r/mmK/kurrnlJ/lpb3ml7boioLjgII8L3A+PHA+PGVtPjE0LjwvZW0+5LiN5rG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q+U77yM5L2G5rGC6LaF6LaK6Ieq5bex77yM6KaB5ZOt5bCx5ZOt5Ye65r+A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6KaB56yR5bCx56yR5Ye65oiQ6ZW/55qE5oCn5qC8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oOS9oOWkque+juWlveS7pOaIkeaXoOazleWdpueZveivtOWHu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mgLvmnInkuIDkuKrplZzlpLTlj6vlgZr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gLvmnInkuIDkuKrmlYXkuovlj6vlgZrnm7jlrojvvIzkurrnlJ/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I/vvIznjrDlnKjvvIzpgoDor7fkvaDlgZrkuLvop5LvvIzlkozmiJHmvJTlr7nmiYv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645aSa5Lq657y65bCR55qE5LiN5piv576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rCU6LSo77yM6K6w5L2P77ya6Ieq5L+h5pys6Lqr5bCx5piv5LiA56eN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6ev5p6B55qE5b+D5oCB5bCx5a655piT5oiQ5Yq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JgOacieWcn+WcsOi/nuWcqOS4gOi1t++8jOi1sOS4iuS4gOeUn+WPquS4u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kuPC9lbT7nnIvkuI3liLDlvbHlrZDnmoTlj6rmnIn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hajouqvpg73mmK/lhYnmmI7jgII8L3A+PHA+PGVtPjIwLjwvZW0+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mN6IO95om+5Yiw5oiQ5Yqf55qE6Lev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ieW+iOWkmuS6uuWdmuW8uueahOWkluihqOS4i++8jOmDvemakOiXj+edg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ivtOS7luS6uuS9k+S8muS4jeWIsOeahOeXm+iLpu+8jOWNs+S+v+i/meagt+S7l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iuacgOeBv+eDgueahOeskeWuue+8jOWxleeOsOWcqOS6uu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7lhbbnuqDnu5PnnYDml6Dms5XmlLnlj5jnmoTov4fljrvvvIzkuI3lpo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pnaLlr7nmnKrmnaXvvIzlm6DkuLrnlJ/mtLvvvIzmsqHmnInlpoL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4ix5oiR5ZCX77yf5aaC5p6c5piv77yM6K+35om/5ouF5LiA5Yi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J5Yqh77yM5Y2z5q+P5LiA5aSp5oOz5oiR5aSa5LiA54K577yM5q+P5LiA5aSp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q+P5LiA5aSp5YWz5b+D5aSa5LiA54K577yM5q+P5LiA5aSp6IGU57O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+F6aG76KaB5a6M5oiQ5ZOf77yBPC9wPjxwPjxlbT4yNC48L2VtPuS4jei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ahOWHu+WAkuWPiOaAjuS5iOiDveWNjuS4veeahOermei1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mmK/kuIDmoLfpgJfnnYDmiJHlvIDlv4PjgILlj6/kvaDlj5HmsqHlj5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rJHlrrnlpJrkuYjlg7XnoazjgII8L3A+PHA+PGVtPjI2LjwvZW0+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u/5Yir5Lq655qE6L+H6ZSZ5p2l5oOp572a6Ieq5bex44CC5Y6f6LC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E5b6F6Ieq5bex44CCPC9wPjxwPjxlbT4yNy48L2VtPuS4jeW/heS4uuS6hu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S6uuiAjOaUueWPmOiHquW3se+8jOWboOS4uuS9oOa7oei2s+S4jeS6hu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aKiuiHquW3sei/h+W+l+mCo+S5iOe0r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Dnvo7nmoTmmK/mmJ/mmJ/vvIzkurrpl7TmnIDnvo7nmoTmmK/nn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aB6K6p5LqL5oOF5pS55Y+Y77yM5YWI5pS55Y+Y6Ieq5bex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L5oOF5Y+Y5b6X5pu05aW977yM5YWI6K6p6Ieq5bex5Y+Y5b6X5pu0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7meaIkeWQrOedgO+8jOaIkeWwseaYr+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lpzmrKLkvaDmmK/miJHnmoTkuovvvIzkvaDkuI3opoHmgKj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ZG95piv5LiA5Liq5LiN5YGc6aOY56e755qE6L+H56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LWw6L+H55qE5q+P5LiA5Liq5Zyw5pa577yM5q+P5LiA5Liq5Lq677yM5Lmf6K6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6am/56uZ77yM5oiQ5Li66L+H5a6i77yM5LiA5ZCR5Zac5qyi6L+95b+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ue6aG+77yM5Zac5qyi5LiN5b+Y6K6w44CC5aaC5LuK5Y205Y+R546w77yM5rex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YKj5Lqb5Lic6KW/5pep5bey5Zyo5LuW5Lus55qE5pe26Ze06YeM5YyW5oiQ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iN6KaB6K6p5b+D5aSq57Sv77yM5LiN6KaB6L+95oOz5aSq5aSa5bey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ZKM5LqL44CCPC9wPjxwPjxlbT4zMy48L2VtPuacgOa1qua8q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e7k+WxgO+8jOacgOW5uOemj+eahOeIseaDheayoeacieiogOivre+8jOWPq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/g+eBteeahOWlkeWQiOOAguaIkeeahOeIseS6uu+8jOS4gOWIh+WwveWcqO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zQuPC9lbT7msZ/ljZfng5/pm6jvvIzmiJHoh6rmmK/mhL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LLlrrXnq4vvvIznmoblm6DkvaDvvIzmoqbph4znm7jkvp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iA5oq55b6u56yR77yM5bCx5aSa5LiA5Liq552b5pyX55qE5pel5a2Q77y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Q6KeC77yM5bCx5aSa5LiA5Lu96Iqs6Iqz55qE55Sf5rS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+rueahOaipuaDs+aMgee7reeHg+eDp++8jOS5n+iDveaIkOWwseS4gOaut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eUn+OAgjwvcD48cD48ZW0+MzcuPC9lbT7kuIrluJ3ku47kuI3mirHmgK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vvIzkurrku6zljbTmirHmgKjkuIrluJ3nmoTkuI3lhaz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25a6e5YWo5LiW55WM5pyA5bm456aP55qE56ul6K+d77yM5LiN6L+H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bqm6L+H5p+057Gz5rK555uQ5bKB5pyI55qE5Lu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WDj+a6uuawtOeahOS6uua4tOacm+WRvOWQuOS4gOagt+a4tOacm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kumSn+S5n+S4jeWPr+S7peadvuaHiO+8jOimgeS4jeeEtuS9oOinieW+l+S9o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ouOAgjwvcD48cD48ZW0+NDAuPC9lbT7luLjoh6rorqTkuLrmmK/npo/olo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I3lpb3nmoTkuovmg4Xlj5HnlJ/pg73lkIjmg4XlkIjnkIbvvIzmnIn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mgIHvvIzlsIbkvJrmiJjog5zlvojlpJrlm7Dpmr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oOz5b+15ZKM5oOF6K+d77yM5om/6K+65ZKM5YC+5oWV77yM6YO9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u755qE44CCPC9wPjxwPjxlbT40Mi48L2VtPuWkp+WZqOS4jeW/heaZmuaIk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5tOi9u++8jOWKquWKm+iuqeiHquW3seeahOaJjeiDveWIm+mAoOacgOWkp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MuPC9lbT7mnrbkuIDluqfpgJrlvoDkvaDlv4PlupXnmoTpuY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k7bmsrPkuYvmsLToiKznmoTniLHlsIbkvaDljIXlm7TjgILnu4bmlbDnuYHmmJ/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msonmt4DniLHmhI/mu6Hmu6HjgILml7bpl7TpmLvpmpTkuI3kuobniZvpg47nu4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no6jnga3kuI3kuobnnJ/niLHml6DmlYzjgILmiJHniLHkvaDvvIzoh7Pmr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E8L3A+PHA+PGVtPjQ0LjwvZW0+5b2T5L2g6LWw6L+H5b6I5aSa6Lev77yM6KGM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Gl77yM5omN5Y+R546w5Y6f5p2l5aSp5Zyw6L696ZiU77yM5Lq655Sf6L+Y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LiN5ZCM55qE5rS75rOV5ZKM6YCJ5oup44CCPC9wPjxwPjxlbT40NS48L2VtP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Dp+W7uueri+iHquS/oeeahOacgOW/q+acgOehruWunueahOaWueazle+8jOWw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9oOWus+aAleeahOS6i++8jOebtOWIsOS9oOiOt+W+l+aIkOWKn+eahO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liqrlipvmgI7kuYjlr7nlvpfotbfljYPnlq7nmb7lr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3LjwvZW0+5aSp5aSp55yL56m/6LaK5bCP6K+0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qG26YO95YOP56m/6LaK55qE5rSe44CCPC9wPjxwPjxlbT40OC48L2VtPuS4uu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WnOasoueahOS6i++8jOeOsOWcqOWFiOWBmuS4jeWWnOaso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YDmnInkurrpg73mg7PlvpfliLDlubjnpo/vvIzkuI3mhL/mib/mi4X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YbmmK/kuI3kuIvngrnlsI/pm6jvvIzlk6rmnaXnmoTlvanomb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6KaB55qE54ix5oOF77yM5LiA5Liq5L2g77yM5LiA6aKX5b+D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LiA6L6I5a2Q44CC5Y+q5piv6L+Z5qC377yM5YaN5peg5YW2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aXtuWAmeWlveaDs+e7meS9oOWDj+W+kOW/l+aRqeS4gOagt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WGmeiFu+atu+S6uueahOaDheivl++8jOS9oOWPr+WNg+S4h+S4jeimgeWrjOaIk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IuPC9lbT7miJHmtLvlvpfkuZ/kuI3lrrnmmJPvvIzmsqH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vaDlvIDlv4PjgII8L3A+PHA+PGVtPjUzLjwvZW0+5LiN5oqK6Ieq5bex6YC85Yiw57u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C55pys5LiN55+l6YGT6Ieq5bex55qE5r2c5Yqb5pyJ5aSa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qOWlve+8muaKiuaCqOmXuuWls+WAn+aIkeS4gOW5tO+8jOaYjuW5t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p+S4gOWwj+OAgjwvcD48cD48ZW0+NTUuPC9lbT7miJHku6znmoTlj4zmiYvnm7j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liIblvIDvvIzmiJHku6znmoTmi6XmirHlj6rnu5nkurrmuKnmmpblron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qpPoqIDkuIDotbfotbDliLDkuKTprJPmlpHnmb3mraXlsaXouZLot5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qblrprmr4/kuIDkuKrmnaXnlJ/pg73opoHnm7jkvLTjgILkurLniLHnmoT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vojlubjnpo/jgII8L3A+PHA+PGVtPjU2LjwvZW0+5oiR6KaB5L2g55+l6Y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J5LiA5Liq5Lq65Lya5rC46L+c562J552A5L2g44CC5peg6K66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5peg6K665L2g5Zyo5LuA5LmI5Zyw5pa577yM5Y+N5q2j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L+Z5qC35LiA5Liq5Lq644CCPC9wPjxwPjxlbT41Ny48L2VtP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W+l+WIsOS7gOS5iO+8jOaYr+ePjemHjeW3sue7j+aLpeac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b3lpb3nmoTnrqHmlZnkvaDoh6rlt7HvvIzkuI3opoHnrq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Lqr5L2T5b6I5aW977yM5Y+v5Lul5omb57Gz6KK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4Wk5rCU572Q77yM5Y+v5bCx5piv5omb5LiN5L2P5oOz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4jeaYr+WHreaipuaDs+WSjOW4jOacm++8jOiAjOaYr+WHreWKquWKm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OAgjwvcD48cD48ZW0+NjEuPC9lbT7lvZPkvaDku47omoLomoHlj5jmiJDlpKfos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vJrlj5HnjrDlvZPlubTmqKrlnKjkvaDpnaLliY3mgI7kuYjkuZ/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n7PlpLTvvIzkuI3ov4fmmK/ohJrkuIvnmoTkuIDnspLmsp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55qE6Zuo5bCx5YOP5L2g77yM5reL5rm/5LqG5oiR55qE5b+D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v6L+b5oiR55qE5b+D5omJ77yM5rex5rex55qE55WZ5LiL5L2g55qE55eV6L+5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645L2g5bCx5piv5oiR55qE5ZSv5LiA77yM56Gu5a6a5LiA5a6a5Lul5Y+K6IKv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iw5L2g44CCPC9wPjxwPjxlbT42My48L2VtPue+juWlveeahOS4gOWkqeS7juS4gOmh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aXqemkkOW8gOWni++8geiZveeEtuWklumdouWkp+mbqOejheektO+8jOS4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aDhee+jue+jueahOWQg+aXqemkkO+8gTwvcD48cD48ZW0+NjQ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otormnaXotorpopHnuYHlnLDlh7rnjrDlnKjmiJHnmoTnnLzliY3vvIzmuJDmuJ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oLlkbzlkLjkuIDoiKzvvIzkuIDnp5Lpkp/kuZ/kuI3kuK3mlq3vvIzlvIT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lpb3ppa3vvIznnaHkuI3lpb3op4njgII8L3A+PHA+PGVtPjY1LjwvZW0+5Yir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5Zq36L+Z5Liq5LiW55WM5oqb5byD5LqG5L2g77yM5LiW55WM5Y6f5pys5bC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S4luS4iuayoeacieS4jeW8r+eahOi3r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jeiwoueahOiKse+8jOS6uui/meS4gOeUn+iDveWKm+aciemZkO+8jOS9h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XoOmZkOOAgjwvcD48cD48ZW0+NjcuPC9lbT7kvaDkuI3nj43mg5zvvIzmiJH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bPkvb/miJHlvojllpzmrKLkvaDjgII8L3A+PHA+PGVtPjY4LjwvZW0+5Yir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ix5L2g77yM5pil5qKm5a+56LGh6YO95piv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iDveWPquacieS4gOWPjOa8guS6rueahOecvOedm++8jOW6lOW9k+acieS4gOWP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ebruWFieOAgjwvcD48cD48ZW0+NzAuPC9lbT7pqoTlgrLvvIzkuI3ku4X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ov5jpnIDopoEmbGRxdW875bqV5rCUJnJkcXVvO++8jOWPquacieaKiuiHquW3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qsmcmRxdW8755qE6auY5LqG77yM55yL5b6X6L+c5LqG77yM6ISW5a2Q5omN6IO9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ZW/77yM5omN6IO96K6p6Ieq5bex5L+v6KeG5Yir5Lq677yM6K6p5Yir5Lq6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yL5LiN6KeB6Ieq5bex55qEJmxkcXVvO+mhtiZyZHF1bz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Yia5Zyw6ZyH5LqG5ZCX77yf5rKh5pyJ5ZWK44CC6YKj5Li65LuA5LmI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aS05LiA6ZyH44CCPC9wPjxwPjxlbT43Mi48L2VtPuS4jeWmguWDj+mxv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aIluS4jeWlve+8jOS4g+enkuS5i+WQjumDveS8mu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lJ/lkb3nmoTosYHnhLbmgLvkvJrpmo/nnYDnrKzkuIDnvJXmmI7lqpr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mrKHnmoTlpLHotKXvvIzpg73mmK/miJDlip/nmoTkvI/nrJTvvJv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vvIzpg73mnInkuIDku73mlLbojrfvvJvmr4/kuIDmrKHnmoTms6rmsL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phpLmgp/vvJvmr4/kuIDmrKHnmoTno6jpmr7vvIzpg73mnInnlJ/lkb3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c0LjwvZW0+5L2g5biF5b6X5pyJ54K55ZGG77yM5L2g5LmW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L2g5a+55oiR5pyA5Z2P77yM6K6p5oiR5Y+q6IO95oqK5L2g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S4jeiDveaUvuW8g+aipuaDs++8jOS9huaYr+WPr+S7peaUueWP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boOS4uuS9oOS4jeefpemBk+WcqOS6uueUn+eahOaLkOinkuWkhOS8mu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zYuPC9lbT7nsr7npZ7lpLHluLjnmoTnlq/lrZDkuI3lj6/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JXnmoTmmK/nsr7npZ7mraPluLjnmoTnlq/lrZ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6aqR6Ieq6KGM6L2m77yM5Y+q5pyJ5LiN5pat5YmN6L+b77yM5om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z6KGh44CCPC9wPjxwPjxlbT43OC48L2VtPui/meS4quS4lueVjOW+iOWwj++8j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XreecvOWwseiDveingeWIsOS9oO+8jOi/meS4quS4lueVjOW+iOWkp++8jOWkp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eecvOWwseeci+S4jeWIsOS9oOOAgjwvcD48cD48ZW0+NzkuPC9lbT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mraTlv4PkuI3kuozvvJvkuKTkuKrkurrvvIzkuIDlj7DmiI/vvIz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gwLjwvZW0+5reh5reh55qE5pqu6Imy6YeM5L2g5bCG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6iL77yM5LiN55+l5oKo5LiA5aSp6L+H5b6X5Y+v5aW944CC5Zyo6YGl6L+c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X5b+D5Zyo5Li65L2g6am75a6I44CB5oOm5b+144CC5LiN5b+F5Yi75b+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o6g6L+H55qE6aOO5piv5oiR55qE5rip5p+U44CC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p+S6ruS6uueUn+eahOi3r++8jOaciOS6rueFp+S6ruW/g+eBt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gqPlpKnmiJHkuIDkuKrkurrlnKjooZfkuIrotbDvvIzpm6j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vojmu5HvvIzmiJHkuI3lsI/lv4PmkZTkuobkuIDot6TvvIzmiormiJHnmoTlv4P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mnaXvvIzkuIrpnaLnq5/nhLbmnInkvaDnmoTlkI3lrZ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LqG77yM5aSn5a625pyJ5LuA5LmI5aW955qE55S35pyL5Y+L5o6o6I2Q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cGprMmV1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HBqazJldTJr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6971EFD0B7F4E44B159F5F4544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