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2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F3288D285E8CD34FA690279EBCB1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3288D285E8CD34FA690279EBCB1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A5ZSu5Zui6Zif5rCU5Yq/5Y+j5Y+3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li+aWl+etkeWwseW4jOacm++8jOW8gOaL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i+ieeFjOOAgjwvcD48cD48ZW0+Mi48L2VtPuWKquWKm+S6huaJjeWPq+aipuaDs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mCo+WPquaYr+WmhOaDs+OAgjwvcD48cD48ZW0+My48L2VtPuS6uuS7peS5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geS5i+OAguS6uuWNgeS5i++8jOaIkeeZvuS5i+OAgjwvcD48cD48ZW0+NC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AkuiuoeaXtueahO+8jOaXpeWtkOaYr+W+gOWJjeeci+eah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seS7rOeahOavlOi1m++8jOaIkemXqOS4u+WvvO+8gTwvcD48cD48ZW0+Ni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g+acquS4juW5tOS/seiAge+8jOatu+WOu+eKueiDveS9nOmsvOmb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BquaYjuWHuuS6juWLpOWli++8jOWkqeaJjeWcqOS6juenr+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MhOWtkOS4jeW8gOepuuiKse+8jOeUt+WEv+S4jeivtOepuu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7pOmhvuWuouaEieW/q++8jOS7luS7rOaJjeS8muWBmuWlve+8jOas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WBmuWvueOAgjwvcD48cD48ZW0+MTAuPC9lbT7or7fotZDkuojmiJHml6DpmZDnmoT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/vvIzlkYrliKvlurjmh5LjgII8L3A+PHA+PGVtPjExLjwvZW0+5LiN6K665oiQ5Yq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5qG5a2Y5LmO6Ieq5bex44CCPC9wPjxwPjxlbT4xMi48L2VtPuenr+aege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KquWKm+aLvOaQj++8jOejqOe7g+aEj+W/l++8jOW8uuWBpeS9k+mt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rrkuI3og73ogIHotrTnnYDvvIzmgLvmnInkuIDlpKnopoHnq5n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5Sf5ZG95pyJ6ZmQ77yM6K+35rWq6LS55Zyo5pu0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4mp5LiK44CCPC9wPjxwPjxlbT4xNS48L2VtPuW/g+aAgemcgOimgeS/rueCv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PquWcqOiHquW3seOAgjwvcD48cD48ZW0+MTYuPC9lbT7liqrlipvlj6rog73lj4r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zlkb3miY3mmK/mnIDkvJjnp4DnmoTjgII8L3A+PHA+PGVtPjE3LjwvZW0+55yf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qi6ZKe56Wo77yM5oSf5oOF5LmL5Li65oCn6ZyA6KaB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aIkOWKn+S6hu+8jOaAjuS5iOivtOmDveaYr+Wvueeah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67muKDpgqPlvpfmuIXlpoLorrjvvIzkuLrmnInmupDlpLTmtLvmsLT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ul5a6H5a6Z5Li65pWZ5a6k77yM5aWJ6Ieq54S25YGa5a6X5bi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HquW3seS4jeWKquWKm++8jOWwseWIq+aAqueOsOWun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m+OAgjwvcD48cD48ZW0+MjIuPC9lbT7kuJzlpKnlt7Lnu4/liLDmnaXvvIzmmKXlpKn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zlkJfvvJ88L3A+PHA+PGVtPjIzLjwvZW0+5Yir5a+555Sf5rS75oqV6ZmN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auY5YKy44CCPC9wPjxwPjxlbT4yNC48L2VtPuWPr+aAleeahOS4jeaYr+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HqueUmOWgleiQveOAgjwvcD48cD48ZW0+MjUuPC9lbT7ot6/mnInljYPljYPk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ot6/lsI/ot6/lrr3lrr3nqoTjgII8L3A+PHA+PGVtPjI2LjwvZW0+5Lq655Sf55qE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eb6Ium77yM5piv5Zug5Li66K6h6L6D55qE5aSq5aSa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eJueWIq+WKquWKm++8jOaJjeiDvei/h+S4iueQhuaDs+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q5jmlYjov5DkvZzvvIzpu5jlpZHphY3lkIjvvIznsr7oi7Hlm6Lpm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ml6DpmZDjgII8L3A+PHA+PGVtPjI5LjwvZW0+5Lqn5Lia56ue5LqJ6Z2g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6ue5LqJ6Z2g5ZOB6LSo44CCPC9wPjxwPjxlbT4zMC48L2VtPuaLvOWRveWGsu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GjeWKquS4gOaKiuWKm++8jOWKquWKm+WGjeWKquWKm++8jOS6uuS6uuWIm+S9s+e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po47otbfkupHmtozvvIzkurrkurrlh7rliqjvvIznv7vn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n5zvvIzmi5zorr/np6/mnoHjgII8L3A+PHA+PGVtPjMyLjwvZW0+5Lq65Y+v5Lu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rCU77yM5L2G5LiN5Y+v5Lul5YGa5oem5aSr44CCPC9wPjxwPjxlbT4zMy48L2VtP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S5heWkqemVv++8jOWPquaYr+ivr+S8muS4gOWcuu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nmoTkurrvvIzlg4/lpKrpmLPvvIznhafliLDlk6rph4zlk6rph4zku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L+H5Y675bGe5LqO5q2756We77yM546w5Zyo5bGe5LqO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jeWQg+mlreOAgeS4jeedoeinie+8jOaJk+i1t+eyvuelnu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+8gTwvcD48cD48ZW0+MzcuPC9lbT7lpKnkuIrlj6rkvJrmjonlhrDpm7nvvIz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poXppbzjgII8L3A+PHA+PGVtPjM4LjwvZW0+576O5aW955qE55Sf5ZG95bqU6K+l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oOK5Zac5ZKM5oSf5r+A44CCPC9wPjxwPjxlbT4zOS48L2VtPuWcqOe6puadn+S4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iHquWmgu+8jOmCo+WwseaYr+iHqueUseOAgjwvcD48cD48ZW0+NDAuPC9lbT7lgZ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lt7HvvIzmiZPotKXmnIDlvLrnmoTmlYzkurr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C05rOJ5rqQ5Y2D5bm05Zyo77yM6Z2S5pil5LiA5Y675LiN5aSN6L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inui/m+efpeivhueahOacieaViOaWueazleaYr+S4jeWBnOeahOWunu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iLHlspfmlazkuJrjgIHlvIDmi5Pov5vlj5bjgIHliJv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mlL7nnLzmnKrmnaXjgII8L3A+PHA+PGVtPjQ0LjwvZW0+5Z+56K6t5Ye66IO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Lq66KaB5Z+56K6t77yBPC9wPjxwPjxlbT40NS48L2VtPuWLh+S6juaJv+iup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VouS6juaJv+aLhei0o+S7u+OAgjwvcD48cD48ZW0+NDYuPC9lbT7nuqLngavpmr7n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jonvvIzoi43onYfkuI3ngrnmuIXms6LjgII8L3A+PHA+PGVtPjQ3LjwvZW0+6LSo6Ye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77yM6ZSZ5ryP6Ieq54S25bCR44CCPC9wPjxwPjxlbT40OC48L2VtPueKtuaAg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adpeeahO+8jOiAjOS4jeaYr+etieWHuuadpeeahO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msLjkuI3oqIDpgIDvvIzmiJHku6zmmK/mnIDlpb3nmoTlm6Lpm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e26Ze05Lya6ICX5bC95LiA5Liq5Lq655qE5omA5pyJ54Ot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mHjeinhuWTgei0qOimgeS7mOWHuuS7o+S7t++8jOS4jemHjein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S7o+S7t+abtOmrmOOAgjwvcD48cD48ZW0+NTIuPC9lbT7nu4blv4PjgIHnsr7lv4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vvIzlk4HotKjmsLjkv53np7Dlv4PjgII8L3A+PHA+PGVtPjUzLjwvZW0+5a625Lu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+h5a2Q5byf77yM5Lq65Yet5q2j5rCU56uL5Lm+5Z2k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avheWKm++8jOS8muaUr+aMgeS9oOiDveWkn+i1sOWkmu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pnZLmmKXkuI7liJvkuJrlkIzlv4PvvIzniLHlv4PkuI7lhaznm4r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U2LjwvZW0+56m/55qE5q+U6LCB6YO95aW977yM5YGa55qE5q+U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eu44CCPC9wPjxwPjxlbT41Ny48L2VtPuS6uueUn+WwseaYr+i3neemu++8jOi3neem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uueUn+OAgjwvcD48cD48ZW0+NTguPC9lbT7mnq/mnKjlvoXpgKLmmKXvvIznmb7o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mv4DmtYHjgII8L3A+PHA+PGVtPjU5LjwvZW0+5oOz5L2g6L+Z5Liq5Lmg5oOv77yM5oOz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S55LiN5LqG44CCPC9wPjxwPjxlbT42MC48L2VtPuayoeacieesqOWPquacieaHk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gOWlveWPquacieabtOWlveOAgjwvcD48cD48ZW0+NjEuPC9lbT7kvJjotKjjgI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vvIznlKjlv4PmnI3liqHkuLrnlKjmiLfjgII8L3A+PHA+PGVtPjYyLjwvZW0+5qKm5oOz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a6e6Le177yM5omN5Lya5Y+Y5b6X56We5Zyj44CCPC9wPjxwPjxlbT42My48L2VtPu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iOS8l+WKm++8jOegpeafseegtOS4rea1geOAgjwvcD48cD48ZW0+NjQuPC9lbT7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iazvvIzlhbHliJvovonnhYzvvIzov73msYLljZPotorvvIzli4fmlIDpq5jls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qx5oCo5LqL5Lu26YCf5aSE55CG77yM5a6i5oi35ruh5oSP5Y+I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PC9wPjxwPjxlbT42Ni48L2VtPuW5tOi9u+aXtuS4jeWKquWKm++8jOiAgeS6huWw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ruWPr+aGjuOAgjwvcD48cD48ZW0+NjcuPC9lbT7kurrliLDkuIfpmr7pobvmlL7og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7HkuKTlj6/lubPluLjlv4PjgII8L3A+PHA+PGVtPjY4LjwvZW0+5LiT5Lia5Luj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5bC95pi+77yM57Sg6LSo5o+Q5Y2H77yM5L2g6IO95oiR5Lmf6IO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PquimgeS4jeaUvuW8g+WKquWKm++8jOWwseS8mumjnuW+l+abtOmr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gJ3mg7PnmoTlvaLmiJDvvIzpppblhYjmmK/mhI/lv5fnmoT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8L3A+PHA+PGVtPjcxLjwvZW0+5Y+q6KaB5L2g6Laz5aSf5aW977yM5L2g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2l5om+5L2g44CCPC9wPjxwPjxlbT43Mi48L2VtPuaIkeS7rOS4jeiDvemAmui+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j++8jOS9huWPr+S7peS6i+WcqOS6uuS4uu+8gTwvcD48cD48ZW0+NzM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jgIHkuI3opoHmr5TjgIHkuI3opoHoh6rlt7HmsJToh6rlt7H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X5qy66LKM6KqJ5a6B55+l5bex77yM6I6355uK6K6l5by56LWW6ZuF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ugeWPr+WuiOagquW+heWFlO+8jOWIh+iOq+e8mOacqOaxgumx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sqHkurrlloTlvoXmiJHvvIzmiJHoh6rlt7HlloTlvoX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c3LjwvZW0+5L2g5LuA5LmI5pe25YCZ5pS+5LiL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4Om5oG844CCPC9wPjxwPjxlbT43OC48L2VtPuWboOS4uuiHquS/o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WKn++8jOS8l+W/l+aIkOWfjumjnui2iumioOWzsO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vr/mmK/nq5notbfvvIzmr5TlgJLkuIvlpJrkuIDmrKH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W6K6477yM6L+Z5bCx5piv55Sf5rS777yM5Y2z5L2/55eb5Lmf6KaB5b6u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VtOeQhuacieW/g+WBmumVv+W6pu+8jOWkhOWkhOaVtOm9kO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OAgjwvcD48cD48ZW0+ODIuPC9lbT7mlLnlj5jkv4Plj5HlsZXvvIzliJvmlrDpk7j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L3A+PHA+PGVtPjgzLjwvZW0+6L2s5Y+Y6KeC5b+177yM6L2s5Y+Y5L2c6aOO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y65Yi277yM5Yib5paw5bGA6Z2i44CCPC9wPjxwPjxlbT44NC48L2VtPueyiei6q+ei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S4jeaAle+8jOimgeeVmea4heeZveWcqOS6uumXtOOAgjwvcD48cD48ZW0+OD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lrablpb3vvIzli6TlpYvopoHliLDvvIzkuKXku6Xlvovlt7HvvIzlipvkuonnrKz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R5ZHh5M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aHRtbCI+aHR0cHM6Ly9kdWFuanV6aWt1LmNvbS9kdWFuanV6aS90eWR4eTFpbjI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3288D285E8CD34FA690279EBCB1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