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72FA99B5B07B7793036A60F033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72FA99B5B07B7793036A60F033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6Wd56aP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Yr+eyveWPtuS9oOaYr+exs++8jOS4gOW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ijueS9j+S9oO+8m+S9oOaYr+eJmem9v+aIkeaYr+exs++8jOmmmemmmeeUnOeUnOey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+inkum7jemHjOacieWkmuWwkeexs++8jOS7o+ihqOaIkeacieWkmuaDs+S9o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uieW6t++8gTwvcD48cD48ZW0+Mi48L2VtPuaIk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iKgu+8jOelneemj+S9oO+8jOeykueykuacieWIqe+8jOerr+WNiOiKg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ykueykue7meWKm+OAgjwvcD48cD48ZW0+My48L2VtPuaHguW+l+aUvuS4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aJvuWIsOi9u+advu+8jOaHguW+l+mBl+W/mOeahOS6uuaJjeiDveaJvuWIs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HguW+l+WFs+aAgOeahOS6uuaJjeiDveaJvuWIsOaci+WPi++8jOerr+WN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t+W/g+eahOelneemj+S9oOOAgjwvcD48cD48ZW0+NC48L2VtPueyveeyve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WRiOelpe+8jOmFnemFv+S6huW+iOWkmuelneemj++8jOS7o+abv+S4jeS6h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actOWunueahOelneemj+KAleKAleelneS9oOerr+WNiOiKgu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sueIseeahOaci+WPi++8jOerr+WNiOiKguadpeS4t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usOW/huWFiOS6uueahOi0pOW+t++8jOS/neeVmeiHquW3seeahOWdmuaMge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S4i+eahOe+juWlveOAgjwvcD48cD48ZW0+Ni48L2VtPuerr+WNiOWwhuiHs++8jOey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+mHjO+8m+m5pOi1t+a5lua5mO+8jOihlOeyveiAjOmjnu+8m+eUqOecn+ivmueah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uieW5uOemj+WMheaIkOS4gOS4quWkp+eyveWtkOmAgee7meaCqOWPiuWutu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uieW6t+OAgjwvcD48cD48ZW0+Ny48L2VtPuW9k+aIkeaKiuelnueBr+a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Qju+8jOeBr+elnumXruaIkeaDs+iuuOS7gOS5iOaEv+acm+OAguaIkeivtO+8m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eFp+mhvuato+WcqOeci+efreS/oeeahOi/meS6m+aci+WPi++8jOaEv+i/meS6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r+WNiOiKguWuieW6t++8gTwvcD48cD48ZW0+OC48L2VtPuerr+WNiOefreS/oeiOq+im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+pOS8l+ecvOWFiei0vOmbquS6ru+8jOeyveWtkOWIsOWTquWTqumjmOmmm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eWtkOefreS/oemBk+WjsO+8muerr+WNiOiKgu+8jOWQg+eyvemmme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+WPi+iOq+W/mOOAgjwvcD48cD48ZW0+OS48L2VtPumAgeS9oOS4gOS4qiZsZHF1bzvo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sr0mcmRxdW8777yM6Iqz6aaZ5Zub5rqi77yb6YCB5L2g5LiA5LiqJmxkcXVvO+iWhOiN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vSZyZHF1bzvvvIzlh4nniL3lpI/ml6XvvJvpgIHkvaDkuIDkuKombGRxdW876I6y5a2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6q+S9k+WAjeajku+8m+mAgeS9oOS4gOS4qiZsZHF1bzvngavohb/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IOD5Y+j5YCN5aW944CC56uv5Y2I6IqC5a6J5bq3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S9s+iKguadpeWQg+eyveWtkO+8jOeyveWtkOeyveWtkOW/q+WQg+eyv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eyveWtkOmlv+Wdj+iCmuWtkO+8jOWQg+WkmueyveWtkOiEseS4i+ijpOWtkOaLieaL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muWtkO+8gTwvcD48cD48ZW0+MTEuPC9lbT7nvJjlrZfmnInkvaDmnInmiJHvvIzniLEt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5pyJ6Ium77yM5oOFLeWtl+acieaAneacieaBi++8jOaDsy3lrZfmnInnibXmnIn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At5rC46L+c5piv5oiR5aW95pyL5Y+L77yB56Wd56aP5oiR55qE5pyL5Y+L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yA5b+D5b+r5LmQ77yBPC9wPjxwPjxlbT4xMi48L2VtPuWunei0neWunei0n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ixoeiAgem8oOeIseWkp+exs++8jOS9oOaYr+WkqeS4iueahOWHpOWHsOmjnuWV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aYr+WcsOS4iueahOixuueLvOi/veWViui/ve+8jOaIkeS4jeaJk+S9oOS5n+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aIkeeUqOaEn+aDheaKmOejqOS9oOOAgjwvcD48cD48ZW0+MTMuPC9lbT7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upTvvIzov4fnq6/ljYjvvIzpppnnsr3lrZDvvIzpm4Tpu4TphZLvvIzmjILkuKr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iormiYDmnInpnInov5Dpg73otbbotbDvvIzlpb3mnIvlj4vvvIzlj5Hnn63kv6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pb3kuovpu4/pu4/mnInjgII8L3A+PHA+PGVtPjE0LjwvZW0+5ouo5byA57u/6Imy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Zyy5Ye65oiR57qv5rSB55qE6IO05L2T77yM5pWw5LiN5riF55qE5bCP57Gz57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KS6YO95piv5oiR57KY56ig55qE5oOF5oSP44CC5oSf5oOF5rWF77yM5L2g5bCx6Ii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77yb5oSf5oOF5rex77yM5L2g5bCx5LiA5Y+j54SW44CC56uv5Y2I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rr+WNiOiKguWNs+iHs++8jOW4jOacm+S9oOS6i+S4muS4iuS4gOm4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eUn+a0u+S4iuS4gOeUn+W5s+Wuie+8jOWBmueUn+aEj+S4gOacrOS4h+WIq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OAgjwvcD48cD48ZW0+MTYuPC9lbT7nsr3lrZDpppnpppnvvIzlvJ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liIfnvo7lpb3jgILpvpnoiJ/liJLliJLvvIzotbbotbDmiYDmnInng6bmgbz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vZDogZrvvIzlhbHluqbmrKLkuZDml7bliLvjgILlv6vkuZDml6XlrZDvvIznpZ3npo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hL/kvaDnq6/ljYjoioLlronlurfvvIzlpb3ov5Dnsr3lnKjouqvovrn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iJ/lm7TvvIE8L3A+PHA+PGVtPjE3LjwvZW0+5aSp6ZW/5Zyw5LmF5LiA56KX57Gz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LiA6aKX5qCG77yM5bm456aP576O5ruh5LiA54mH5Y+277yM57yg57yg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7q/77yM5byA5byA5b+D5b+D5YyF5oiQ5qOV77yM576e576e5ZeS5ZeS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qy54ix55qE5L2g56uv5Y2I5re75qyj5Zac44CCPC9wPjxwPjxlbT4x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+8jOmAgeS9oOS4gOS4quW/q+S5kCZsZHF1bzvnsr3lrZAmcmRxdW8777yM5YWI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l5o6J5bel5L2c55qE54Om5oG877yM5Yml5o6J55Sf5rS755qE54Om5oG877yM5Yml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rKJ6Ze377yM5aW95LqG77yM5Ymp5LiL5bm456aP55qE5YaF5Y+26KO557S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5qE5aSn57Gz5Lu75L2g5ZCD77yM56uv5Y2I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r+eyveWPtuaCqOaYr+exs++8jOS4gOWxguS4gOWxguijueS9j+aCq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Jmem9v+aIkeaYr+exs++8jOmmmemmmeeUnOeUnOeymOS9j+aCqO+8m+eyveWtk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exs++8jOS7o+ihqOaIkeacieWkmuaDs+aCqO+8geelne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mnInkuIDnp43lv6vkuZDmvILmvILmtJLmtJL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6rlnKjlubPlubPmt6Hmt6HvvIzmnInkuIDnp43lubjnpo/lronlronpnZnpnZ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miJHlpKnlpKnnpZ3npo/vvIznpZ3nq6/ljYjoioL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LWb6b6Z6Iif77yM6LWb5Ye6576O5aW955Sf5rS777yb5oKs6Im+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6X5YWo5a625YGl5bq377yb5ZCD57K95a2Q77yM5b285q2k5YW25LmQ6J6N6J6N44C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Cx6KaB5Yiw5LqG77yM6aKE56Wd5L2g77ya55Sf5rS7576O5ruh77yM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6Lqr5L2T5YGl5bq377yM5LiH5LqL5aaC5oSP44CCPC9wPjxwPjxlbT4y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elneS9oOWFreaciOWkp+mhuua6nO+8m+err+WNiOiKguWcqOaYn+acn+S4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9u+advuS4gOaVtOWkqe+8m+err+WNiOiKguimgeWQg+eyveWtkO+8jOebvO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iOWtkO+8geelneerr+WNiOiKguWuieW6t++8gTwvcD48cD48ZW0+MjMuPC9lbT7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gZrmiJDkuIDkuKrnsr3lrZDvvIzljIXmiJDlv6vkuZDnmoTmoLflrZDvvIzpob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oTot6/lrZDvvIzluKbkuIrmiJDlip/nmoTngrnlrZDvvIznqb/ov4f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rZDvvIzlnKjnq6/ljYjotbDov5vkvaDnmoTlsI/ml6XlrZDvvIznu5nkvaDlubjnpo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I0LjwvZW0+5LiA57yV5pil6aOO77yM5Lik5ru05aSP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mH56eL5Y+277yM5Zub5py15Yas6Zuq77yM5YGa5oiQ5LqU6aKc5YWt6Imy55qE56S8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T552A5LiD5b2p5YWr6aOY55qE5Lid5bim77yM55So5Lmd5YiG55yf6K+a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6KOF6L+b5peg5pWw56Wd56aP6YCB57uZ5L2g77yM5oS/56uv5Y2I6IqC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rr+WNiOiBlOmAmu+8jOelneemj+enu+WKqO+8j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eBtemAmu+8jOaci+WPi+eahOelneemj+eUteS/oeOAguS/oeaBr+WMlueahO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WMlueahOiBlOe7nO+8jOerr+WNiOiKguWuieW6t+OAguiusOW+l+WbnuS/oeaB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YuPC9lbT7nq6/ljYjoioLvvIzpgIHnpZ3npo/vvIzmt7Hmt7H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pb3lj4vmg4XvvJvnq6/ljYjoioLliLDkuobvvIzmhL/kvaDlkIjlrrbmrKLkuZD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ronlurfvvIzlkInnpaXlpoLmhI/jgII8L3A+PHA+PGVtPjI3LjwvZW0+57u/5YyF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KO555Ok77yM57KS57KS56GV5p6c57K96aOY6aaZ77yb6Zeo5oyC6Im+77yM6YWS5Za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6Iif56ue6YCQ5rGf5rKz5LiK44CCJmxkcXVvO+eyvSZyZHF1bzvog73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7K9JnJkcXVvO+imgeelneemj+S9oCZtZGFzaDsmbWRhc2g7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yOC48L2VtPuS6lOaciOWIneS6lOaYr+err+WNiO+8jOerr+WN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lOS4quS6lO+8muelneS9oOaUtuiOt+WkmuWkmu+8jOS6lOiwt+S4sOeZu++8m+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kmu+8jOS6lOiKseWFq+mXqO+8m+aci+WPi+WkmuWkmu+8jOS6lOa5luWbm+a1t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Wkmu+8jOS6lOW9qee8pOe6t++8m+W5uOemj+WkmuWkmu+8jOS6lOemj+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iJHnmoTnpZ3npo/kuI3msYLmnIDml6nvvIzkuI3msY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msYLmnIDor5rvvJvmiJHnmoTnpZ3npo/kuI3msYLmnIDnvo7vvIzkuI3msY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YbmsYLmnIDngbXjgILnpZ3mgqjlj4rlrrbnq6/ljYjoioLlronlurfvvI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MwLjwvZW0+5LuK5bm055qE56uv5Y2I6IqC5pyf6Ze0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q5LqL77yM5oiR5b2T5pe25q2j5aW96Lev6L+H77yM5L2G5oiR5LiN55u45L+h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5qE5LiA5YiH77ya6YKj5Y+q54yq5bGF54S255yf5Zyw5YOP5Lq65LiA5qC3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Zyo55yL55+t5L+h77yBPC9wPjxwPjxlbT4zMS48L2VtPuerr+WNiOWwseaYrzUr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zEw5b+DMTDmhI/jgIHljYHkuIfngavmhI/pgIHnpZ3npo/vvJrnpZ3kvaD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jYHmraXoirPojYnjgILlhYTlvJ/mg4Xmt7HvvIzljYHmjIfov57lv4PjgIL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nLrkvJrvvIzljYHmi7/kuZ3nqLPjgILlhpnmhI/nlJ/mtLvvvIzljYHlhajljYHnv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uv5Y2I6IqC5Yiw5LqG77yM5oKE5oKE55qE5LiA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Y675oiR55qE5LiA5Lu95pyA55yf55qE56Wd56aP77yM5LiA5Lu95rex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6LCK77yM5LiA5Lu95aaC5oSP77yM5LiA5Lu95rip6aao77yM5LiA5Lu95a6I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m15oyC77yM5LiA5Lu95a6J5bq36YO957uZ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WIsO+8jOWlvei/kOmaj+edgOS9oOaIkeeskeOAguWQg+eyveWtkO+8jOe8heaA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Qn+WPpOivl+OAgui1m+m+meiIn++8jOeUnOicnOW5uOemj+S4gOi1t+aUtuOAg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avj+WkqeW/q+S5kOW4uOasouWWnOOAguerr+WNiOiKguWIsOS6hu+8jO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MzQuPC9lbT7miYvmnLrph4zol4/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sLHlg4/miJHlv4Pph4zol4/nnYDkvaDnmoTlvbHlrZDvvIzlnKjmr4/kuK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nmoToioLml6XvvIzkvaDms6jlrprkvJrorqnmiJHmg7PotbfvvIz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73pgIHliLDkvaDlv4Pph4zvvIznpZ3kvaDnq6/ljYjoioL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uH5Y+257u/77yM5Lid57q/6ZW/77yM5YyW5L2c5bm456aP5bi45Ly0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b57qi5p6j55Sc77yM57Ov57Gz6aaZ77yM5Y+Y5oiQ5b+r5LmQ57uV552A5L2g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v5Y2I6IqC77yM56Wd56aP5b+Z77yM576O5aW956Wd5oS/5bim57uZ5L2g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uv5Y2I6IqC5bmz5a6J5b+r5LmQ77yBPC9wPjxwPjxlbT4zNi48L2VtPuS6l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r+WNiOiKgu+8jOidtOidtue6t+mjnu+8jOmynOiKsee7veaUvu+8jOeyveWtkOmjm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Fhea7oea1k+WOmuS4reWbveaDhee7k+eahOaXpeWtkOmHjO+8jOWBnOS4i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geW/meeahOW3peS9nO+8jOWHuuWOu+aEn+WPl+Wkp+iHqueEtuW4pue7meaIkeS7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0ouWvjO+8jOi9u+advuerr+WNiOOAgu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K/mgqjnlKjpu5Hmnb/mk6blh4DljJbkuobmiJHlv4PngbXvvIzmmK/mgq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lnKjmiJHpu5Hmnb/kuIDmoLfnmoTohJHmtbfph4zlop7mt7vkuobmmbrmhaf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mgqjnq6/ljYjoioLlronlurfvvIE8L3A+PHA+PGVtPjM4LjwvZW0+6LiP6YG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5qE5q+P5LiA6KeS77yM6Lip6YCP5b+D54G155qE5q+P5LiA5a+477yM5ruh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pWs5oSP77yM6LCi6LCi5oKo77yM5pWs54ix55qE6ICB5biI56Wd5oKo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77yBPC9wPjxwPjxlbT4zOS48L2VtPuWAn+WKqeerr+WNiOelneemj+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i/kOWlveemj+awlO+8geW5uOemj+awuOi/nOeymOedgOS9oO+8jOW5s+Wu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S8tOS9oO+8geerr+WNiOiKguWuieW6t++8gTwvcD48cD48ZW0+NDAuPC9lbT7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v5nvvIzkuI3ku6PooajpgZflv5jvvJvlpI/ml6XnmoTliLDmnaXvvIz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vvIzmm77okL3kuIvnmoTpl67lgJnvvIzov5nkuIDliLvkuIDotbfooaXlg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hbPlv4PvvIzlh53ogZrov5nmnaHnn63kv6HvvIznpZ3nq6/ljYjoioL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4ix5Lq65piv6Lev77yM5pyL5Y+L5piv5qCR44CC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I6r5b+Y6Lev77yM5pyJ6Zq+55qE5pe25YCZ6Z2g6Z2g5qCR44CC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h6Lev77yM5LiA5p2h6Lev5LiK5aSa5qO15qCR44CC5bm456aP5pe25YCZ5Yi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yR5oGv5pe25YCZ5rWH5rWH5qCR44CC56uv5Y2I6Iq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AgeS9oOS4gOS4quiJvuWPtuWBmueahOiKseeOr++8jOelneS9oOmdkuaY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+8jOe+juS4veiKrOiKs++8m+mAgeS9oOS4gOS4quijhea7oeelneemj+eahOmmme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s+WuieWBpeW6t++8m+iuqem+meiIn+W4puWOu+aIkeeahOmXruWAme+8jOiuq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aNjuWOu+aIkeeahOaAneW/te+8jOelneS9oOerr+WNiOiKgueUnOWcqOWPo+mHj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/g+mHjOOAgjwvcD48cD48ZW0+NDMuPC9lbT7luIzmnJvkvaDov5nmoLfov4fvvJ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LDnrJHvvIheX17vvInmuKnmn5TlnLDnnaHvvIgtXy3vvInlpKnnnJ/lnLDlj5HlkYbv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vInmlL7lv4PlnLDpmbbphonvvIhAX0DvvInnvo7lpb3lv4Pmg4XkvLTpmo/kvaDov4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vvIE8L3A+PHA+PGVtPjQ0LjwvZW0+56Wd5L2g5bm456aP5a6J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6uv5Y2I5b+r5LmQ77yB6Im+5Y+26aaZ77yM6bqm5rWq6buE77yM5Lq66Ze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iv56uv6Ziz44CCPC9wPjxwPjxlbT40NS48L2VtPuWygeaciOa0l+a2pOedg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+8jOiJvuWPtueCueeHg+edgOS5oOS/l+eahOiKseacte+8jOWxiOWOn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iuaUvuedgOeIseWbveeahOeBq++8jOerr+WNiOiKgumHjO+8jOa3sea3seeahOmXr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dgOaDheiwiueahOeCmeeDreOAguerr+WNiOiKguaDs+WSi+i/h+WwseWSi+i/h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gTwvcD48cD48ZW0+NDYuPC9lbT7kuIDlo7Dpl67lgJnmlLbliLD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oioLjgIHkuIrnj63pobrliKnlsLHlpb3vvIzmlLbliLDkv6Hmga/nrJHnrJH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iKvnmoTvvIzlj6rmg7PmgqjkuIDliIfpg73lpb3vvIHnpZ3mgqj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Q3LjwvZW0+56uv5Y2I6IqC5Yiw5LqG77yM5oiR55qE56Wd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5So5pyA566A5Y2V55qE6K+d6K+t77yM6YCB5Y675oiR5pyA5py0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q2k5pe25q2j5Zyo55yL55+t5L+h55qE5L2g5rC46L+c5b+r5LmQ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BPC9wPjxwPjxlbT40OC48L2VtPuS6lOaciOS6lOaYr+err+WNi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mjmOmmmem8u+WwluS8oOOAgueJh+eJh+iKpuiLh+eJh+eJh+aDhe+8jOeCueeCue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OaDheiwiuOAgueykueykue6ouaeo+W/g+asouWWnO+8jOa7tOa7tOmbhOm7hOWQiee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5tOW5tOWygeWygeerr+WNiOiKgu+8jOWIhuWIhuenkuenkuW5uOemj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q6/ljYjliLDvvIzmg4rllpzliLDvvIHmhL/nnIvnpZ3npo/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pmLPlhYnngb/ng4LnmoTml6XlrZDph4zvvJrlkIPnsr3lrZDvvIzlvpf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nnIvpvpnoiJ/vvIzlpb3ov5DmlLbvvJvppa7pm4Tpu4TvvIzpgJDlsI/kurrvvJ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JXvvIzlpb3ov5Dlir/jgII8L3A+PHA+PGVtPjUwLjwvZW0+56uv5Y2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5LiA5p6a57K95a2Q77yM5Y+L5oOF5piv5aSW55qu77yM6YeM6Z2i56ys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77yM56ys5LqM5bGC5piv5bm456aP77yM56ys5LiJ5bGC5piv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G77yM56ys5Zub5bGC5b2T54S25bCx5piv5L2g5YaZ55qE5qyg5p2h77yM5b+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7uZ5oiR77yBPC9wPjxwPjxlbT41MS48L2VtPueyveWPtuiJvuiNieS8oOmAku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+8jOWGheW/g+a3seiXj+e7tee7teeahOelneemj+OAguWPiOS4gOW5tOerr+W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iAjOiHs++8jOaXoOiuuuaXtuiKguWmguS9leWPmOW5u++8jOawuOi/nOS4je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iKguaXpeeahOebuOS8tO+8jOelneWkp+Wutuerr+WNi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g7PlsLHov5nkuYjkuIDnm7TmirHnnYDkvaDkuI3mlL7lvI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sJTmmK/lpoLmraTov7fkurrvvIzkvaDnmoTkvZPmgIHmmK/lpJrkuYjlnYflj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kqzkvaDkuIDlj6PvvIznsr3lrZDnnJ/lpb3lkIPjgILnq6/ljYjoioL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aaZ6aaZ55qE57K95a2Q5aW95YWG5aS077yM6aOO6LCD6Zu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oSB44CC55Sc55Sc55qE57K95a2Q5aW95bm05aS077yM5LqU6LC35Liw55m7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riF5riF55qE5rKz5rC05qyi5b+r55qE5rWB77yM6auY6auY55qE5bGx5bKX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6L276L2755qE6b6Z6Iif6Ieq55Sx55qE5ri477yM57qi57qi55qE5aSq6Ziz54Wn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4Gr6L6j6L6j55qE5oOF5q2M6Ieq55Sx55qE5ZC877yM54Ot5LmO5Lm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b5pS244CCPC9wPjxwPjxlbT41NC48L2VtPuefpemBk+aIkeaDs+WVpeWQl++8n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fpemBk+S4uuWVpeaDs+S9oO+8n+eUseS6juWWnOasouS9oO+8n+eUseS6juS9o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geefpemBk+S9oOacieWVpeWRs+mBk+WQl++8n+eyveWtkOWRs++8geWYv+WYv+W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rr+WNiOiKguWuieW6t++8gTwvcD48cD48ZW0+NTUuPC9lbT7kuIDlj6XlubP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nmoTpl67lgJnvvIzkuIDlj6XlubPluLjlpoLnurjnmoTnpZ3npo/vvJvorqnmiJH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IXpppnnmoTnsr3lj7bvvIzljIXkuIDpppnnlJznmoTnsr3lrZDvvIzoo4Xov5v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ph4zpgIHnu5nliLDkvaDnnLzliY3vvJrpooTnpZ3mnIvlj4vvvIz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U2LjwvZW0+56uv5Y2I5YyF5Liq5bm456aP5aSn57K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57Gz5pS+6YeM6L6577yM5bCG5ZCJ56Wl5p6j5o666YeM6Z2i77yM5ou/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yF6LW35p2l77yM55So5YWz5b+D5oOF6LCD5Liq5ZGz44CC546w5Zyo6K+35L2g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77yB56uv5Y2I5oSJ5b+r77yBPC9wPjxwPjxlbT41Ny48L2VtPuerr+WNiOiK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eWtkO+8jOeUn+a0uyZsZHF1bzvnsr0mcmRxdW875piv6YKj5LmI55Sc6Jyc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mK/pgqPkuYjlgaXlurfvvIzlv4Pph4w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mCo+S5iOaZtOacl++8jOW5uOemjyZsZHF1bzvnsr0mcmRxdW875piv6YKj5LmI5ruh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JmxkcXVvO+eyvSZyZHF1bzvmmK/pgqPkuYjogIDnnLzvvIzlpb3ov5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aYr+mCo+S5iOWHhuaXtu+8jOefreS/oSZsZHF1bzvnsr0mcmRxdW8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6+5oSP77yM56Wd56aPJmxkcXVvO+eyvSZyZHF1bzvmmK/pgqPkuYjmt7Hljpr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qbov4fkuIDkuKrmrKLkuZDmsYcmbGRxdW8757K9JnJkcXVvO+eahOerr+WN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guPC9lbT7liJ3kupTvvIzmmK/nq6/ljYjvvIznsr3lrZD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/oiJ7jgILpppnpo5jkuIfph4zvvIzoiJ7liqjnpZ3npo/jgILnpZ3kvaDvvJ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upTlvannvKTnurfvvJvkuovkuJrmlLbojrfvvIzkupTosLfkuLDnmbvvvI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vvIE8L3A+PHA+PGVtPjU5LjwvZW0+56uv5Y2I6IqC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mK/lvIDlv4PvvIwmbGRxdW8757K9JnJkcXVvO+aYr+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nsr0mcmRxdW875piv5YGl5bq377yMJmxkcXVvO+eyvSZyZHF1bzvmmK/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LiH5rC05Y2D5bGxJmxkcXVvO+ajlSZyZHF1bzvmmK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jljp/or7Tlo7DosKLosKLmgqjvvIznq6/ljYjpvZDpvZDnnIvpvpnoiJ/vvIz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s7vml6Dov5zov5HjgILnq6/ljYjoioLlronlurfvvIE8L3A+PHA+PGVtPjY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Ziz77yM6YKj56uv6Ziz77yM5Li+5Zu95ZCM56uv6Ziz77yb5L2g56Wd56aP77yM5Lu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mf5pyJ5oiR56Wd56aP44CC56uv5Y2I6IqC6Iez77yM56Wd5L2g5bm456a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eUnOeUnOeahOixhuaymeeyveWtkO+8jOe+ju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+8m+mmmemmmeeahOWkp+iCieeyveWtkO+8jOa7oea7oeeah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SuOWSuOeahOWQhOiJsueyveWtkO+8jOecn+ecn+eahOelneemj+aDheiwiu+8m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4tO+8jOaEv+S9oOW5uOemj+WBpeW6t+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rluJ3pgIHmiJHkuIDkuKrnsr3lrZDvvIzmsr7mu6HkuobllpzmsJTjgI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v5DmsJTvvIzmiJHoiI3kuI3lvpflkIPvvIzmiorlroPpgIHnu5nkvaD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pobrliKnvvIznlJ/mtLvlpoLmhI/vvIzniLHmg4XnlJzonJzjgIL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vljrvvvIzkvJrluKbnu5nkvaDkuIDnlJ/nmoTlubjnpo/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KGj5pyN5pW05rSB546v5L+d44CB6Lqr5L2T5pm26I655p+U6L2v44CB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YWJ5ruR44CB5YaF5b+D5Liw5a+M5aSa5b2p44CB5rCU5oGv6Iqs6Iqz44CC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L2g77yM5Lqy54ix55qE57K95a2Q77yBPC9wPjxwPjxlbT42NS48L2VtPuiL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v++8jOS4nee6v+mVv++8jOWMluS9nOW5uOemj+W4uOS8tOaCqOi6q+aXge+8m+e6ouae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zr+exs+mmme+8jOWPmOaIkOW/q+S5kOe7leedgOaCqOmjnue/lO+8m+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/me+8jOe+juWlveelneaEv+W4pue7meaCqOWBpeW6t+OAguelneaCq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W/q+S5kO+8gTwvcD48cD48ZW0+NjYuPC9lbT7pl7vnnYDnsr3lrZDnmoTnlJz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kvaDlj6/niLHnmoTmqKHmoLfvvJvnnIvnnYDng63ng4jnmoTpvpnoiJ/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muKnmmpbnmoTlj4zmiYvvvJvmjILotbfmtZPnu7/nmoToib7ojYnvvIzmg7P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lvq7nrJHjgILkurLniLHnmoTmnIvlj4vvvIzku4rlpKnmmK/nq6/ljY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4flvpflv6vkuZDlubjnpo/vvIE8L3A+PHA+PGVtPjY3LjwvZW0+6b6Z6Iif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aOe5oms77yM56yR5a6557uZ5Yqb5pyA5pe25bCa44CC56uv5Y2I5L2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c5b6J5b+r5LmQ77yM5aW96L+Q5pS26JeP77yBPC9wPjxwPjxlbT42OC48L2VtPuiP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jeiMq+iMq++8jOiMguebm+WcqOerr+mYs++8m+iJvuWPtumdkuWPiOmVv++8jOaAne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mmme+8m+m+meiIn+awlOaYguaYgu+8jOW/q+S5kOa0kuaYpeaxn++8m+eyveWtkO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lu+8jOeskeWuueayvuiEuOS4iu+8m+mXruWAmei9u+i9u+S8oO+8jOaDheaEj+S4neS4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rr+WNiOS9s+iKgu+8jOelneS9oOasoueVhe+8gTwvcD48cD48ZW0+NjkuPC9lbT7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o7DnmoTnpZ3npo/vvIzljJbkvZzkuIDnm4/nga/vvIznhafkuq7kvaDkuIvnj6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t6/vvIzljJbmiJDkuIDmnZ/pspzoirHvvIzluKbnu5nkvaDkvaDkuIDku73muIX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npZ3kvaDnq6/ljYjoioLlronlurfvvIE8L3A+PHA+PGVtPjcw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I5Yiw5LqG77yM5LuK5bm055qE5oiR5rKh5pyJ5YeG5aSH54m55q6K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eG5aSH5LqG5oiR55qE5YWz5b+D6K+a5b+D54ix5b+D77yM6L+Z5Lqb57uf57u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L2gJmxzcXVvO+err+WNiOiKguWuieW6tyZyc3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CD57K95a2Q77yM6LWb6b6Z6Iif77yM5ZCM6aWu6ZuE6buE6YWS77yM6Zmk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4G+6Zmk5b+n5oSB77yb5oi06aaZ5YyF77yM5omm6I+W6I6G77yM5YWx5oqK5bGI5Y6f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6L+Q56WI6KSU56WI6ZW/5a+/77yM56uv5Y2I6IqC5a6J5bq3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v+adqOW4pumbqOWeguWegumHjeOAguS6lOiJsuaWsOS4nee8oOinkueyv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tuWMheedgOaci+WPi+aDhe+8jOWPi+WWhOWFs+eIseeyveaYr+aDhe+8m+mXqOi+ue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vuWPtummme+8jOW5s+WuieWBpeW6t+awuOS4gOeUn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mnLXnjqvnkbDnu5nkvaDvvIzopoHkvaDlpb3lpb3niLHoh6rlt7HvvJvkuIDljYP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uaTnu5nkvaDvvIzng6bmgbzmsLjov5znprvlvIDkvaDvvJvljYPpopflubjov5Dmm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ov5DkuIDnm7Tlm7Tnu5XkvaDvvIHnpZ3nq6/ljYjoioL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JKy5pyI5Yid5LqU77yM5piv56uv5Y2I77yM57K95a2Q6aaZ77yM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6aaZ6aOY5LiH6YeM77yM6Iie5Yqo56Wd56aP44CC56Wd5L2g77ya57OK5Y+j5aS45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7yk57q377yb5LqL5Lia5pS25oiQ77yM5LqU6LC35Liw55m777yB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3NS48L2VtPumXu+edgOeyveWtkOmmme+8jOaAneW/tea8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n++8jOS9oOaIkeebuOmalOWHoOeZvumHjO+8jOerr+WNiOiKgumHjOabtOaDs+S9o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Ds+WSjOS9oOS4gOi1t+WIhuS6q+err+WNiOiKgueahOW/q+S5kO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vlOaIkeW/q+S5kO+8gTwvcD48cD48ZW0+NzYuPC9lbT7nvJjliIbvvIzorqn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JvnibXmjILvvIzorqnmiJHmg7PotbfkvaDvvJvkv6Hmga/vvIzorqnmiJH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nu5nkvaDvvJvnpZ3mhL/kvaDkuIDliIfpg73lpoLmhI/vvIznq6/ljYjoioL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iN55So6K+t6KiA5p2l6KGo6L6+77yM5Y+q55So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l5pyJ77yM56Wd5L2g56uv5Y2I6IqC5a6J5bq344CCPC9wPjxwPjxlbT43O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mme+8jOmmmeWOqOaIv++8m+iJvuWPtummme+8jOmmmea7oeWggu+8m+ahg+aeneaP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hhuS4iu+8jOWHuumXqOS4gOacm+m6puWEv+m7hO+8m+i/meWEv+mCo+WEv+mDve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+8geerr+WNiOiKguWuieW6t++8gTwvcD48cD48ZW0+NzkuPC9lbT7kupTmnIjk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j5bokrLvvJvpvpnoiJ/nq57muKHmv4Dmg4XoiJ7vvJvnq6/ljYjoioLvvIzoib7pgb/p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fnsr3po5jpppnmtZPmhI/lj6DvvIHnq6/ljYjkuYvpmYXvvIzmga3npZ3mgqj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gaXlurfnm7jpmo/jgIHlv6vkuZDnm7jkvLTvvIE8L3A+PHA+PGVtPjgw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6aG65Yip77yM55Sf5rS75aaC5oSP77yM54ix5oOF55Sc6Jyc44CC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L5Y6777yM5Lya5bim57uZ5L2g5LiA55Sf55qE5bm456aP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mil+Wlvei/kOeyve+8jOmHjOmdouWMheiXj+WBpeW6t+exs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i++8jOW5s+WuieiPh++8jOW/q+S5kOiZvu+8jOmVv+Wvv+iKse+8jOW5uOi/kOag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aUtuWIsOWwhuS8muWlvei/kOi/nui/nuOAgu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q6/ljYjnn63kv6HojqvopoHol4/vvIzmiJHnmoTnnLznnZvotLz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vo7lpb3npZ3npo/lv6vlkYjkuIrvvIzmsqHlh4blpIfnmoTmi5bkuIvloILvvIz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YjmiZPlsI/miYvmjozvvIzlj4jpgIHnsr3lrZDomLjnmb3ns5bvvIzkuI3orrjlkI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l7vpppnvvIzlk4jlk4jvvIznnIvkvaDkuIvmrKHov5jmiorkuI3miormiJHlv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6uv5Y2I6IqC77yM6YCB5L2g5Yeg5Liq57K95a2Q44CC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K95piv5aW977yM5bel5L2c57K95piv6aG677yM6LSi6L+Q57K95piv5pe6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piv5oOs5oSP77yM54ix5oOF57K95piv55Sc6Jyc77yM5Lqy5oOF57K95piv5rWT6Y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BreWWnOS9oOiOt+W+l+eUseS/uuWomOi1nuWKq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q6/ljYjoioLpgIHmo5XlrZDmtLvliqgmcmRxdW8755qE5YWl5Zu06LWE5qC8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id5LqU5b2T5aSp5Yet5q2k55+t5L+h5LiK5L+65a625ZCD5qOV5a2Q77yM5oS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qf77yBPC9wPjxwPjxlbT44NS48L2VtPuS6lOaciOS6lO+8jOerr+mYs+WIsO+8jOai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dj+WtkOm7hO+8jOWMheeyveWtkO+8jOWBmummmeWbiu+8jOaPkuiJvuWPt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hOm7hO+8jOWutuWutuaIt+aIt+S5kOacquWkru+8jOelneemj+aFjOW/meadpe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rr+WNiOWkmuaEieW/q++8jOaEv+S9oOW5uOemj+S4h+W5t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nq6/ljYjoioLliLDmnaXnmoTml7blgJnvvIzmiJHmg7PkuLrkvaDmkZ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b7ojYnvvIzov5nlvojpmr7mib7liLDjgILmiJHmg7PlkozkvaDkuIDotbfllp3kuID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4TvvIzkvKTlrrPmiJHnmoTouqvkvZPjgILmiJHmg7PlkozkvaDliIbkuqvkuIDlnLr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r5TotZvvvJvmiJHopoHotbDkuobvvIzlj6rnu5nmgqjlj5HpgIHkuIDmnaHnn63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IDliIfpobrliKnvvIE8L3A+PHA+PGVtPjg3LjwvZW0+5Zyo5rCR5L+X5paH5Yy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rCR5LyX5bi45oqK6b6Z6Iif56ue5rih5ZKM57K95a2Q5LiO57qq5b+15bGI5Y6f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IGU57O75Zyo5LiA6LW344CC56uv5Y2I6IqC55+t5L+h77yM5Li65pyL5Y+L6YCB5Li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77yBPC9wPjxwPjxlbT44OC48L2VtPuerr+WNiOiKguW/q+WIsO+8jO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meeUnOeyveWtkO+8muS7peiKrOiKs+eahOelneemj+S4uuWPtu+8jOS7peWuveWOm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uuexs++8jOS7pea4qeaflOeahOWPruWSm+WBmummhe+8jOWGjeeUqOWPi+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e8oOe7le+8jOaEv+S9oOWTgeWwneWHuuS6uueUn+eahOe+juWlveWSjOS6lOaciOS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gTwvcD48cD48ZW0+ODkuPC9lbT7nsr3lj7bmgqDmgqDvvIzmgJ3lv7X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6/nsbPnuq/nuq/vvIzmgIDlv7Xmu5rmu5rvvJvnuqLmnqPnlJznlJzvvIzpl67lgJn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Jvoib7ojYnpppnpppnvvIzmg4XmhI/ojaHmvL7vvJvojbfljIXnv6nnv6nvvIz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LmhL/lj4vnq6/ljYjml7boioLlj6Plk4Hnsr3lrZDvvIzpl6jmjILoib7oj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hY3ojbfljIXvvIzov4fkuKrlpJrlp7/lpJrlvannmoToioLml6X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iA5Lu95YGl5bq355qE57u/6LGG77yM5LiA5Lu95byA5b+D55qE6Iq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6O5Li955qE57qi6LGG77yM5LiA5Lu95b+r5LmQ55qE6LCD5paZ77yM5YyF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b+D55qE57K95a2Q6YCB57uZ5L2g77yM56Wd5L2g56uv5Y2I6IqC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i3keW+l+S6huWSjOWwmui3keS4jeS6huW6me+8jOi3keW+l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i3keS4jeS6huWIneS6lO+8jOS7iuWkqeS6lOaciOWIneS6lOaYr+err+WNiO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+gOWTqumHjOi3ke+8geW/q+eCuemAgeS4iueyveS4gOWghu+8jOmZhOWKoO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+8jOS/neS9oOW/q+S5kOi/h+err+WNiO+8gTwvcD48cD48ZW0+O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kuI3og73pmarlnKjkvaDnmoTouqvovrnjgILmiJHnn6XpgZPvvIz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j6rmnInpgaXov5znmoTlv5bph4/jgILkvaDlv6vkuZDlkJfvvJ/kvaDlubjnpo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pu5jpu5jnpZ3npo/kvaDjgILnq6/ljYjoioLlronlurfvvIE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95Yqg57K977yM55Sc6Jyc6IiS54i955u45Y+g5Yqg77yb57K96L+e57K9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oqK5omL5ouJ77yb57K956Kw57K977yM5byA5b+D6aG65oSP56yR5ZOI5ZOI77yb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7K977yM5rip6aao5bm456aP576O5L2z5L2z44CC56Wd5oKo56uv5Y2I6IqC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eip+e7v+eahOiJvuWPtumHjO+8jOWMheijueedgOaal+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eWtkOOAguaal+mmmeeahOeyveWtkOmHjO+8jOacieS4neS4neeahOelneemj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ziuWPo+avj+S4gOWkqe+8jOW5uOemj+mUpue7o++8jOW/q+S5kOWmguaYlOOAgu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OTUuPC9lbT7miYvmnLrkuIDlvID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miYvmnLrkuIDlk43pu4Tph5HkuIfkuKTvvJvnn63kv6HkuIDliLDkuIDnlJ/lpb3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or7vliLDlpb3kuovlpKnlpKnlm7TkvaDnu5XjgILnpZ3nq6/ljYjoioL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LqU5pyI5LqU77yM6L+H56uv5Y2I77yM6aaZ57K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uE6YWS77yM5oyC5Liq6aaZ5ZuK5oqK5omA5pyJ6ZyJ6L+Q6YO96LW26LWw77yM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+R55+t5L+h77yM5biM5pyb5L2g5aW95LqL6buP6buP5py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r+WNiOWIsO+8jOWwneeyveW/me+8jOWwneS4quaeo+eyvemmmeeUnOa6o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Un+a0u+WkmueUnOicnO+8jOWwneS4quiCieeyvea7oeWPo+mmme+8jOelneaEv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j+a7oeWkmu+8jOWwneS4quixhueyveaciea7i+WRs++8jOelneaEv+eIseaDheWkmui2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rr+WNiOiKguelneaEv+eUn+a0u+WmgueyveWtkOWkmua7i+Wkmu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mi4zlpb3nlJznvo7lpoLmhI/ppoXvvIzmiqvmjILlkInnpaXlpb3ov5D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7ntKflgaXlurflubPlronnur/vvIzmlL7ov5vlubjnpo/lpKfokrjnrLzvvJvlh7r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KLkuZDnsr3vvIzmlaPlj5Hmu6HloILnpaXlkozmsJTjgILmhL/lkJvlv6vkuZ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vvIE8L3A+PHA+PGVtPjk5LjwvZW0+5ZK46JuL6buE6YGH5Yiw55m957Ov57Gz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oiR6YGH5Yiw54+N6LS155qE5L2g44CCPC9wPjxwPjxlbT4xMDAuPC9lbT7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oLkvZXlgaXlurflkIPnsr3lrZDvvJrlkIPnsr3lrZDml7bovrnllp3msLTmnInliq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kr3lkozmtojljJbvvIzliqDlv6vog4PogqDooJXliqjvvJvlj6blpJbkuI3lrpz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ov4flpJrmiJbogIXpq5johILogqrnmoTnsr3lrZ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0eTR4dTBjY3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dHk0eHUwY2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72FA99B5B07B7793036A60F033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