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E6C0D6EA6E822E53C0414014F5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6C0D6EA6E822E53C0414014F5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tieS4gOS4i++8jOaIkeimge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+8jOWotuS9oOWlveS4jeWlveOAgjwvcD48cD48ZW0+Mi48L2VtPuWSjOaIk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Qp++8jOaIkeavlOaJgOacieWwj+WnkeWomOmDveeU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gOS4qumUmeeahOS9oO+8jOS4lumXtOWGjeaXo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peaXpeaWuemVv+e7meS9oO+8jOacneacneWkleWkleS5n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S9oOebvOS9oOW+iOiLpuW+iOe0r++8jOaDs+S9oOeIs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WPmOOAgjwvcD48cD48ZW0+Ni48L2VtPuWSjOS9oOS4gOi1t++8jOaAu+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aXtumXtOWtmOWcqOOAgjwvcD48cD48ZW0+Ny48L2VtPuaDs+mZqu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aIkeeahOavj+S4gOS4queerOmXtOOAgjwvcD48cD48ZW0+OC48L2VtP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S7luS6uu+8jOWbm+S4i+eahuaYr+S9oOOAgjwvcD48cD48ZW0+OS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7oeecvOaYn+i+sO+8jOaYjuaYjuaYr+a7oeecvOeah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kuqTmt6HlpoLmsLTvvIzkvaDmiJHkuYvkuqTmtZP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95pel6Zeu6Iqx6Iqx5LiN6K+t77yM5Li66LCB6Zu26JC9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i48L2VtPuaIkeaDs+imgeS4quWtqeWtkO+8jOS9oOe7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lpoLmnpzniLHmnInlvaLnirbvvIzkuIDlrp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0LjwvZW0+5Y+q5pyJ5ZKz5Ze95ZK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2P44CCPC9wPjxwPjxlbT4xNS48L2VtPuaIkeS7rO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fkOS6uu+8jOS4gOeUn+eahOiHs+eIseOAgjwvcD48cD48ZW0+MTYuPC9lbT7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JjmnKrlsL3vvIzlroHotJ/lpKnkuIvkuI3otJ/lj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pqW77yM5LiA5a6a5YG36LWw5LqG5b6I5aSa5Lq6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qOa4qeaflOWvueW+heecn+W/g+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lsIbmnaXmiJHnmoTlranlrZDvvIznrJHotbfmnaX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IwLjwvZW0+5oiR5oS/5omn56yU6Iqx6Ze077yM56a757uP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Li65pyA576O55qE5L2g44CCPC9wPjxwPjxlbT4yMS48L2VtPuiTn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WvguWvnueahOW9seWtkOetieedgOS9oOWbn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lnKjvvIzmiJHnmoTohLjkuIrku47mnaXlj6rmnIn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5qE5YyX5p6B5pif77yM5ZGK6K+J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NC48L2VtPuaIkeWWnOasouS9oO+8jOWDj+aXpeaciO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bv++8jOS4jeeQhuacneWkleOAgjwvcD48cD48ZW0+MjUuPC9lbT7nm7jpgYfln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lnKjkurrvvIznj43mg5zlnKjlv4PjgII8L3A+PHA+PGVtPjI2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2g55qE5Y+M5omL77yM6K6p54ix5Zyo5q2k5Yi75YGc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i0n+WkqeS4i+S6uu+8jOi0n+S6huaJgOacieS6uu+8jOWPquaDs+S4j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OAgjwvcD48cD48ZW0+MjguPC9lbT7mi6XmnInkuobmiJHvvIzkvaDlsLH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E8L3A+PHA+PGVtPjI5LjwvZW0+6K+05LiN5Ye65Yqo5Lq6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Lef5L2g5Zue5a6244CCPC9wPjxwPjxlbT4zMC48L2VtPuayoeaci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Co+aIkeS7rOWwseaXpeS5heeUn+aDheWQp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pqrDlrZDlronnuqLosYbvvIzlhaXpqqjnm7jmgJ3nn6X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616YWS6YaS77yM6Iqs6Iqz5L2V5a+7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ept+WvjOi0temDveS4jeWcqOS5ju+8jOebuOaJtuWIsOiAg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HmnJ/nmoTnlJ/mtLvnirbmgIHmmK/vvIzmmrTppa7mmrT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lpzmrKLkvaDjgII8L3A+PHA+PGVtPjM1LjwvZW0+5oiR5Yqq5Yqb5LiN5Y6755yL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Z5YWJ6L+Y5piv5Zyo55yL5L2g44CCPC9wPjxwPjxlbT4zN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i1sOS6huaIkeeahOW/g++8jOS9oOimgeWvueaIkei0n+i0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6roirHmnaXkuobvvIzmiJHnmoTlv4Pov5jnqbrnnYDvvIzkvaDmna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u+5YuS5LiA5bmF6JOd5Zu+77yM5LiK6Z2i5ruh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cgOWWnOasoueahOWcsOaWue+8jOWwseaY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oOeahOaAgOaKseOAgjwvcD48cD48ZW0+NDAuPC9lbT7lm6DkuLr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lJzonJzjgII8L3A+PHA+PGVtPjQxLjwvZW0+5Li65LqG6IqC57qm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LiA6LW35rSX5r6h5ZCX44CCPC9wPjxwPjxlbT40Mi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ingeWIsOS9oO+8jOavleern+aIkeecn+eahOW+iOeym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iJHlv4Pph4zvvIzkvaDmsLjov5zmmK/mnIDnvo7kuL3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b5a2j5b6I5aW977yM5aaC5p6c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IseS9oO+8jOadpeiHquW/g+iEj++8jOiAjOS4jeaYr+WHu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OAgjwvcD48cD48ZW0+NDYuPC9lbT7lj6ropoHmnInkvaDlnKjouqvovrnvvI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ph43opoHjgII8L3A+PHA+PGVtPjQ3LjwvZW0+5oiR6K+t5paH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K+077ya5oiR54ix5L2g44CCPC9wPjxwPjxlbT40OC48L2VtPu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++8n+S4jeS8mu+8jOmCo+aIkeWPr+S7peaVmeS9oOWV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mK/muIXmsLTvvIzlkozkvaDlnKjkuIDotbfvvIzpg73mmK/mnInmu4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uK55Sf5LuK5LiW5LiN5YiG56a7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44CCPC9wPjxwPjxlbT41MS48L2VtPuaIkeaDs+edo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oemGkuacieS9oOOAgjwvcD48cD48ZW0+NTIuPC9lbT7kvaDmmK/miJHlronnqL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oioLlpJbnlJ/mnp3jgII8L3A+PHA+PGVtPjUzLjwvZW0+5LiW55WM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L2g5L2O5aS05ZmZ56yR55qE5rip5p+U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i/h+acn++8jOS9huaYr+WvueS9oOeahOeIseayoeacieacn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i6XkuI3nprvkuI3lvIPvvIzmiJHlv4XnlJ/mrbv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65L2g6YCS5LiK5LiA5p2v5YeJ6Iy277yM6K6p5L2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F5YeJ44CCPC9wPjxwPjxlbT41Ny48L2VtPuermeWcqOmbqOS4reaDs+S9o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MluaIkOS9oOeahOW9seWtkOOAgjwvcD48cD48ZW0+NTguPC9lbT7lv4P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4zpnaLoo4XnmoTlhajmmK/kvaDjgII8L3A+PHA+PGVtPjU5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qQ6Ieq5LqO54ix5oOF55qE55eb6Ium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S9j+WcqOaIkeW/g+mHjO+8jOaJgOS7pe+8jOWIsO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mnIjpnZnlpb3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GK6K+J5qGD6Iqx5LiN55So5byA5LqG77yM5oiR562J55qE5Lq65Lu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Tg+mTm+mBh+mjjuWTje+8jOingeS9oOW/g+S5se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poHml6nngrnnnaHop4nvvIzmmI7lpKnov5jopo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zmrKLkvaDjgII8L3A+PHA+PGVtPjY1LjwvZW0+5oiR54ix5L2g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2Ni48L2VtPuS9oOefpemBk+aIkeacgOWkp+eahOe8u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aYr+e8uuS9oOOAgjwvcD48cD48ZW0+NjcuPC9lbT7ljYrpgJTogIz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pb3vvIzmiYDku6Xlh4blpIfllpzmrKLkvaDliLDog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om+5L2g77yM5qKm6YeM562J5L2g44CCPC9wPjxwPjxlbT42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e9muS4ieadr++8jOmDveS4jeiCr+W8gOWPo+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3mg7PlgZrkvaDmiYvkuK3nmoTmiYvmnLrvvIzmiJbkvaDlsYvph4znmoT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LiW6Ze05pyJ55m+5aqa5Y2D57q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5Zyo44CCPC9wPjxwPjxlbT43Mi48L2VtPumZpOS6huS9o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IkemDveS4jeimgeOAgjwvcD48cD48ZW0+NzMuPC9lbT7nrYnkvaDmg7P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Dlrprlho3kvaDouqvlkI7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5LiN5byD77yM5oiR5b+F55Sf5q2755u45L6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puS4ieihjO+8jOS9meS4i+eahOS4pOihjO+8jOmDveaYr+aDhe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niLHkuIDnlJ/kuIDmrKHvvIzkuIDmrKH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Cx5piv5oiR55qE5YWo5LiW55WM77yM5oiR55qE5YW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OC48L2VtPuS4jeiuuui/h+WOu++8jOS4jei0n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OAgjwvcD48cD48ZW0+NzkuPC9lbT7llpzmrKLkvaDvvIzmsqHmnI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nnJ/or5rlj4jph47om67jgII8L3A+PHA+PGVtPjgwLjwvZW0+5Lq655Sf5L2V5YW2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Lya55Sc44CCPC9wPjxwPjxlbT44MS48L2VtPuavlOi1t+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btOmcgOimgeS9oOOAgjwvcD48cD48ZW0+ODIuPC9lbT7lnKjlvo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bnkuI3og73lho3lm57lrrbkuobjgII8L3A+PHA+PGVtPjgzLjwvZW0+5L2g6I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Sp5rav77yM5oiR5L6/5Ly05L2g5Zub5rW35Li6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Hl6NDRlZ21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R5ejQ0ZWdt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6C0D6EA6E822E53C0414014F5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