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32BA50E479DB0C25E8DC2E487B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32BA50E479DB0C25E8DC2E487B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Ol5ZOl5auC5auC5paw5ama5b+r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W5uOemj+eahOmSn+WjsOWT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vueaWsOS6uumdouWvuee+juWlveeahOacquadpe+8jOeMruS4iu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S9oOS/qeaWsOWpmuW/q+S5kO+8geawuOe7k+WQjOW/g++8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Iu+ebtOWIsOWkqemVv+WcsOS5he+8jOeIseWIsOWkqeiNku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nOawlOWNt+WcsOeZvuiKseW8gO+8jOWkqei1kOiJr+e8mOS7i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WuteS4gOWIu+WAvOWNg+mHke+8jOWNg+emj+S4h+emj+mBk+i0uuadpe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eaWsOWpmuW/q+S5kO+8gTwvcD48cD48ZW0+My48L2VtPuelneemj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OWmueaWsOWpmuaEieW/q++8jOW5uOemj+e+jua7oe+8jOWSjOaWsOmDjua/gOaDh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+8gTwvcD48cD48ZW0+NC48L2VtPuesmeeuq+Wlj+WHpOWHs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i/juS9s+WuvuOAgjwvcD48cD48ZW0+NS48L2VtPuaEv+S9oOS/qeeUqOeIseWOu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vueaWue+8jOW9vOatpOS6kuebuOS9k+iwheWSjOWFs+aAgO+8jOS4gOi1t+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+8jOaIkOS4uuW5uOemj+aBi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iBlOeSp+WQiOWkqeS9nOe+ju+8jOeJteaJi+WFsei/m+m4s+m4r+W4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emj+eZveWktOWBleiAge+8jOS9huaEv+eIsea1t+a7lOa7lO+8jOaw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awtOS5kOOAgjwvcD48cD48ZW0+OC48L2VtPuW4jOacm+S9oOWls+S6uu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mlre+8jOeIveW/q+eahOe7meS9oOmbtuiKsemSse+8jOS7gOS5iOmDvemhu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juaOpeS4gOS4quWFqOaWsOeahOeUn+a0u+OAgjwvcD48cD48ZW0+OS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+8jOWPquS4uuS7iuaXpeeahOeJteaJi++8jOaciOiAgeaJr+adpe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pOmil+W/g+aLtOS9j+awuOS5he+8jOiJr+i+sOe+juaZr+aEv+S4uuS9oO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mj+eahOivneivremaj+mjjua8gua1ge+8jOelneS9oOS7rOebuOS+ne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aWsOWpmuW/q+S5kOawuOaXoOW/p++8gT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I7lpbnmkLrmiYvvvIzotbDlkJHnvo7lpb3mmI7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mq5L2g5Yiw6L+Z77yM5Ymp5LiL55qE5pel5a2Q5L2g5ZKM5LuW54ug54u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i48L2VtPuaWsOmDjuaWsOWomOe7k+Wkq+Wmu++8jOWB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XqeWwseS8mu+8m+WktOiDjuWwseadpeeUn+WPjOS4qu+8jOaJi+mHjOaKseaQgeWc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OOAgjwvcD48cD48ZW0+MTMuPC9lbT7mkLrmiYvov4jlkJHlubjnpo/lnLDvvIz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uKnmn5TlnLrjgII8L3A+PHA+PGVtPjE0LjwvZW0+5oiR5pOm5LqG5pOm6Zi/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4Gv77yM54Gv56We5Ye65p2l5LqG77yM5LqO5piv5oiR5a+554Gv56We6K+0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Ol5ZKM5oiR5auC5rC45LiW5oGp5oGp54ix54ix77yM5rC45rW054ix5rKz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xNS48L2VtPuaIkeS7rOacrOWwseaYr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sOmAoOS4gOWPjO+8jOiAjOS7iuWFseWBlei/nueQhu+8jOS7iuWQjuabtOmc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WuueOAgeS6kuebuOeFp+mhvu+8jOelneemj+aIkeS7rOWWnOe7k+i/nueQ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lqZrkuYvml6XvvIzmiJHmg7Plr7nkvaDku6zov5nor7T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7jlrojkuI3mmK/kuIDlj6XnroDnroDljZXljZXnmoToqpPoqIDvvIzogIz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mt6HnmoTml6XlrZDpm4bogZrogIzmiJDnmoTnm7jmv6Hku6Xmsqv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iLDogIHvvIE8L3A+PHA+PGVtPjE3LjwvZW0+5Zug5Li65pyJ57y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yY77yb5Zug5Li65pyJ5Lu977yM5omA5pyJ5LiN5YiG77yb5Zug5Li65pyJ54i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LWW77yb5Zug5Li65pyJ5oOF77yM5omA5Lul5rip6aao77yb5Zug5Li6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m456aP44CCPC9wPjxwPjxlbT4xOC48L2VtPu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+8jOS7iuaXpeS9oOS7rOaQuuaJi+i1sOi/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iht+W/g+elneemj+S9oOS7rOeZveWktOWIsOiAge+8jOS4gOeUn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W/g+OAgjwvcD48cD48ZW0+MTkuPC9lbT7mlrDlqZrlv6vkuZDotZvku5nkvq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aXpgIHnpZ3npo/mrYzjgII8L3A+PHA+PGVtPjIwLjwvZW0+5a+76KeF57uI55Sf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iQ5q2j5p6c44CCPC9wPjxwPjxlbT4yMS48L2VtPuaEv+S4pOS9jeaWsOS6u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JjeaciOS4i++8jOS7juatpOaDhea3seS8vOa1t++8jOaDheavlOidtOidtu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jOeIsea1t+a7lOa7lOOAgjwvcD48cD48ZW0+Mj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n6Xlt7HvvIzlpKvlpI3kvZXmsYLvvJvkuJbpl7Tlr7vlvpfkuIDnvo7lpr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kuo7mraTvvJvmnIvlj4vvvIznpZ3mhL/kvaDkv6nnm7jkurLnm7jniLHov4f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liJvkuLDmlLbvvJvnpZ3mlrDlqZrlv6vkuZDjgILml6nnlJ/ot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Lqy55u454ix5aW95Ly05L6j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e757yY44CC6Iqx54Ob56yR6L+O5q+U57+86bif77yM5rSe5oi/5Zac5byA5bm25aS0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S7iuWkqeaYr+WFqOS4lueVjOacgOW5uO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ecvOmHjOWwveaYr+W5uOemj+eahOaooeag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mlYXkuovmsqHmnInnu5PlsYDvvIzmnIDlubjnpo/nmoTniLHmg4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mnInlvbzmraTlv4PngbXnmoTlpZHlkIjjgILnpZ3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niLHmg4XnlJzonJzjgII8L3A+PHA+PGVtPjI2LjwvZW0+5LuO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u06JOd77yM5pyI5pu05ZyG77yM5L2g5a+55pyq5p2l5pyJ5LqG5pu05aSa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q2k5ZCO77yM56yR5pyJ5Lq66Zmq77yM5ZOt5pyJ5Lq65Ly077yM5L2g5Ya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Y2V44CCPC9wPjxwPjxlbT4yNy48L2VtPuS4ieeni+ahguWtkOi/ju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iNt+iKseaAnOWtkOW/g+OAgum4v+mbgemjnui/h+eVmeS5pueXle+8jOS9s+W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aIt+WvuemXqOOAguaciOS4iuafs+aiouato+m7hOaYj++8jOS9s+S6uuaciee6pu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OAgua0nuaIv+iKseeDm+W3q+WxseS6ke+8jOiqk+iogOS7iueUn+awuOWQjOW/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mSn+eIseS4gOeUn++8gTwvcD48cD48ZW0+MjguPC9lbT7npZ3kvaDku6z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ubjnpo/mr5TonJznlJzvvIE8L3A+PHA+PGVtPjI5LjwvZW0+5bm456aP77yM5pi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ma57qx55qE5Zyo6aOO5Lit6Lez6Iie77yb5bm456aP77yM5piv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o6IS45LiK6am76Laz77yb5paw5ama5b+r5LmQ77yB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XqeeUn+i0teWtkO+8geelneS9oOS7rO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eWkq+Wmu+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+8gTwvcD48cD48ZW0+MzEuPC9lbT7npZ3kvaDku6zlnKjov5n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llpznu5Poia/nvJjvvIzkuIDnlJ/nm7jkvp3nm7jkvL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57uT55m+5bm056em5pmL5LmJ77yM5ZCM5L2c5LiW6Ze05aW9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iMq+iMq+S6uua1t+S4reaJvuWIsHRh77yM5YiG5piO5piv5Y2D5bm0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yY77yM56Wd5L2g5L+p5bm456aP576O5ruh77yM5YWx6LCQ6L+e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neS9oOS7rOWpmuWQjuWkhOWkhOe+jua7oe+8jOmdmeWlv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a3llpzkvaDmib7liLDlhbHluqbkuIDnlJ/nmoTngbXprYL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qZrlp7vmmK/kurrnlJ/lpKfkuovvvIznm7jkv6HkvaDlgZrlh7rnmoTkvJr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lhrPlrprvvIzmnInkuobniLHnmoTnu5PmmbbnlJ/kuoblj6/niLHnmoT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or7fmiJHlkIPmsrnppa3llpTvvIE8L3A+PHA+PGVtPjM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O5b+D54ix5LmL5Lq677yM5pil6LWP6Iqx44CB5aSP5LmY5YeJ44CB56eL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omr6Zuq77yM6aOO6Zuo5ZCM6Iif77yM546w5LiW5a6J6Zq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muWnu+S4jeaYr+eIseaDheeahOWdn+Wik++8jOiAjOaYr+eIseaDheeah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buOeIseeahOS6uuWcqOaQuuaJi+i1sOi/m+auv+WggueahOmCo+S4gOWIuemCo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mjjumbqOWQjOWFseOAguWTgeeUn+a0u+eZvuaAge+8jOmlruS4lueVjO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kOa6kOa1gemVv++8jOWQjOeci+WkqeiNkuWcsOetieiAg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niLHmg4XnmoTlnZ/lopPvvIzkuI3ov4fliKvpmr7ov4fvvIz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kvJrotbDov5vlnZ/lopPvvIzmlL7lv4PljrvlkKfvvIzpmL/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SB55m955qE5ama57qx5o6p5pig552A5paw5aiY5aiH5aqa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y655qE6KW/6KOF6KGs5omY552A5paw6YOO5bm456aP55qE55Sc77yM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OF6aWw552A5LuK5pel5ZCJ56Wl55qE5aSp77yM5oS/5L2g5Lus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u45L6d55u45Ly077yM54m15omL5Yiw5rC46L+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S4qumjjumbqOWQjOiIn+Wghuenr+iAjOaIkOeahOW5uOemj++8jOaIkeaDs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ieeUn+efs+S4iumbleWIu+eahOe7k+aenO+8jOeUqOecn+W/g+WRteaKpO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ecn+W/g+eahOelneemj+S9oOS7rOeZvuW5tOWlveWQiO+8jOebuOS6suebuO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EuPC9lbT7miJHpmarkvaDliLDlqZrnurHvvIzku5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kvZnnlJ/jgII8L3A+PHA+PGVtPjQyLjwvZW0+5Zyo5L2g5Lus5aSn5Za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CB5LiK5LiA5Lu955yf5oya56Wd56aP77ya5byg54Gv57uT5b2p5paw5ama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Y+M6aOe6b2Q5q+U57+877yb6Iqx5bm05YWx57uT6L+e55CG5p6d77yM5Li95pel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5pe277yb5p2l5bm05Zac56yR5b6X6LS15a2Q77yM5aSr5aa75oGp54ix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0My48L2VtPuWboOS4uuS4tOaXtuacieS6i++8jOaJgO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Ou+WPguWKoOS9oOS7rOeahOWpmuekvO+8jOaIkeaEn+WIsOWNgeWIhuaKse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aIkeacgOecn+aMmueahOelneemj++8mueZveiwkOWIsOiAge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QuPC9lbT7pmLPlhYnnhafvvIzlsI/puJ/lj6vvvIzoirH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liLDjgILlpKnkvZznvo7vvIznj6DogZTnkqflkIjvvJvkurrlkoznvo7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iLHmsrPjgILmga3npZ3kvbPlgbblpKnmiJDvvIzoirHlpb3mnIjlnIb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rDlqZrlv6vkuZDvvIE8L3A+PHA+PGVtPjQ1LjwvZW0+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5Lus77yM54m55Yir55qE56Wd56aP77yM5Zyo5a2X6Ze077yM5Zyo6IS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77ya5paw5aiY576O5Li977yM5paw6YOO5biF5rCU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mXu+WIsOS6hueOq+eRsOiKsemmme+8jO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eahOeUnOicnO+8jOS9oOS7rOeJteaJi+i1sOWIsOS4gOi1t+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aEn+WKqO+8jOaEv+S9oOS7rOecn+W/g+awuOi/n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irHlpb3mnIjmraPlnIbvvIzlubjnpo/mr5TonJznlJz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ozkvY3llpznu5Poia/nvJjjgII8L3A+PHA+PGVtPjQ4LjwvZW0+5ama5ae7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7ut77yM5rKh5pyJ5LuA5LmI5Y+v5Lul6Zi75oyh5L2g77yM5ama5ae7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Lus5Y+v5Lul5YWx5bu65paw5aSp5Zyw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ePjeaDnOi/meeIseaDhe+8jOWmguePjeaDnOedg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WcsOi1sOi/m+i/meaDheaEn+eahOWco+auv++8jOWOu+aEn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aXtuWFieOAgjwvcD48cD48ZW0+NTAuPC9lbT7ljZXouqvnmoTnu4jngrn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ioLngrnvvIzlubjnpo/nmoTotbfngrnvvIzlnKjov5nkuKrnibnliKv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llpznu5Poia/nvJjnmoTkvaDku6znibXmiYvlhbHkuqv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hbHmk47po47pm6jvvIznmb3lpLTlgZXogIHvvIznlJzonJznvo7mu6H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YXM5Y20uaHRtbCI+aHR0cHM6Ly9kdWFuanV6aWt1LmNvbS9kdWFuanV6aS9lbzJ5YWFz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32BA50E479DB0C25E8DC2E487B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