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7E5AC08CDD41C354D868B131DA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7E5AC08CDD41C354D868B131DA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yJ5ZOq5Lqb5LiJ5bm057qn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KrlrZc8L3A+PC9mb250PjwvY2VudGVyPjxwPjxlbT4xLjwvZW0+5b6u6aOO77yM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a5pG4552A5aSn5Zyw44CCPC9wPjxwPjxlbT4yLjwvZW0+5Zyw6YGT6YeM6Z2i5Y+I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yJ5r2u5rm/44CCPC9wPjxwPjxlbT4zLjwvZW0+5aSn5auC6YeH6IqZ6JOJ77yM5rq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N44CCPC9wPjxwPjxlbT40LjwvZW0+5pil6aOO5LiA5ZC577yM5oqK54eV5a2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1LjwvZW0+6bG85YS/5Zyo5rC05Lit5oKg6Zey5Zyw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qKm5oOz5piv6KGX77yM6LWw5Ye6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CP5rKz5riF5r6I6KeB5bqV77yM5aaC5ZCM5LiA6Z2i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Wc5a2Q77yM6Z2Z6Z2Z5Zyw6Lq65Zyo5aSn6Ieq54S255qE5oCA5oqx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6uL5pil77yM5biM5pyb5LiH54mp5aSN6IuP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raI5oGv5Lmf5Lya6ZqP5pil6aOO5ZC56YGN56We5bee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Gf5Y2X77yM6K+X5LiA5qC355qE5rGf5Y2X77yM5aSa5oOF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oiR5oS/5LiO5L2g5LiA6LW35a6a5qC85Zyo6aOO5Lit55qE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NieWPtuS4iueahOmcsuawtO+8jOWcqOaciOWFieeFp+WwhOS4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S6ru+8jOS7v+S9m+aYr+WcqOecqOWKqOedgOawtOeBteeBte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lJrok53nmoTmmJ/nkIPvvIzkuI3mga/ml4vovazvvIzlo67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nmb3mtarmu5TlpKnvvJvmtpPmtpPnmoTlsI/msrPvvIzmtYHov4fnlLD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aHmnZHlkozln47plYfjgILov5nkupvpg73mmK/nlJ/lkb3mtLvlipvnmoTooaj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A5Y+M6buR5Lqu6buR5Lqu55qE5aSn55y8552b77yM5Ye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rOi5r6c5LiN5oOK55qE6buR5rW377yM5rWB5Yqo5pe25aaC56m65Lit6aOe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xMy48L2VtPuaIkeeIseerueWtkO+8jOeIseWug+eah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W9k+eLgumjjuaatOmbqOadpeS4tO+8jOWug+S7rOS4quS4queyvuelnuaKluaT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S4jeeVj+aDp+OAgjwvcD48cD48ZW0+MTQuPC9lbT7no6joj4fmoLflrZDlsLH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nmoTlg4/ojYnluL3vvIzmnInnmoTlg4/pm6jkvJ7vvIzmnInnmoTlg4/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moTlg4/lkKvoi57mrLLmlL7nmoToirHpqqjmnLXlhL8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2D5ae/55m+5oCB44CCPC9wPjxwPjxlbT4xNS48L2VtPuaIkeaJkeS4iu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NieS9j+S6huWug+OAgjwvcD48cD48ZW0+MTYuPC9lbT7pmLPlhYnlg4/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pkrvnn7PjgII8L3A+PHA+PGVtPjE3LjwvZW0+5ZCN6I6y6Ieq5Y+v5b+177yM5Ya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ZCM44CCPC9wPjxwPjxlbT4xOC48L2VtPueJoeS4ueiKsee+nue+nuetlOetl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TkuPC9lbT7miJHku6zov5jmnInlvojlpJrlt6XkvZzopoH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Km5oOz5piv5YWJ77yM54Wn5Lqu6buR5pqX55qE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g+iEseS4i+egtOaXp+eahOWkluiho++8jOWPi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m+Wug+i0quWpquWcsOWQruWQuOedgOaYpeWkqemCo+a4heaWsOeUnO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WEv++8jOaFouaFouWcsOmVv+WHuumAl+S6uuWWnOeIseeahOWrqeaenee7v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v4DotornmoTlpI/pm6jvvIzorqnmiJHmhJ/lj5f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ipvph4/vvJvmv4DotornmoTlpI/pm6jvvIzorqnmiJHmhJ/lj5fliLDlpYvm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Jvmv4DotornmoTlpI/pm6jvvIzorqnmiJHmhJ/lj5fliLDog5zliKnnmo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6Zi15b6u6aOO5ZC56L+H77yM5LiA54mH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Zyo56m65Lit6aOY6aOY5oKg5oKg77yM5b+96ICM6auY5b+96ICM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6m65Lit6L275q2M5pu86Iie44CCPC9wPjxwPjxlbT4yNC48L2VtPua4uOem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S8tOmaj+edgOaCoOmVv+eahOm7keWknOiOq+WQjeeahOaBkOaFjOi1t+adpeOAgu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4mO+8jOaIkeW4jOacm+aciee8leWFieiKkumAj+i/h+eql+aIt++8jOebtOiH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aJq+i1sOaIkeeahOWtpOWvguOAgjwvcD48cD48ZW0+MjUuPC9lbT7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Kvoi57mrLLmlL7nmoToirHmnLXvvIzov5jmnInnmoTmiY3lsZXlvIDkuKTkuIn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ov5jmnInlh6DkuKrnnaHojrLvvIzmrarnnYDohJHooovntKfotLTmsLT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nvp7nrZTnrZTnmoTlpKflp5HlqJjjgII8L3A+PHA+PGVtPjI2LjwvZW0+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ZCs5Yiw5aSn5a6255qE6LWe576O5Y+M6aKK5rWu6LW35Lik5py157qi5LqR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5qE6IiM5aS057uV5Zi05ZSH5LiA5ZyI77yM5b+D6YeM576O5ruL5ru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hg+iKseacieeBq+S4gOagt+eahOaDhe+8jOS5n+acieaw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flOOAguaJgOS7peWHoeWSj+ahg+iKseiAhe+8jOWPiOWkmuWwhuahg+iKseS4ju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iAjOWQn++8jOi/meWwseWPiOWkmuWHuuS4gOS7veivl+aDheeUu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kuIrnmoTnmb3kupHmnInnmoTlg4/mo4noir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piv5rW377yM5YyF5a655LiA5YiH6L+H6ZS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iKseWEv+WvueedgOWkqumYs+W+rues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jgIHlg4/kuIDkvY3kvJ/lpKfnmoTmr43kur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piv54Gv77yM54Wn5Lqu5aSc6KGM55qE6Lev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iIue+8jOi9veS9oOi/jumjjui/nOiIquOAgjwvcD48cD48ZW0+MzQuPC9lbT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lvojlhYnmu5HvvIzkuYzpu5Hlj5Hkuq7vvIznnLznnZvlnIblnIbmupzmu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popfpu5Hnj43nj6DvvIzlkI7ohb/plb/vvIzliY3ohb/nn63vvIzniKrlrZD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ot5Hotbfot6/mnaXlj4jovbvlj4jlv6vjgII8L3A+PHA+PGVtPjM1LjwvZW0+5L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iuacieWkqeWggu+8jOS4i+acieiLj+adrSZyZHF1bzvvvIzogIzpgq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ljZfmsLTkuaHkvr/mmK/miJHpgqPmuKnppqjjgIHnvo7kuL3nmoTlrrb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+Z5Liq5a2j6IqC77yM5p2o5p+z5YOP5LiA5Liq5bey57u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77yM5ruh5aS06Z2S57u/55qE5aS05Y+R77yM5byv5byv55qE56yR552A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6uZ552A44CCPC9wPjxwPjxlbT4zNy48L2VtPumBk+i3r+S4pOi+ue+8jOed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rOWto+eahOiNieS7lOS7rOS4jee6puiAjOWQjOWcsOS7juazpeWcn+S4i+aOou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ii++8jOaWsOWlh+WcsOS4nOeep+eep++8jOilv+eci+ec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5HlqJjotbDov4flsI/puJ/nmoTlsYvlrZDvvIzpgqPph4zmnInlvojlp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puJ/vvIzmraPlnKjmkKzov5Dpo5/nianvvIzlpb3lg4/opoHmkKzlrrb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W35qOg6Iqx55qE5p6c5a6e57qi6YCa6YCa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ao57qi5LqG6IS455qE5bCP5aeR5aiY77yM5a6z576e55qE5byv5Zyo5p6d5aS0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wj+m4oeWcqOiNieWcsOS4iui1sOadpei1sOWOu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hg+agkeS4i+S8keaBr++8jOacieeahOWcqOaVo+atpe+8jOacieeahOWcqOeereac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IDlia/mgqDpl7Loh6rlvpfnmoTmoLflr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6Iqx5YS/6KKr5aSq6Ziz5ZC16YaS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eadkeeahOeUsOmHjui/m+WFpeS6huaipuS5o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moYPoirHlsZXpopzmrKLnrJHjgII8L3A+PHA+PGVtPjQ0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6LC356mX5L2O5LiL5LqG5aS044CCPC9wPjxwPjxlbT40NS48L2VtPuiAge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WPq+S6hui1t+adpeOAgjwvcD48cD48ZW0+NDYuPC9lbT7lvZPovanlr7n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m5vpnaLoipnok4nlvIDjgII8L3A+PHA+PGVtPjQ3LjwvZW0+5pil5aeR5aiY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riF5paw55qE57u/57qx6KOZ77yM5bim552A5aW555qE5aWz5YS/5Lus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Yiw5LqG5Lq66Ze044CCPC9wPjxwPjxlbT40OC48L2VtPuadpeWIsO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eS7heaYr+e+juaZr++8jOmaj+S+v+aLjeS4gOW8oOmDveiDveWkn+W9k+ahjOmdouWj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j+S4gOW8oOS5n+WQjOagt+iuqeS9oOiDveWkn+ePjeiXj+W+iOmVv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ml7blgJnnqpflpJbljYHliIblronpnZnvvIzmoJHmnp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obvvIzpuJ/lhL/kuI3lj6vkuobvvIzonbTonbblgZzlnKjoirHmnLXkuIr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lkIzlrabku6zor7vor77mlofjgII8L3A+PHA+PGVtPjUwLjwvZW0+5pyI5Lqu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q6Ziz5LiA5qC35oGj5oSP5Zyw55So54Ot6YeP5Y+R5rOE5oOF57uq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2p6Jm55LiA5qC355So6LCD6Imy5p2/6K+x5oOR5Zue55y455qE6aKR546H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77yM55yf55qE5LiN5Lya44CCPC9wPjxwPjxlbT41MS48L2VtPuavj+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j+S4quinkuiQvemDveWcqOa8lOe7juS4jeWQjOeahOaVheS6i+OAguW8gOWni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WPquaYr+S4gOWcuuWwmOS4lueahOeDn+iKse+8jOaXtuiAjOeSgOeSq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HieOAgjwvcD48cD48ZW0+NTIuPC9lbT7mnb7moJHnmoTlj7blrZDlg4/pko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IfnsIflkJHlpJbkvLjplb/nnYDvvIzmr4/kuIDkuKrpg73lsJbplJDmnInlip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InkuIDnp43nsr7npZ7mlK/mkpHnnYDlroPku6z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6o5byA56qX77yM6LSq5amq5Zyw5ZG85ZC4552A5pil55qE5rCU5oGv77y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5qCR5Lu/5L2b5q2j5a+5552A56qX6YeM55qE5oiR55yo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QhuaDs+aYr+mbqO+8jOa7i+a2puS5heaXseeahO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7nkuI3otbfvvIzmiJHlpb3lg4/lv5jkuobku4DkuY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rC077yM5b2i5oiQ5peg6L6555qE5rW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WDj+WQq+iLnuassuaUvueahOiKseact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g4/mjILlnKjmoJHmoqLnmoTnjonnm5jjgII8L3A+PHA+PGVtPjU5LjwvZW0+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yU55u055qE56uZ5Zyo6Lev6L6544CCPC9wPjxwPjxlbT42MC48L2VtPuWkj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tkOW8ue+8jOWTku+8jOWTku+8jOWTku+8geaVsuaJk+edgOavj+Wutuayoea5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tu+8jOmCo+WjsOmfs+aYr+WkmuS5iOeahOa4heiE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irnlpoLmr43kurLnmoTmiYvmiprmkbjnnYDkvaDjgIHpmLPlhYnnhafogID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sLTmvILmta7nnYDkvaDjgILov5nnvJXmiJHmib7liLDnmoTmmKXpo47vvIz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v4PlpLTnmoTlraPoioLogIzkvLTmiJHnu4jnlJ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6Iu55p6c54af5LqG77yM57qi57uf57uf55qE6ZqP6aOO5pmD5oKg77yM5YO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5oOz5Zue5Yiw5Zyf5Zyw55qE5oCA5oq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actembquiKseaKiuaIv+WtkOafk+eZveS6hu+8jOaKiuiNieWcsOafk+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rmOWxseafk+eZveS6hiZoZWxsaXA7JmhlbGxpcDvku7/kvZvmmK/kuIDkuK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kuJbnlYzjgII8L3A+PHA+PGVtPjY0LjwvZW0+6Lqr5peB55qE5rGX6Iet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bem6L6555qE5LiA5Liq5aWz5Lq66L+Y5pyJ5LiA56eN6Zq+6Ze755qE5rCU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Yiw5Ly85LmO6YO96IO95ZCs6KeB5Yir5Lq655qE5b+D6Le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bveS4nOWMl+eahOWwj+WFtOWuieWyre+8jOacieaVsOS4jea4heeahO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eahpuOAgeagjuagkSZoZWxsaXA7JmhlbGxpcDvlh6Dnmb7ph4zov57miJD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h5HoibLnmoTmtbfmtIvjgII8L3A+PHA+PGVtPjY2LjwvZW0+6Iul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77yM5Yiu54K56KW/6aOO5Lmf5aW944CC6Jm95LiN5piv55yf5p2+5qCR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r6O5rmD55qEJmxkcXVvO+a2myZyZHF1bzvlo7DkuZ/or6XlvpflkK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SA6I235byE5YW254+g77yM6I2h5ry+5LiN5oiQ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xn+awtOaJp+iRl+WcsOWQkei/nOaWue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v57mr4/kuIDmoLnlsI/ojYnpg73lnKjot7PoiJ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LiA5ZC577yM5bCP6I2J6aKR6aKR54K55aS0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+8jOepuuawlOaYvuW+l+agvOWkluaWsOmyn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nLLlh7rkuobngb/ng4LnmoTnrJHohLjjgII8L3A+PHA+PGVtPjczLjwvZW0+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55ub5byA5Zyo5Zub5pyI55qE5b6u6aOO5LmL5Lit77yM5b6u5b6u5pGH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KKt57Sg6KGj55qE6Iie6ICF77yM5bCG5pu85Li955qE6Iie5ae/54yu57uZ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XqO+8jOWdkOWcqOmVnOWtkOaXgeeahOWwj+Wls+Wt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IseWViu+8geWluemVv+edgOS4gOW8oOeTnOWtkOiEuO+8jOS4pOmBk+afs+WPtu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mVtuW1jOedgOS4gOWPjOawtOaxquaxqueahOWkp+ecvOedm++8jOWPr+acieeln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pI/lpKnliLDkuobvvIzoj5zlm63ph4zvvIzntKv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rZDmsrnlhYnlj5Hkuq7vvIznu4bplb/nmoTpu4Tnk5zmiqvnnYDnv6Dnu7/nmoTlpJ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bog5bnmoTlhqznk5zosaHkuIDkuKrkuKrlsI/lqIPlqI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p2l5LqG77yM5pil6Zuo5p2l5LqG44CC5LiA5Liq5Liq5bCP6Zuo5ru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Lez5Lye5YW177yM5LuO6buR5LmO5LmO5LmM5LqR5LiK6Lez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LiH54mp44CCPC9wPjxwPjxlbT43Ny48L2VtPue+juS4veeahOadnOm5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oueBq++8jOW8gOeahOeBv+eDgu+8jOa7oeWxsea7oeiwt+OAguW+rumjjuWQue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OAgeeyiee6ouiJsueahOiKseacte+8jOatpOi1t+W9vOS8j++8jOeKueWmg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+iFvuOAgjwvcD48cD48ZW0+NzguPC9lbT7onJzonILll6Hll6HlnLDpo57nnY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5Lmr5vvvIzokL3liLDkuIDmnLXoirHkuIrvvIzog5bkuY7kuY7vvIzlnIb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sI/mr5vnkIPvvIzlgZzlnKjkuIrpnaLkuIDliqjkuI3liq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eL5aSp5Yiw5LqG77yM5p6r5Y+26KaB56a75a625LqG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26YeM55qE5Lq66K+05ZGi77yf5LuW5oqK6IS46YO95oCl57qi5LqG77yM562J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2l5YKs77yM5p6r5Y+25peg5Y+v5aWI5L2V5Zyw5oKE5oKE5Zyw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VhOacqOm4n+S8uOWHuuWwluWwlueahOWYtO+8jOaKiuWkp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eahOiZq+WtkOWVhOS6huWHuuadpe+8jOeUqOW/g+S4uuWkp+agkeayu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vo7kuL3nmoTnnLznnZvlg4/kuIDms5PmuIX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qKm5oOz5piv6Iqx77yM57uT5Ye655Sf5ZG955qE5p6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i+aWl+aYr+mbqO+8jOiBmuaIkOa1qeeAmueahOa1t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mmK/kupHvvIzokL3kuIvpnI/pnI/nu4bpm6j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rip5p+U5Zyw6L275oqa552A5p+z5Lid44CCPC9wPjxwPjxlbT44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eahOWTgeagvO+8jOaYr+ato+ebtOS4jeWxiOOAgjwvcD48cD48ZW0+ODc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bflj7bkuIrnmoTlsI/pnLLnj6DvvIznu4/lvq7po47nmoTmjK/liqjvvIzmnKzmna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pgqPph4zojaHmvL7vvIzmnInml7bmp5DoirHokL3lnKjojbflj7bkuIrvvIz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nLLnj6DlsLHliqDlirLlnLDot7Pot4PotbfmnaX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Cn77yM5L2g5Lya5Y+R546w6L+Z5piv5LiA56eN5aSa5LmI6auY5bCa55qE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4zlgJLml7bvvIzlroPnu5nkurrku6zpmLPlhYnoiKznmoTmj7T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7fmg5jml7bvvIzlroPnu5nkurrku6zms6LmtpvoiKz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CP5aa56IOW5LmO5LmO55qE6IS46JuL5YS/5LiK77yM6ZW/552A5LiA5a+5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Sn55y8552b77yM55y854+g5a2Q5b+96Zeq5b+96Zeq55qE77yM5aW95YOP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15Y+R5Lqu55qE6buR5a6d55+z44CCPC9wPjxwPjxlbT45MC48L2VtPuS4jumCo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4iueahOajruael++8jOmCo+i1q+eEtuiAuOeri+eahOWxseWzpuOAgue7hOaIk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Wxj+manO+8jOWwhueLrOeri+WutuWxi+WbtOWbsOWFtumXtOOAguepuuawlO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1t+eHg+eDp+OAgjwvcD48cD48ZW0+OTEuPC9lbT7lj6rmhL/mnaXnlJ/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nmoTnnIvoirHkurrvvIzml6DpnIDlhaXlsJjnvJjvvIzku4XooYzkuo7pmY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t53po47oirHvvIzml6DniLHml6DkvKTjgII8L3A+PHA+PGVtPjkyLjwvZW0+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52A5Y2z5bCG5Yiw5p2l55qE5piv5LiH54mp5bOl5bWY77yM6I2J5pyo6Ye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Sf5py677yM55m+6Iqx5ae557Sr5auj57qi77yBPC9wPjxwPjxlbT45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7p+e7reS4iuWNh++8jOWDj+S4gOS4quiwg+earueahOWtqeWtkO+8jOS8uOWH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doeWPr+eIseeahOWwj+aJi++8jOWllOWQkeWQhOWkh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mb7oirHnm5vlvIDnmoToirHlm63ph4zvvIzmnInnmoToirHlg4/vvIzngavnh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spznuqLvvIzmnInnmoToirHlg4/nv6Hnv6DkuIDmoLfmtIHlh4Dml6DmmofvvI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lqYDlqJzlpJrlp7/nmoTlsJHlpbPvvIznvo7kuL3liqjkurr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LqR5aW95YOP6ams5Zyo5aWU6LeR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eUsOWIneWHuuawtO+8jOiPoeiQj+W/teWoh+iViu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nu7PvvIzljYfotbfppbHmu6HnmoTluIbjgII8L3A+PHA+PGVtPjk4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6KGX77yM6LWw5Ye66Ieq5bex55qE6Lev44CCPC9wPjxwPjxlbT45O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uiZq+WcqOiNieS4m+mHjOa8q+atpeOAgjwvcD48cD48ZW0+MTAwLjwvZW0+5piU5pe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6Iqx77yM5LuK5oiQ5pat5qC56I2J44CCPC9wPjxwPjxlbT4xMDEuPC9lbT7pgqPlh6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4jkuq7nmoTmmJ/mmJ/mjILlnKjlpJznqbrvvIzku7/kvZvmmK/lpKnkuIrnmoTkvo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lpoLkurrpl7TkuIrnmoTnlLXnga/lnKjlt6HpgLv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enjeWQhOagt+eahOmHjuiKseS5n+WcqOS6ieWFiOaBkOWQjuWcsOaAkuaUvuedg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adpemHh+icnO+8jOiKseWbreS7sOiEuOeskeOAguaYpeWkqeaYr+S4que+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IkeacgOeIseaYpeWkqeS6huOAgjwvcD48cD48ZW0+MTAzLjwvZW0+54af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a06auY5YW05Zyw56yR5LqG77yM5pyJ55qE56yR5b6X5ZKn5byA5LqG5Zi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a6Iez56yR56C05LqG6IKa55qu77yM6Zyy5Ye65LqG5ruh5ruh55qE5a2Q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ooXoirHmsqHmnInniaHkuLnnmoTpm43lrrnljY7otL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4roirHnmoTlsIrotLXlhbjpm4XvvIzmsqHmnInmsLTku5nnmoTlqYDlqJzlpJrlp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nInnnYDotoXlh6HohLHkv5fnmoTlgrLpqqjjgII8L3A+PHA+PGVtPjEw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yoeacieS4gOeJh+S6ke+8jOayoeacieS4gOeCuemjju+8jOWktOmhtuS4iuS4gOi9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+8jOaJgOacieeahOagkeacqOmDveayoeeyvuaJk+mHh+WcsOaHkua0i+a0i+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MTA2LjwvZW0+56eL5aSp77yM5Y+25a2Q5LiA54mH54m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im552A5LiA5Lid5Lid55qE6YGX5oa+77yM5oqV5ZCR5aSn5Zyw5q+N5Lqy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W55Lus6Lez6LeD552A77yM5peL6L2s552A77yM6L276Iie6aOe5oms552A77y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C95LiL44CCPC9wPjxwPjxlbT4xMDcuPC9lbT7mr4/lvZPov5vlhaXohYrmnIjvvIz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lpKnnqbrmgLvmmK/oooXoooXngorng5/nvK3nu5Xnm5jml4vvvIznqbrmsJTkuK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KXmvKvnnYDphofljprnmoTmtZPpppnjgII8L3A+PHA+PGVtPjEwOC48L2VtPuS4gO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ahOmVv+WPke+8jOS4gOWPjOawtOaxquaxqueahOWkp+ecvOedm++8jOmHjOmdo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m7keiRoeiQhO+8jOacieS4gOWPjOW/g+eBteaJi+W3p+eahOaJi++8jOaoseah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Pr+a8guS6ruS6hu+8gTwvcD48cD48ZW0+MTA5LjwvZW0+57qi57qi55qE6Iu55p6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Gv56y844CCPC9wPjxwPjxlbT4xMTAuPC9lbT7onbTonbblnKjoirHkuJv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ExMS48L2VtPuWwj+m5v+WcqOa6qui+ueaCoOmXs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OAgjwvcD48cD48ZW0+MTEyLjwvZW0+5rWq6Iqx5ZSx6LW35LqG5rKZ5rKZ5rKZ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moYLoirHkvLjkuobkuKrmh5LohbDplb/lpK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WQkeaXpeiRteWwseWDj+mHkeiJsueahOWchueb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rex56eL5pe26IqC77yM6L+Z5qCR5LiK55qE55+z5qa05YWo6YOo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Zi05YS/77yM5aW95YOP5piv5LiA5py15py155ub5byA55qE6bK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nnqfvvIzpgqPmmKXpm6jlsLHlg4/kuIDkuKrkuKr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mvJTlpY/nnYDkuIDmm7Lmm7LmiaPkurrlv4PlvKbnmoTkuZD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WxseS4iuWFieeng+eng+eahO+8jOWwveaYr+Wkp+Wkp+Wwj+Wwj+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meeYqe+8jOS4jeimgeivtOWDj+agt+eahOagkeS4gOajteayoeacie+8jOi/nuefs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eahOadguiNie+8jOmDveaVsOW+l+WHuuadpeacieWHoOague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aSc56m65bCx5YOP5LiA5Z2X5rex6JOd6Imy55qE546J55uY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46w55qE5LiA5Lqb5bCP5pif5pif54K557yA5Zyo57+h57+g55uY5ZGo5Zu0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44CCPC9wPjxwPjxlbT4xMTkuPC9lbT7mmKXlp5HlqJjnmoTnmpPoh4LlnKj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rmkbjnnYDvvIzlpbnlg4/phaPnnaHmraPmtZPnmoTlsJHlpbPvvIzmi6XmirHnnYD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sLTojYnvvIznnaHlvpfpgqPkuYjpppnvvIzpgqPkuYjnlJzvvIzlroHpnZnlnLD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LjmgZLjgII8L3A+PHA+PGVtPjEyMC48L2VtPuWiqOiJsueahOa1k+S6keaMpOWO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OqeWOu+S6huWImuWImueahOa7oeecvOeMqee6ou+8jOayieayieeahOS7v+S9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OS4i+adpe+8jOWOi+aKkeW+l+S7v+S9m+aVtOS4quS4lueVjOmDvemdmeaChOaC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ZCM5a2m5Lus5Z2Q5Zyo5pWZ5a6k6YeM77yM6IGa57K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w5ZCs6ICB5biI6K6y6K++77yM5YOP5Yeg5Y2B5qCq6Iqx5YS/5Zyo6Z2Z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6L6b5Yuk5Zut5LiB55qE5rWH54GM44CCPC9wPjxwPjxlbT4xMjIuPC9lbT7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KjnqbrkuK3ni4LoiJ7kuobotbfmnaXjgII8L3A+PHA+PGVtPjEyMy48L2VtPuS5pu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4gOagt+WQuOW8leedgOaIkeOAgjwvcD48cD48ZW0+MTI0LjwvZW0+5LuW5b6I54i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mf5b6I54ix6ZS754K844CCPC9wPjxwPjxlbT4xMjUuPC9lbT7lnIb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g4/kuIDmnprpk5zpkrHjgII8L3A+PHA+PGVtPjEyNi48L2VtPuaIkeS4gOi+ue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+ueWGmeWtl+OAgjwvcD48cD48ZW0+MTI3LjwvZW0+6Z2i5YyF5bey57uP54Ok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6aaZ5ZWK77yBPC9wPjxwPjxlbT4xMjguPC9lbT7moYPoirHnm5vlvID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miI/vvIzmmKXlpKnvvIznlJ/lkb3lipvmmK/pgqPkuYjml7rnm5vjgILnnIvliL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5vmma/vvIzoh6rlt7HnmoTlv4Pmg4XkuZ/kvJrojqvlkI3lnLDlpb3otbf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S48L2VtPuWSjOeFpua4qeaalueahOaYpeWkqe+8jOeql+Wklu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nOWkhO+8jOmhtuWkqeeri+WcsOeahOmrmOalvOWkp+WOpuWxguWxguWPoOWP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mHkeWFieWbm+WwhOOAgjwvcD48cD48ZW0+MTMwLjwvZW0+5aSP5aSp55qE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Sn6Zuo5LmL5ZCO77yM5ryr5q2l5Zyo55Sw6Ze055yf5piv56We5riF5rCU54i944CC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eM55qE6Z2S6JuZ5Y+r5Liq5LiN5YGc77yM5Ly0552A55+l5LqG55qE5bCP5puy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p5bey54Of5raI5LqR5pWj44CCPC9wPjxwPjxlbT4xMzEuPC9lbT7ku4rlpKn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b3nvo7llYrvvIHlpKnmsJTmmbTmnJfvvIzlpKnnqbrolJrok53vvIzogIzkuJ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ILmta7nnYDmnLXmnLXnmb3kupHvvIzlpJrnvo7llYrvvIE8L3A+PHA+PGVtPjE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WwseaYr+WFqOS4lueVjOeahOiQpeWFu+WTge+8jOeUn+a0u+mHjOayoeaci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lveWDj+ayoeaciemYs+WFie+8m+aZuuaFp+mHjOayoeacieS5puexjeWwseWlveWD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yoeaciee/heiGgOOAgjwvcD48cD48ZW0+MTMzLjwvZW0+5pq06aOO6Zuo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S+5pm077yM5Y+q6KeB5LiA5p2h576O5Li955qE5b2p6Jm55aaC5ZCM5LiA5bq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qGl5p625Zyo5aSp5LiK77yM5aW955yL5p6B5LqG44CCPC9wPjxwPjxlbT4x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qboi4fnnYDoirHkuobvvIzoiqboirHpo5jpo5jvvIznmb3nmb3nmoTvvIzova/ova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nsIfnsIfovbvnm4jnmoTnvr3mr5vvvIzlnKjpo47kuK3mkYf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S48L2VtPuS4jeimgeayiea1uOWcqOWGrOeahOayieWvguS4reS6hu+8jO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p+iHqueEtuW3sue7j+aYr+S4gOWJr+eUn+acuuWLg+WLg+eahOaZr+ix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jVya2Nv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o1cmtjb3htYW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7E5AC08CDD41C354D868B131DA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