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5C337E1E4724B17734C245AD3C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5C337E1E4724B17734C245AD3C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5YWz5LqO55Sf5q2755qE56aF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mXtOeahOaJgOacie+8jOeUn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tu+W4puS4jeWOu++8jOadpei/meS4luS4iui1sOS4gOWbnu+8jOS4gOWIh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PquS4jei/h+aYr+WAn+adpeeahO+8jOaAu+acieS4gOWkqeW/hemhu+i/nuacrO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WbnuWOu+OAgjwvcD48cD48ZW0+Mi48L2VtPueUn+S4jeWPr+WWnO+8jOiAjOatu+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CsuOAgjwvcD48cD48ZW0+My48L2VtPuaWreS5n+Wlve+8jOeBreS5n+Wlve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mDveaYr+i9rOWMluOAgjwvcD48cD48ZW0+NC48L2VtPuaIkeimgeWIsOaegeS5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WGjeS5n+S4jeimgeadpeWIsOS6uumXtOWVpu+8gT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FjeS8muaciei/t+iMq++8jOWFs+mUruWcqOS6juaYjueZveiHquW3seS7j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imgeWIsOWTqumHjOWOu+OAguWkmueCuea3oeeEtu+8jOWwkeeCueiZmuiNo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cn+WunuaJjeiDvea0u+W+l+iHquWcqOOAgjwvcD48cD48ZW0+Ni48L2VtPueUn+a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+8jOatu+aegeaYr+eUn++8jOeUn+eUn+atu+atu++8jOatu+atu+eUn+eUn+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+8jOatu+S6pueUn++8jOeUn+atu+S4gOW/temXtO+8nz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eUn+atu++8jOS5n+acrOayoeacieeUn+atu+S4jua2hean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cieadpeeUn++8jOaIkeaEv+S4uuagke+8jOS4gOWPtuS5i+eBte+8jOeq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eni+OAgjwvcD48cD48ZW0+OS48L2VtPueUn+S7juS9leadpe+8jOatu+W+gOS9l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47ml6nliLDmmZrvvIzov5nlv7Xlv4Ppg73mmK/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nga3vvIzotbflloTlv7XkuZ/mmK/nlJ/nga3vvIzotbfmgbblv7Xov5jmmK/nlJ/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v4PngbXkuIrnmoTnlJ/mrbvjgII8L3A+PHA+PGVtPjExLjwvZW0+6YW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IKg6L+H77yM5L2b56WW5b+D5Lit55WZ77yM55Sf5q2755yL5reh77yM6LaF6ISx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O6aKg5piv5Lmf77yBPC9wPjxwPjxlbT4xMi48L2VtPueUn+atu++8jOWPquaYr+aN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s+iAjOW3suOAgjwvcD48cD48ZW0+MTMuPC9lbT7nlJ/mrbvkuLrmraTlsrjvvIzmtoXm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lsrjjgII8L3A+PHA+PGVtPjE0LjwvZW0+55Sf5q275LqL5aSn77yM5peg5bi4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guS4jemAj+eUn+atu++8jOWwseeci+S4jeegt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WwseawuOi/nOS4jeiDveiHqueUseOAgjwvcD48cD48ZW0+MTYuPC9lbT7nnIv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vvIzmiYDku6Xog73lv5jljrvlubTlsoHnmoTplb/nn6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LmL5Y+v5Zac77yM5q275YiZ5Y+v5oKy44CCPC9wPjxwPjxlbT4xOC48L2VtPu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tu++8jOeskeeci+mjjuS6keOAgjwvcD48cD48ZW0+MTkuPC9lbT7lv4Poi6X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pg73mnInmgKjoqIDvvJvlv4Poi6XmlL7lrr3vvIzml7bml7bpg73mmK/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pl7TkuI3lpoLmhI/kuovljYHkuYvlhavkuZ3vvIzog73lr7nkvaDnmb7kvp3nmb7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73orqnkvaDlpoLmhL/ku6Xlgb/nmoTkuovpg73lvojlsJHjgILkvaDoi6X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HovoPvvIzmsqHmnInkuIDkuKrkurrjgIHkuIDku7bkuovog73orqnkvaDmu6Hmh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kuIDkuJbvvIzkuZ/lsLHmsYLkuKrlv4PnmoTlronnqLPvvIzkvZXlv4X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jgILlv4Plrr3kuIDlr7jvvIzot6/lrr3kuIDkuI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b+D5pys5oCn5bCx5rKh5pyJ55Sf44CB5rKh5pyJ5q2777yM5Y2z6LaF6La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Ze077yM5q2k5pe277yM55yf5q2j5piv5peg6YeP5a+/44CB5peg6YeP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/rui6q++8jOWFu+W/g++8jOefpeWR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irHkuIDkuJbnlYzvvIzkuIDlj7bkuIDlpoLmnaXvvIzmmKXmnaXoirHoh6r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oh7Plj7bpo5jpm7bvvIzml6DnqbfoiKzoi6Xlv4Poh6rlnKjvvIzor63pu5jliqj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nhLbjgII8L3A+PHA+PGVtPjIzLjwvZW0+5Lq65p2l5Yiw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Lu25LqL77yM55Sf5ZKM5q2744CC5LiA5Lu25LqL5bey57uP5YGa5a6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u25L2g6L+Y5oCl5LuA5LmI5ZGi77yfPC9wPjxwPjxlbT4yNC48L2VtPui6q+S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ho+acjeS4gOagt++8jOepv+S5heS6huS8muiEj+S6huegtOS6hu+8jOimgeaKiuWu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OAguiAjOelnuivhu+8jOWug+aYr+awuOi/nOWtmOWcqO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nlJ/nn7PkuIrkuIDmu7Tms6rvvIzlpYjkvZXmoaXkuIrlrojova7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Sf5LiW57yY5bey5LqG77yM6ZqP552A6Ieq54S26ICM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5peg5bC955qE5pyq5p2l77yM5Lmf5Lya6ZqP552A5Zug57yY6ICM5p2l44CC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yL5oiQ5piv5aaC5aaC5LiN5LqM77yM55Sf5Y+I5pyJ5L2V5Zac77yf5q27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65oKy5ZGi77yfPC9wPjxwPjxlbT4yNy48L2VtPuW9k+S6uumBh+WIsOeUn+at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i/h+ecvOS6keeDn++8gTwvcD48cD48ZW0+MjguPC9lbT7kurrnlJ/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miJDnqbrjgILnlJ/kuI3luKbmnaXvvIzmrbvkuI3luKbljrvjgILkuIDliIf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grLllpznmobnlLHlv4PlrprjgILnnIvlvpfpgI/vvIzmlL7lvpflvIDvvIzli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oLplZzkuK3oirHvvIzmsLTkuK3mnIjvvIzomb3nhLbotY/lv4Pmgqbnm67vvIzljbT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LkuI3lpoLlvIDlvIDlv4Plv4PvvIzlnablnabojaHojaHvvIzkuI3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rLkvKTkuK3luqbov4fvvIzliKvorqnoh6rlt7HlnKjlvpjlvorkuK3mvKvmraX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bfmraLvvIzpmo/pgYfogIzlronvvIzlvIDlv4PnlJ/mtLvjgILkurrnlJ/kuID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tLvkuIDlm57lv4PlooPjgII8L3A+PHA+PGVtPjI5LjwvZW0+55yL56C055S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6L2u5Zue5omN5peg5oOn6L2u5Zue77yM57Sv5LiW5a+76KeF77yM5ZOq5oCV5Y+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m26IKp5peg5oKU44CCPC9wPjxwPjxlbT4zMC48L2VtPuS6uueahOatu+S6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S5heS6hueahOaIv+WtkO+8jOS4gOaXpuacveWdj++8jOWwseimgeaLhumZpOmHj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WsOWxi+WPr+S9j+OAgjwvcD48cD48ZW0+MzEuPC9lbT7nlJ/kuqbkvZX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bkvZXlk4DjgII8L3A+PHA+PGVtPjMyLjwvZW0+55yL5reh5b6X5aSx5Lq6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C055Sf5q276Ieq5LuO5a6544CCPC9wPjxwPjxlbT4zMy48L2VtPuW6pueUn+atu+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+l+iHquWcqOino+iEse+8gTwvcD48cD48ZW0+MzQuPC9lbT7mnInnlJ/otbflsL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qHvvIzmnInnlJ/mnInnga3vvIzlsLHmmK/lsZ7kuo7nlJ/mrb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65q276ICM55Sf77yM5Y205Y+I5Li655Sf6ICM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tu+S6oeS4jeaYr+WkseWOu+eUn+WRve+8jOiAjOaYr+i1sOWHuu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nlJ/mrbvvvIzmiJborrjlsLHlnKjlloTmgbbkuID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M4LjwvZW0+55Sf5ZG955qE5pyA6auY5aKD55WM77yM5piv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5Sf77yM56yR552A6YGB5LiW44CCPC9wPjxwPjxlbT4zOS48L2VtPuWIq+edgOaA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HquS8muWuieaOkuWlveS4gOWIh++8jOWkp+WNg+S4lueVjO+8jOS4luS6i+eUn+at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mihOOAgjwvcD48cD48ZW0+NDAuPC9lbT7kurrnlJ/kuIDovojlrZDvvIzkuI3ls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Izlt7LlkJfvvJ88L3A+PHA+PGVtPjQxLjwvZW0+5b285bK46Iqx77yM5byA5Li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LiA5Y2D5bm077yM6Iqx5Y+25rC45LiN55u46KeB44CC5oOF5LiN5Li65Zug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Oo5a6a55Sf5q2744CCPC9wPjxwPjxlbT40Mi48L2VtPuW/g+acieWHoeW/g+OAgeWc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eUn+atu+W/g+OAgeiPqeaPkOW/g++8jOWMuuWIq+S9leWcq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YPnlJ/kuIfmrbvvvIzlp4vojrfmlrDnlJ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6Ieq5bex77yM5Lmf5piv5LiA56eN5pS+55Sf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jeaWreeUn+eBreeahOaXoOW4uO+8jOi/nOemu+S4gOWIh+eUn+eBre+8jOWbnu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S4jeeUn+S4jeeBre+8jOS4jeWeouS4jeWHgO+8jOS4jeWinuS4jeWHj+eahOS9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W/g+Wig+eVjOOAgjwvcD48cD48ZW0+NDYuPC9lbT7kuIDliIfkvJfnlJ/vvIzku4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vvIzov7flt7HkuLrnianjgII8L3A+PHA+PGVtPjQ3LjwvZW0+55Sf5q276L2u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eL5pyJ57uI77yM55yL6YCP55yL56C05LqG77yM5bCx5LiN5Lya5a6z5oC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44CCPC9wPjxwPjxlbT40OC48L2VtPuW9k+S4i+i/meS4gOW/teaKiuaPo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kn+S6hueUn+atu+S6jueUn+a0u+S4re+8jOW9k+S4i+i/meS4gOW/te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wseiDveWcqOeUn+a0u+S4reS6hueUn+atu++8jOWcqOS6hueUn+atu+S4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kuPC9lbT7kurrmnInml7blgJnlsLHnrpfnnIvmt6HkuobnlJ/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pmr7ku6XlibLoiI3mhJ/mg4XjgII8L3A+PHA+PGVtPjUw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rOV77yM5bC95piv5Zug57yY5ZCI5ZKM77yM57yY6LW35pe26LW377yM57yY5bC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5LiN5aSW5aaC5piv44CCPC9wPjxwPjxlbT41MS48L2VtPuWNgeaWueWmgu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k+aVhe+8jOWHuuemu+eUn+atu++8jOeahuS7peebtOW/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lvpfkuI7lpLHpg73mmK/kuIDnp43mhJ/mgp/vvIzlvpfliL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npo/vvJvotKrmsYLov4flpJrnmoTvvIzmmK/ntK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L2u5Zue5YWt6YGT77yM6YKj5bCx55Sf5q275peg57uI77yb5aaC5p6c6LaF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j77yM55Sf5q275bCx5LqG57uT5LqG44CCPC9wPjxwPjxlbT41NC48L2VtPuWHuue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+8jOaIkOWwseS9m+aenOOAgjwvcD48cD48ZW0+NTUuPC9lbT7nlJ/lkb3ml6D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miY3mnInku7flgLzvvIzkuI3kvJrnlKjliJnmmK/nmb3nmb3mtarot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mN5LiW5aaC6Iul5LiN55u45qyg77yM5LuK55Sf5Y+I5oCO5Lya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9oOiusOW+l+WbnuadpeeahOi3r++8jOWPiOS4u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6uumXtOeahOi3neemu+OAgjwvcD48cD48ZW0+NTguPC9lbT7ojLbmna/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I3ljp/vvIzkvYbnlJ/lkb3kuYvmsLTljbTkuIDmu7TkuZ/kuI3kvJ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yL56C057qi5bCY5Y205YWl57qi5bCY77yM55yL56C055Sf5q27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5Sf5Y2z6YCd77yM5YWl5oOF5YWl54ix5Y2056m/5b+D5pat6IKg55Sc5YWl6L+3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oiP5YWl5oOF5YWl54ix77yM5oOF5ZCm54ix6YO96Kej5ZCm77yM5omn5qyy57yY6YC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PC9wPjxwPjxlbT42MC48L2VtPuS6uueahOeUn+WRveWmguadr+awtO+8jOiMtuad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6huS4jeWPr+WkjeWOn++8jOawtOa1geWIsOahjOS4iuOAgeWcsOS4i++8jO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ueW4g+aTpuaLre+8jOmHjeaWsOijheWbnuiMtuadr+mHj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mo7rmnZDlkIznnKDvvIzml6nlt7LnnIvnoLTnlJ/mrb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52A6Z2i5a+577yM5LiN5Y675Z+L5oCo44CC5oKg54S277yM6ZqP5b+D77yM6Zq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7yY44CC5rOo5a6a6K6p5LiA55Sf5pS55Y+Y55qE77yM5Y+q5Zyo55m+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py16Iqx5byA55qE5pe26Ze044CCPC9wPjxwPjxlbT42My48L2VtPuS6uueah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mimO+8jOWwseaYr+S6uueahOeUn+WRveS7juS9leWkhOadpe+8jOWQkeS9leWkh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ljbPmmK/nlJ/vvIzmiJHljbPmmK/ogIHvvIzmiJH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4XvvIzmiJHljbPmmK/mrbvjgII8L3A+PHA+PGVtPjY1LjwvZW0+5Zyo5LiW5Ye6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m65LiN56m644CCPC9wPjxwPjxlbT42Ni48L2VtPuW9k+S6uuS5i+eUn++8jOW8hOeS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pu+8jOeahuWcqOW6hui0uuS5i+WGhe+8m+S4gOaXpuaSkuaJi+S6uuWvsO+8jOWNs+WR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iuWcsO+8jOS4h+WIhuWcsOaEn+S8pOaCsuazo+OAgj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KrnlJ/lkb3vvIzlsLHlg4/kuIDlnZfmsr7mu6HmsrnohbvnmoTlu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Sf5q275pyJ5ZG977yM5a+M6LS15Zyo5aSp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WRve+8jOWkqeazqOWumuOAgjwvcD48cD48ZW0+NzAuPC9lbT7oh6rkvZzl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tLvvvIzlpJrooYzkuI3kuYnlv4Xoh6rmr5njgII8L3A+PHA+PGVtPjcxLjwvZW0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6I+p6JCo77yM6KGM5rex6Iis6Iul5rOi572X6Jyc5aSa5pe277yM54Wn6KeB5LqU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6m677yM5bqm5LiA5YiH6Ium5Y6E44CCPC9wPjxwPjxlbT43Mi48L2VtPuS4h+iIr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+8jOWNiueCueS4jeeUseS6uuOAgjwvcD48cD48ZW0+NzMuPC9lbT7mnInnvJjkvZ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l6DnvJjkvZvlhaXnga3vvJvmnaXkuLrkvJfnlJ/mnaXvvIzljrvkuLrkvJfnlJ/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ug5p6c5beh5Zue77yM55Sf5Lqm5piv5q2777yM5q27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44CCPC9wPjxwPjxlbT43NS48L2VtPuS6uueUn+eZvuW5tO+8jOi9rOecvOaIk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4jeW4puadpe+8jOatu+S4jeW4puWOu+OAguS4gOWIh+mCgumAhe+8jOaCsuWWnOea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umuOAgueci+W+l+mAj++8jOaUvuW+l+W8gO+8jOWImeS4gOWIh+WmgumVnOS4r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reaciO+8jOiZveeEtui1j+W/g+aCpuebru+8jOWNtOmdnu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lJ/mmK/mrbvnmoTlvIDlp4vvvIzmrbvmmK/nlJ/nmoTnu4jnu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Sf6KaB6KGM5ZaE77yM5q275piv5Yiw5p6B5Lm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8l+eUn+W5u+W/g++8jOi/mOS+neW5u+eBre+8jOivuOW5u+Ww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nieW/g+S4jeWKqO+8jOS+neW5u+ivtOinie+8jOS6puWQjeS4uuW5u++8jOiLpe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+8jOeKueacquemu+W5u++8jOivtOaXoOinieiAhe+8jOS6puWkjeWmguaYr+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+eBre+8jOWQjeS4uuS4jeWKqOOAgjwvcD48cD48ZW0+NzkuPC9lbT7oh6rmnYD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YDnlJ/vvIzkvZvms5XkuI3lhYHorrjkurroh6rmnY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mL5aSW77yM55qG5piv5pOm5Lyk44CCPC9wPjxwPjxlbT44MS48L2VtPuWkp+aC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+8jOWkp+aCn+aXoOiogO+8jOWkp+eskeaXoOWj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WRtbDU1ZzVhd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kbWw1NWc1Y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5C337E1E4724B17734C245AD3C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