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EDF4F78CA1DB2CB2B74274CCC8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EDF4F78CA1DB2CB2B74274CCC8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5Sf5ryC5Lqu55qE5Zub5a2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RsOWnv+iJs+mAuCD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48L3A+PHA+PGVtPjIuPC9lbT7lhbblrp7vvIzmiJHmnIDlhYjorqTor4bkvaD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IrjgILnhafniYfkuIrnmoTkvaDmiZjoha7lh53nnLjvvIzoi6XmnInmiYD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gJHluIPkuIDoiKznmoTplb/lj5HvvIzmt6Hpm4XnmoTov57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moIflh4bnmoTnk5zlrZDohLjvvIzogarmmI7nmoTmnY/ku4HnnLzvvIzpgqPnqL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nmoTmsJTotKjvvIzlho3osIPnmq7nmoTkurrop4HkuobkvaDpg73kvJr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QuPC9lbT7ovbvnvZflsI/miYfnmb3lhbDoirHvvIznuqTohb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J7lpKnnurHjgILnlpHmmK/ku5nlpbPkuIvlh6HmnaXvvIzlm57nnLjkuIDnrJHog5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uPC9lbT7mr4/kuIDkuKrlpbPnlJ/pg73mmK/oirHmnL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qIfkv4/vvJvmr4/kuIDkuKrlpbPnlJ/pg73mmK/ku5nlrZDvvIzlv6vkuZ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Jvmr4/kuIDkuKrlpbPnlJ/pg73mmK/or5fnr4fvvIzlqYnnuqbvvIzoh6rnhLb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pg73mmK/lpKnkvb/vvIzmuKnmn5TvvIznlJznvo7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ln47lgL7lm70g5qGD6IWu5p2P6Z2iPC9wPjxwPjxlbT43LjwvZW0+576O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5YmN6Ieq5oOt5b2i56e977yM5biF55S355SY5oS/5q275LqO5oKo55qE55+z5qa0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2p5a2Q6KeB5LqG5oKo5Lqy5YiH54Ot54OI77yM6ICB5Lq66KeB5LqG5oKo5oS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5eF5Lq66KeB5LqG5oKo56uL5Y2z5YGl5bq377yM55Sa6Iez5q6L55a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oKo6ICM5pat6IeC5YaN55Sf44CB556O55y86YeN5pi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5WZ552A5oqr6IKp55qE6ZW/5Y+R77yM5oC75Zac5qyi6K6p5a6D5Zyo6aOO5Lit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eh6KSQ6Imy55qE5Y+M55y85LiN5pe26Zeq6L+H5L+P55qu55qE5YWJ6IqS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U5a6Y54q55aaC5rSL5aiD5aiD6Iis5qWa5qWa5Yqo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rWB5Lit77yM5oiR5LiA55y85bCx5Y+R546w5LqG5L2g44CC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aW55Lus5Lit5pyA5ryC5Lqu55qE5LiA5Liq77yM5Y+v5piv5oiR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55Lus5Lit5pyA5Ye66Imy55qE5LiA5Liq44CCPC9wPjxwPjxlbT4x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AqeWFriDojrLoirHku5nlrZA8L3A+PHA+PGVtPjExLjwvZW0+6IS46Iul6ZO2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y85rC05p2P77yM5ZSH5LiN54K56ICM57qi77yM55yJ5LiN55S76ICM57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S9oOeahOiogOiwiOivneivreS4reeci+ingeS9oOeahO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eahOS4vuatoumdouiyjOS4reeci+ingeS9oOeahOa4he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kvaDnmoToqIDosIjor53or63kuK3nnIvop4HkvaDnmoTpq5j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q5LuO5L2g5Ye6546w5ZCO77yM5oiR5omN55+l6YGT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iv6YKj6bq955qE576O5aW944CCPC9wPjxwPjxlbT4xNS48L2VtPua4heS4ve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ooblpoLonaTom7Q8L3A+PHA+PGVtPjE2LjwvZW0+5rKJ6bG86JC96ZuBIOWkreahg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TcuPC9lbT7kvaDmn5Tmg4XkvLzmsLTvvIzkvaDnmoTlvq7nrJ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lpoLnl7TjgII8L3A+PHA+PGVtPjE4LjwvZW0+5oqY6IyO6IGK5Y+v5L2p77yM5YW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6Iqz44CC6KGU6Zyc5b2T6Lev5Y+R77yM5pig6Zuq5ouf5a+S5byA77yf56eA6I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W77yM6aao6aaZ5Li66LCB5Lyg77yf6LSo5YKy5riF6Zyc6Imy77yM6aaZ5ZCr56eL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OS48L2VtPueUqOWwveaIkeaJgOacieeahOivneivreS5n+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HuuS9oOeahOe+juOAgjwvcD48cD48ZW0+MjAuPC9lbT7miJHkuI3nn6XpgZP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ajovr7kvaDnlZnlnKjmiJHlv4PkuK3mnIDlvLrmnIDmt7HnmoTljbDosaHjgIL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pooDplb/nmoTouqvmnZDvvJ/nmb3nmpnnmoTnmq7ogqTvvJ/kuYzpu5Hlub3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J/lsI/lt6fnuqLmtqbnmoTlmLTllIfvvJ88L3A+PHA+PGVtPjIxLjwvZW0+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IOWGsOiCjOeOiemqqDwvcD48cD48ZW0+MjIuPC9lbT7op4HpgqPlpbPkurr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kuZ3lsoHlubTnuqrvvIzouqvlvaLoi5fmnaHvvIzlpKfnnLznnZvvvIznmq7ogq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hJHlkI7pnLLlh7rkuIDlpLTkuYzkupHoiKznmoTnp4Dlj5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a+85ryU77yM6YKj5LmI5L2g5bCG5piv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aWz5Li76KeS44CCPC9wPjxwPjxlbT4yNC48L2VtPuWFtuWunu+8jOaIk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ivhuS9oOaYr+WcqOeFp+eJh+S4iuOAgueFp+eJh+S4iueahOS9oOaJmOiFru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JgOaAneOAgumCo+S7vea4qeaflOOAgemCo+S7vee+juaEn+OAgemCo+S7ve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v+aIkeS5heS5hemavuS7peW/mOaAgOOAgjwvcD48cD48ZW0+MjUuPC9lbT7njq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KYg5Yaw6Zuq6IGq5piOPC9wPjxwPjxlbT4yNi48L2VtPuS9oOeahOiEuO+8jOmCo+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gO+8jOW8r+W8r+eahOS4gOWPjOecieavm++8jOmCo+S5iOS/rumVv++8m+awtOaxqua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ecvOedm++8jOmCo+S5iOaYjuS6ru+8gTwvcD48cD48ZW0+MjcuPC9lbT7msY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ZPmia7kuobvvIznu5nlhbbku5bnmoTlpbPkurrnlZnngrnoh6rkv6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2g55qE576O5Li95piv5LiK5aSp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55qE6K+d77yM6YKj5LmI6K6p5oiR6YGH6KeB5L2g5bCx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pyA5aW955qE5oGp6LWQ44CCPC9wPjxwPjxlbT4yOS48L2VtPuaIkeaDs+aU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+8jOWMluS4gOmYtea4hemjju+8jOWQuemGkue+pOadvuaYpemGie+8jO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WKqO+8m+WQueS4i+S4gOmSiOaWsOeip++8jOaOieWcqOS9oOeahOeql+WJje+8j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QjOWPueaBr++8jOS4jeiuqeS9oOWuieecoOOAgjwvcD48cD48ZW0+MzAuPC9lbT7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Eg576O5aaC5Yag546JPC9wPjxwPjxlbT4zMS48L2VtPue+juS6uuW+rueske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OS4jeaWveeyiem7m+WkqeeEtue+juaYjuiJs+S4jeWPr+aWueeJqemXsumdmeaXtu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Fp+awtO+8jOihjOWKqOWkhOS8vOW8seafs+aLgumjjuOAguS7v+S9m+WFruiLpe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UveaciO+8jOmjmOmjmOWFruiLpea1gemjjuS5i+Wbnumbq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vqflpLTnnIvljrvvvIzop4HmmK/kuKrljYHkupTlha3lsoH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om4vlvq7lnIbvvIznm7josoznlJrnlJzvvIzkuIDlj4zlpKflpKfnmoTnnLznnZv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Ynkuq7vvIzlmLTop5LkuZ/mraPoh6rluKbnnYDnrJHmhI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mL5omA5Lul576O5Li977yM5piv5Zug5Li65pyJ5aW95b+D5oOF77yb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2H5rSS77yM5piv5Zug5Li65pyJ6Ieq5L+h77yb5LmL5omA5Lul5pyJ5rCU6LS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p6B5L2z55qE5ra15YW777yb5LmL5omA5Lul5ZGK6K+J5L2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LqG44CC56Wd5a6M576O5aWz5Lq65byA5b+D5bm456a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vneWjsOi9u+aflOWpiei9rO+8jOelnuaAgeWoh+Wqmu+8jOWKoOS5i+aYj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v++8jOiCpOiJsueZveiFu++8jOWunuaYr+S4quWHuuiJsueahOe+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pZrmpZrliqjkurog56eA6Imy5Y+v6aSQPC9wPjxwPjxlbT4z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WkmuWnvyDnuqLpo57nv6DoiJ48L3A+PHA+PGVtPjM3LjwvZW0+5L2g55qE5piO55y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iF5rqq77yM5oiR55qE55y8552b5Ly85LiA5rOT56Kn5rC077yM6K6p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rGH5ZCI5Zyo5LiA6LW377yM5YWx5ZCM5rWH54GM5bm456aP55qE55Sf5ZG9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aYr+S4gOW5heS4uemdku+8jOa4heaWsOa3o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4gOmmluWwj+ivl++8jOa4qeWpiemaveawuO+8m+S9oOaYr+S4gOe8leWS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e7huiFu++8m+S9oOaYr+S4gOacteaYpeiKse+8jOWoh+S/j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5for53or7QmbGRxdW875oOF5Lq655y86YeM5Ye66KW/5pa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S9oOWcqOS7h+S6uuecvOmHjOS5n+ensOW+l+S4iuaYr+ilv+aWv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53ku6PmnInkvbPkurrvvIzlub3lsYXlnKjnqbros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M556z5Ymq5rC0IOmmmeiNiee+juS6u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nmoTlhazkuLvllYrvvIzmgqjkurrkuK3pvpnlh6TvvIzpq5jotLXlhb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rnlvpfkvZPvvIznvo7osozkuI7mmbrlhbzlpIfvvIzoi7Hli4flkozlloToia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jgII8L3A+PHA+PGVtPjQzLjwvZW0+55yL5aW55oqY57qk6IWw5Lul5b6u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T6IWV5LqO6L2757qx44CC55y45ZCr5pil5rC05riF5rOi5rWB55u877yM5aS05LiK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au75pac5o+S56Kn546J6b6Z5Yek6ZKX44CC6aaZ5aiH546J5aup56eA6Z2l6Imz5q+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oyH5aaC5YmK6JGx5qC55Y+j5aaC5ZCr5pyx5Li577yM5LiA6aKm5LiA56yR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C44CCPC9wPjxwPjxlbT40NC48L2VtPuS9oOeahOe+jueUsemqqOWIsOearuaEn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tpOaDheWPr+W+heaIkOi/veW/huOAgjwvcD48cD48ZW0+NDUuPC9lbT7kvaDpgq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Jrlp7/nmoToiJ7ouYjvvIzorqnmiJHnlZnmgYvlv5jov5TjgILkvaDpgqPlpKnnsY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mrYzlo7DvvIzorqnmiJHnl7Tov7flpoLphonjgILkvaDpgqPpm4Xoh7Tnp4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vvIzorqnmiJHov4fnm67pmr7lv5jjgII8L3A+PHA+PGVtPjQ2LjwvZW0+6Z2h6aKc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Om9v+WmgueToOeKgDwvcD48cD48ZW0+NDcuPC9lbT7ku5bnnIvop4HlpbPlra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KjoiJ7ljoXnga/lhYnph4zpo5jpo5jmtJLmtJLvvIzlpbnnmoTlpLTlj5HkuI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nibnnmoTpppnlkbPjgILlroPku6znvJbnu4fkuobkuIDlnLrnlJzonJznmoT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m6jkuJ3oiKzlj5Hlh7rmspnmspnnmoTlk43lo7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5yJ5reh5omr5aaC6L+c5bGx77yM5Yek55yJ5piO55y477yM6aG+55u85rWB56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Yu+6a2C5pGE6a2E77yM546y54+R6IW76by777yM6IKk6Iul55m96Zuq77yM5pyx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u05Ly86Zuq5Lit5LiA54K557qi5qKF5a2k5YKy5aaW5Ya277yM566A55u05rS7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A5Liq5LuO6ZSm55S75Lit6LWw5Ye655qE5Lq66Ze05LuZ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eIseeahOmFkueqneiuqemynOiKseikquiJsu+8jOS9oOS/iuS/j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+iuqeaYjuaciOe+nua2qe+8jOS9oOmrmOi2heeahOaZuuWVhuiuqeWkqeS9v+axl+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t+S6uueahOW+rueskeiuqeeUt+eUn+W/g+iKseeBv+eDg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mnInljZrlpKfnmoTog7jmgIDvvIzmlYXog73np6/muZbms4rnu4bmtY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tanngJrkuYvlir/jgILkvaDomZrmgIDoi6XosLfvvIzlj4jljZrph4fkvJf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6XmnInml6DnqbfnmoTmmbrmha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3NDhpY3V5cz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dzQ4aWN1eX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EDF4F78CA1DB2CB2B74274CCC8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