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1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43748AAA2CC020CFC7018C6FDE11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3748AAA2CC020CFC7018C6FDE11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pyL5Y+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nr+aegeeahOS6uuWcqOavj+S4gOasoeW/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mDveeci+WIsOS4gOS4quacuuS8mu+8jOa2iOaegeeahOS6uuWImeWcqOavj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reeci+WIsOafkOenjeW/p+aCo+OAgjwvcD48cD48ZW0+Mi48L2VtPuS6uuS5i+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eS4gOW8oOWYtO+8jOiAjOacieS4pOWPquiAs+acte+8jOWOn+WboOaYr+WQrOeah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OeahOWkmuS4gOWAjeOAgjwvcD48cD48ZW0+My48L2VtPuaXoOiuuueUn+a0u+S4r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S9nOS4re+8jOaIkeS7rOW+iOmavuS6i+S6i+mhuuW/g++8jOS9huaIkeS7rO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6i+S6i+WwveW/g+OAguenr+aegeeahOaAgeW6puWwseaYr+aIkOWKn+eahOS/n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pOecn+e7huiHtOOAgeWwveW/g+WwveWKm+eahOWOu+WBmuavj+S4gOS7tuS6i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7rOaJjeiDveaUtuiOt+aDiuWWnOOAgeaIkOmVv+iHquW3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+8jOa3oeeEtuWmguiKseWwseaYr+W5uOemj+OAguS6uua0u+edg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imgeWHoeS6i+mDveWOu+S6ieS4quaYjueZve+8jOS4uuS6uuWkhOS4lu+8jOaUvu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buuaJp+W3seinge+8jOawtOiHs+a4heWImeaXoOmxvO+8jOS6uuiHs+a4heW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+OAguWFtuWunueUn+a0u+WPqumcgOimgeaLpeacieS4gOS7veaBrOa3oeW5s+WSj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4gOmil+iHqueUseeahOW/g++8jOS4gOS7veeugOWNlee7huiHtOeahOS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jwvcD48cD48ZW0+NS48L2VtPuawuOi/nOimgeaKiuWvueaJi+aDs+W+l+mdnu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WTquaAlemdnuW4uOW8seWwj++8jOS9oOS5n+imgeaKiuS7luaDs+W+l+mdnu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OAgjwvcD48cD48ZW0+Ni48L2VtPuaAu+acieS4gOWkqe+8jOS9oOS8muaYjueZ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aYr+S4jeiDveiogOihqOeahO+8jOi0o+S7u+aYr+S4jeiDveWNuOS4i+eahO+8j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HquW3sea2iOWMlueahO+8jOmBk+i3r+aYr+iHquW3sei1sOWHuuadpeeah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HquW3seaLvOaQj+adpeeahO+8gTwvcD48cD48ZW0+Ny48L2VtPuaXoOiuuuS9oO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WkhO+8jOS9oOmDveS4jeaYr+iiq+WbsOWcqOWOn+WcsO+8jOWboOS4uu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jeaYr+S4gOajteagkeOAguiLpeimgeaEieaCpu+8jOWwseaXoOmcgOiuoei+g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6uueahOaAgeW6pu+8m+iLpeimgeWJjeihjO+8jOWwseW+l+emu+W8gOS9oOeOs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eahOWcsOaWue+8jOWKquWKm+eahOWQkeWJjeihjOi1sOWQp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Wkp+eahOaCsuWTgOS4jeaYr+WkseWOu+WkquWkmu+8jOiAjOaYr+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Wkmu+8jOi/meS5n+aYr+WvvOiHtOS4gOS4quS6uuS4jeW/q+S5kOeahOmHjeimg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iDveW5suiAhe+8jOWImeimgeWkmuWPl+S4gOeCue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DveW5su+8jOWImeimgeWkmuWPl+S4gOeCueWnlOWxi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rrnlJ/nmoTlpKfmtbfkuK3vvIzmiJHku6zomb3nhLbkuI3og73miormj6H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sI/vvIzljbTlj6/ku6XosIPmlbTluIbnmoTmlrnlkJ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aaC6ZWc77yM6Jm95aSW5pmv5LiN5pat5Y+Y5YyW77yM6ZWc6Z2i5Y205LiN5Ly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+Z5bCx5piv5LiA6aKX5bmz5bi45b+D77yM6IO95aSf5pmv6L2s6ICM5b+D5LiN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yvuW9qeeahOS6uueUn+aYr+WcqOaMq+aKmOS4re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Mq+aKmOaYr+S4gOS4quS6uueahOeCvOmHkeefs++8jOiuuOWkmuaMq+aKm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lveeahOW8gOWni+OAguS9oOWPquimgeaMieeFp+iHquW3seeahOemgOi1i+WPkeWx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S4jeaWreWcsOi2hei2iuW/g+eBteeahOe7iumprOe0ou+8jOS9oOWwse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eUn+WRveS4reeahOWFieW9qeOAgjwvcD48cD48ZW0+MTMuPC9lbT7mgJ3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lj5HlsZXvvIzlnKjmn5Dnp43mhI/kuYnkuIror7TvvIzlsLHmmK/lr7nmg4r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lq3mkYbohLHjgII8L3A+PHA+PGVtPjE0LjwvZW0+5pyA5aSn55qE5aSx6LSl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pyA5aSn55qE5pWM5Lq65piv6Ieq5bex77yM5pyA5aSn55qE5a+55omL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Oq+WQkeS4jeW5uOWxiOacje+8jOW6lOivpeabtO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btOenr+aegeWcsOWQkeS4jeW5uOaMkeaImO+8gTwvcD48cD48ZW0+MTY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K3ku47lrozlloTliLDliJvmlrDvvIzmmK/or4HmmI7oh6rmiJHnmoTku7flg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miJHov5vmraXnmoTov4fnqIvvvIzmmK/or7TmmI7oh6rmiJHmnInkv6Hlv4P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tKjov47mjqXmjJHmiJjnmoTli4fmsJTjgII8L3A+PHA+PGVtPjE3LjwvZW0+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2566X5b6X5Ye65p2l55qE5LqL77yM6YO95pyJ5oSP5LmJ77yb5Lmf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pyJ5oSP5LmJ55qE5LqL77yM6YO96IO95aSf6KKr566X5Ye65p2l44CC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Y+v6IO977yM5Yir57uZ6Ieq5bex6K6+6ZmQ77yM5Yir6K6p5Lu75L2V5Lq65omT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qC5aWP77yM5Y675Yib6YCg5LiA5Liq5bGe5LqO6Ieq5bex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wveeuoeavj+S4gOasoee9keWIsOmxvOeahOS4jei/h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keecvO+8jOS9huimgeaDs+aNleWIsOmxvO+8jOWwseW/hemhu+imgee8lue7h+S4gOW8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kuPC9lbT7lgZrkurrmnIDpq5jlooPnlYzkuI3mmK/kuIDlkbP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kuZ/kuI3mmK/kuIDlkbPlvKDmiazvvIzogIzmmK/kuI3ljZHkuI3ku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eg6K665omN6IO944CB55+l6K+G5aSa5LmI5Y2T552A77yM5aaC5p6c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4Ot5oOF77yM5YiZ5peg5byC57q45LiK55S76aW85YWF6aWl77yM5peg6KGl5LqO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mguaenOS4gOS4quS6uuato+WcqOWBmuS4gOS7tuS4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p+aDheS4jeWQiOeahOS6i+aDhe+8jOaDs+W/heS7luS5n+S4jeS8muacieS7gOS5i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abtOS4jeS8muaKleWFpeWFqOmDqOeahOeyvuWKm+WSjOeDreaDhe+8jOS5n+Ww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4iuWPkeaMpea9nOWKm++8jOaXqeiOt+aIkOWKn+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orrDkvY/mr4/mrKHmiJDlip/pg73lj6/og73lr7zoh7TkvaDnmoTlpLHot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pLHotKXlpb3lpb3mjqXlj5fmlZnorq3vvIzkuZ/orrjlsLHkvJrotbDlkJH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A5Liq5Lq65b+F6aG75pyJ6YeO5b+D77yM5omN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Oz6KaB55qE5Lic6KW/77yM5aaC5p6c6L+e5oOz6YO95LiN5pWi77yM6YKj5LmI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aB5o+Q6LWi5LqG77yM6L+e6L6T55qE6LWE5qC86YO95rKh5pyJ44CC5LiO5YW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oCA55aR77yM5LiN5aaC6Iqx55+t5pe26Ze05rGC6K+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aIkeS7rOS6huino+S7gOS5iOaYr+eUn+WRveS5i+WJje+8jOaIkeS7rOW3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a2iOejqOS6huS4gOWNiuOAgjwvcD48cD48ZW0+MjUuPC9lbT7ouI/lubPlnY7lnb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mjqjlgJLpmpznoo3miJDmta7moaXvvIznhqzov4fpu5HmmpfmmK/pu47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2T5LiA5Liq5Lq655So5bel5L2c5Y676L+O5o6l5YWJ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b6I5b+r5bCx5Lya5p2l54Wn6ICA552A5LuW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acgOWPr+aAnOeahOWwseaYr++8muaIkeS7rOaAu+aYr+aipuaDs+edgOWkqei+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lh+WmmeeahOeOq+eRsOOAgjwvcD48cD48ZW0+MjguPC9lbT7ku47mnaX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oHmnIjpnZnlpb3vvIzkuI3ov4flsLHmmK/kuIDngrnngrnliqrlipvntK/np6/ogIz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nKjmsqHmnInlpKfmnKzkuovkuYvliY3vvIzlj6rmnInlub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655Sf55qE5aKD55WM77yM5Y+q5pyJ5Zyo57uP5Y6G5LmL5ZCO77yM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77yM5bCx5pyJ5aSa5bCR5oiQ6ZW/44CC5Lq66Iul5piv5rC05LiA6Iis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Cx5L6/5piv5rWp54Ca77yM5Lq655Sf5LmL5Lit5piv5rKh5pyJ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im57uZ5q+P5Liq5Lq655qE5rex5Yi75oCd6ICD44CB5Yi76aqo6ZOt5b+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ZKM5oSf5Y+X6YO95piv5LiN5Y+v5aSa5b6X55qE6LSi5a+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XoueEtumDveaYr+WHoeS6uu+8jOmZpOS6huWli+WKm+WQkeWJjei3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q+eahOaMh+acm+OAguWQkeWJjei3ke+8jOaJjeacieaIkOWKn+eahOWPr+iD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WwseaYr+a0u+WcqOi/meenjeWPr+iDveS4reeahOS5iO+8n+WcqOS4gOe+p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Oi3keeahOS6uuS4re+8jOecn+eahOS8muaciemmhemlvOeguOS4reS6huafk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i/meS4jeaYr+S9oOWBnOS4i+adpeeahOeQhueUseOAguS6uueUn+eah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luWGs+S6juS9oOeUn+WRveeahOacgOWQjuS4gOatpeOAguWcqOatpOS5i+WJj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li+WKm+WllOi3keOAgjwvcD48cD48ZW0+MzEuPC9lbT7nm7jkv6Hoh6rlt7H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mvZzlipvvvIzlj6ropoHkvaDmnInkuIDliLvmuLTmnJvmiJDplbfvvIzlro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K/mkpHkvaDlvIDoirHnu5PjgII8L3A+PHA+PGVtPjMyLjwvZW0+546w5a6e5ZKM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LiN5Y+Y55qE5piv6LeL5raJ77yM5pqX5reh5LiO6L6J54WM5LmL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iv5byA5ouT44CCPC9wPjxwPjxlbT4zMy48L2VtPuaIkOWKn+eahOS/oeW/t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keS4reeahOS9nOeUqOWwseWmgumXuemSn++8jOS8muWcqOS9oOmcgOimgeaXtuWwh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OAgjwvcD48cD48ZW0+MzQuPC9lbT7ml7blhYnnmoTohJrmraXotbDov4f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kuI3nrqHmmK/mlLbojrfpoofkuLDvvIzov5jmmK/ljobnu4/lnY7lnbfvvIzpg7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iJ3lv4PvvIzlnZrlrprliY3ooYzjgII8L3A+PHA+PGVtPjM1LjwvZW0+55Sf5rS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q65oSP77yM6YO96KaB5a2m5Lya6Ieq5oiR5rip5pqW5ZKM5oWw6JeJ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a5LiA54K55qyj6LWP5ZKM6byT5Yqx44CC55Sf5rS75bCx5piv56ul6K+d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Y576O5aW977yM57uT5bGA5bCx5Lya5piv576O5aW9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HquW3seS4gOeJh+ayoeaciemAgOi3r+eahOaCrOW0lu+8jOWwseaYr+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keeUn+WRvemrmOWcsOWGsumUi+eahOacuuS8m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5blvpfliKvkurrnmoTkv6Hku7vvvIzkvaDlsLHlv4XpobvlgZrlh7rmib/o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/mib/or7rkuYvlkI7vvIzkvr/opoHotJ/otKPliLDlupXvvIzljbPkvb/kuK3pgJ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kuZ/opoHlnZrlrojor7roqIDjgII8L3A+PHA+PGVtPjM4LjwvZW0+5ZO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55qE5Lq655Sf77yM5oC75Lya5pyJ5omA5pyJ5oOF57uq5bSp5rq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oC75piv6L+Z5qC35Lya5bim57uZ5L2g5ZCE56eN5Z2O5Z2377yM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ya5aW955qE77yM54as6L+H5Y675bCx5aW95LqG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a4heaZqO+8jOiusOW+l+m8k+WKseiHquW3seOAguayoeacieWlh+i/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WKquWKm+eahOi9qOi/ue+8m+ayoeaciei/kOawlO+8jOWPquacieS9oO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geavj+S4gOS7veWdmuaMgemDveaYr+aIkOWKn+eahOe0r+enr++8jOWPqu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aAu+S8mumBh+WIsOaDiuWWnOOAgjwvcD48cD48ZW0+NDA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kurrnlJ/ml4XpgJTkuIrpg73mnInpq5jmva7lkozkvY7mva7vvIz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IDmgIDnmoTlv4PmgIHmnaXnnIvlvoXml6DluLjvvIzmiYDku6XmiJHlvojlvIDlv4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nYDjgIHnrYnlvoXnnYDlpLHotKXjgILkvYbov5nkuI3mmK/ooqvliqjmiJbmtojm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3nkIbkvJrnu5PmnpzjgIHkuI3miafnnYDnu5Pmnp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35b6X5pWI5p6c5pe26ZSy6ICM5LiN6IiN77yM6KaB5q+U6YGt5Yiw5aSx5Yi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5LiN5bGI5pu06YeN6KaB44CCPC9wPjxwPjxlbT40Mi48L2VtPui/meS4quS4lueV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OjOaPoeWcqOmCo+S6m+WYsueskeiAheeahOaJi+S4re+8jOiAjOaBsOaBsO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iDveWkn+e7j+WPl+W+l+S9j+WYsueskeS4juaJueivhOW5tuS4jeaWreW+gOWJj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i+S4reOAgjwvcD48cD48ZW0+NDMuPC9lbT7kurrnlJ/lsLHlg4/kuIDmnKz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mmK/lsIHpnaLvvIzlvZLljrvmmK/lsIHlupXvvIzlhoXlrrnopoHpnaDoh6rlt7Hl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ue6aaW6L+H5Y6777yM5oiR5Lus6KaB5rKJ5oC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KJ5rKm77yb5bGV5pyb5bCG5p2l77yM5oiR5Lus5Y+v5aSn6IOG77yM5LiN5Y+v5aS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+N5oOc5b2T5LiL77yM5LqJ5YiG5aS656eS44CC5LiN6KaB6K+05LuO5YmN5pyJ5o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Yiw5YmN6Lev5peg5oKU44CCPC9wPjxwPjxlbT40NS48L2VtPuWPquimgeaYr+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cnOicgu+8jOWcqOeUn+a0u+eahOW5v+mYlOWOn+mHjumHjO+8jOWIsOWkh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IsOicnOa6kOOAgjwvcD48cD48ZW0+NDYuPC9lbT7li6TlpYvnmoTlkKvkuYnmmK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g63ooYDvvIzogIzkuI3mmK/mmI7lpKnnmoTlhrPlv4PvvIzlkI7lpKnnmoTkv5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A5Lqb5Y+X6L+H5Lyk55qE5Lq65Lya5pu05Yqg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uW5Lus55+l6YGT77yM5pyA55eb5LiN6L+H5aaC5q2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i3r+S4iumBh+mjjumbqO+8jOaJjeWPkeeOsO+8jOi3r+W/hemh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+8jOiLpuW/hemhu+iHquW3seWPl++8m+eUn+a0u+i3r+S4iuacieiLpueUnO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8pOW/hemhu+iHquW3seiIlO+8jOanm+W/hemhu+iHquW3s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m67moIfnmoTlnZrlrprmmK/mgKfmoLzkuK3mnIDlv4XopoHnmoTlipv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4nkuYvkuIDvvIzkuZ/mmK/miJDlip/nmoTliKnlmajkuYvkuIDjgILmsqHmnInlr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kuZ/kvJrlnKjnn5vnm77ml6DlrprnmoTov7flvoTkuK3lvpLlirPml6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CO5oKU5piv5LiA56eN6ICX6LS557K+56We55qE5oOF57uq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piv5q+U5o2f5aSx5pu05aSn55qE5o2f5aSx77yM5q+U6ZSZ6K+v5pu05aSn55qE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N6KaB5ZCO5oKU44CCPC9wPjxwPjxlbT41MS48L2VtPuivu+S5puaYr+aY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nee0ouaYr+mavuS6i+OAguS9huS4pOiAhee8uuS4gO+8jOS+v+WFqOaXoOeUq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vZPkvaDmj6HnnYDkuKTmiYvmspnlrZDml7bvvIz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7/kuI3liLDlnLDkuIrpgqPpopfnj43nj6DkuobjgII8L3A+PHA+PGVtPjUz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ZG95a6M5YWo6LSf6LSj77yB6KaB6K6p5LqL5oOF5pS55Y+Y77yM5YWI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R6Ieq5bex44CCPC9wPjxwPjxlbT41NC48L2VtPui/meS4lueVjO+8jOavlOS9o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uui/nOi/nOWkmui/h+avlOS9oOW5uOi/kOeahOS6uu+8jOi3r+imgeS4gOatpeat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ZveeEtuWIsOi+vue7iOeCueeahOmCo+S4gOatpeW+iOa/gOWKqOS6uuW/g++8jOS9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eahOiEmuatpeaYr+W5s+WHoeeUmuiHs+aer+eHpeeahO+8jOS9huayoeaci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muatpe+8jOaIluiAheiAkOS4jeS9j+i/meS6m+W5s+WHoeaer+eHpe+8jOS9oOe7iOW9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i/juadpeacgOWQjueahOmCo+S6m+a/gOWKqOS6uuW/g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pgZPlvrfmmK/mjIfkvaDkuovlkI7op4nlvpflpb3nmoTkuJzopb/vvIz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uI3pgZPlvrfmmK/mjIfkvaDkuovlkI7op4nlvpfkuI3lpb3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q655Sf5rKh5pyJ5aSa6LWw55qE6Lev77yM6ISa5LiL55qE5q+P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6X5pWw44CC5rKh5pyJ5LiN6K+36Ieq5p2l55qE5bm46L+Q77yM5Y+q5pyJ5pyJ5aS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OK6Imz44CC5rKh5pyJ5Lq66IO95a6a5LmJ5L2g55qE5pyq5p2l77yM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Ny48L2VtPuWLpOWli+aYr+WkqeaJjeeahOaRh+evr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aYr+aZuuaFp+eahOa6kOazieOAguaEv+S9oOWBmuS4quWTgeWtpuWFvOS8mOeahO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D48cD48ZW0+NTguPC9lbT7lnKjkurrkuYvkuIrvvIzopoHop4bliKv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nKjkurrkuYvkuIvvvIzopoHop4boh6rlt7HkuLrkur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B5pyN55WP5oOn5bu656uL6Ieq5L+h55qE5pyA5b+r5pyA56Gu5a6e55qE5pa5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675YGa5L2g5a6z5oCV55qE5LqL77yM55u05Yiw5L2g6I635b6X5oiQ5Yqf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jxlbT42MC48L2VtPuW9k+S9oOmdouWvueaMq+aKmOOAgemdouWvu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ahOaXtuWAme+8jOW6lOivpeaciea3oeWumuWmguawtOeahOW/g+Wig+OAguivu+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oeWumu+8jOaJjeeul+aHguW+l+S6huS6uueUn+OAgjwvcD48cD48ZW0+NjEuPC9lbT7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obvvIzlsLHph43mlrDnq5notbfmnaXvvIznu6fnu63lkJHliY3otbDvvIzlgrvlnZ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mmK/msqHnlKjnmoTjgILkuI3lpqjlhYjlgZrlh7rngrnmiJDnu6nvvIznhLblkI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LrosIPkvaDnmoTmhJ/lj5fvvIzlkKbliJnvvIznlJ/lkb3kuK3lj6rmnInllKfllKfm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vIzmgI7kuYjnnIvpg73lg4/mmK/nn6vmg4XvvIE8L3A+PHA+PGVtPjY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yJ6L+H6ZSZ77yM5L2G5LiN6IO95pyJ6ZSZ6L+H44CC5oSP5b+X5Yaz5a6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L+b5Y+W5Yaz5a6a5L2g55qE5pyq5p2l77yB5oCA55aR5ZKM562J5b6F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L5LiN5Yiw5pyq5p2l77yM5ou85pCP55qE5Lq655Sf5omN5Lya5pu057K+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mguaenOS9oOWPl+iLpuS6hu+8jOaEn+iwoueUn+a0u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e7meS9oOeahOS4gOS7veaEn+inie+8m+WmguaenOS9oOWPl+iLpuS6hu+8j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+8jOivtOaYjuS9oOi/mOa0u+edgOOAguS6uuS7rOeahOeBvueluOW+gOW+gOaIk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WtpumXruOAgjwvcD48cD48ZW0+NjQuPC9lbT7pnaLlr7nlpLHotKXlkoz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rJHogIzov4fmmK/kuIDnp43kuZDop4Loh6rkv6HvvIznhLblkI7ph43mjK/ml5fp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np43li4fmsJTlv4PjgILpnaLlr7nor6/op6Plkozku4fmgajvvIzkuI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mmK/kuIDnp43lnabnhLblrr3lrrnvvIznhLblkI7kv53mjIHmnKzoibL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vr7op4Llv4PjgII8L3A+PHA+PGVtPjY1LjwvZW0+5aaC5p6c5L2g5LiN55u45L+h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pe25YWJ77yM6YKj5LmI5pe25YWJ56ys5LiA5Liq5bCx5Lya6L6c6LSf5L2g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ZCm5a6a5L2g55qE6L+H5Y6777yM5Lmf5LiN6KaB55So5L2g55qE6L+H5Y6754m1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44CC5LiN5piv5Zug5Li65pyJ5biM5pyb5omN5Y675Yqq5Yq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qG77yM5omN6IO955yL5Yiw5biM5pyb44CCPC9wPjxwPjxlbT42N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S8muaUr+aSkeS9oOS4gOi3r+eahOWPkeWxle+8m+S9oOeahOecvOeVj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+WumumAieaLqeeahOaWueWQke+8m+S9oOeahOagvOWxgO+8jOS8muaEj+WRs+edg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kmuWkp+eahOinhOaooe+8m+S9oOeahOavheWKm++8jOS8muaUr+aMgeS9oOiDveWk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i/nO+8m+S9oOeahOeUqOW/g++8jOS8muazqOWumuS9oOWBmuWHuuWkmuWlveeahOaI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S6uuS4jeWcqOS6juS9oOeahOi1t+eCue+8jOWcqOS6juS9oOaYr+WQpui/vemaj+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geaipuaDs+iDveWQpuaIkOS4uueOsOWunuS4gOWIh+WcqOS6ju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sqHmnInkurrkvJrkuLroh6rlt7HnmoTmnKrmnaXkubDljZX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kKfvvIzlsJHlubTvvIzml7bpl7TlsLHmmK/nlJ/mtLvnmoTovb3kvZ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Lus5LiN6KaB5Zyo562J5b6F5Lit5rWq6LS55LqG5pe26Ze0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mb5LiA5qC35omn552A77yM5Yqq5Yqb5Yib6YCg77yM5Lul6K+a56S6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ieacm+W+l+WIsOeahOimgeWKquWKm++8jOaXoOacm+W+l+WI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aEj++8jOaXoOiuuui+k+i1ouWnv+aAgemDveS8muWlveeci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nu4/ljobov4flnLDni7HoiKznmoTmipjno6jvvIzmiY3mnInlvoHmnI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lipvph4/vvIzlj6rmnInmtYHov4fooYDnmoTmiYvmjIfvvIzmiY3og73lvLnlh7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u53llLHjgII8L3A+PHA+PGVtPjcxLjwvZW0+57uZ6Ieq5bex5LiA54K55o6M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Y+q5piv5a+556m66Jma55qE54G16a2C55qE5LiA56eN5aGr5YWF77yM5pu0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GT6Lev5LiK57uP5Y6G55qE6aOO6Zuo5aSa5LqG6ICM5a+55LqO55Sf5rS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O5a6577yM5Lik5Lu96Ieq5L+h77yM5LiJ5YiG5qyj6LWP5Lul5Y+K5Zub5YiG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uuS6huWQkeWIq+S6uuOAgeWQkeS4lueVjOivgeaY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AjOWKquWKm+aLvOaQj++8jOiAjOS4gOaXpuS9oOecn+eahOWPluW+l+S6hu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YjueZve+8muS6uuaXoOmhu+WQkeWIq+S6uuivgeaYjuS7gOS5iO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i2hei2iuiHquW3seOAgjwvcD48cD48ZW0+NzMuPC9lbT7miJHku6zopoHmlaLkuo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6zoh6rlt7HnmoTnvLrngrnvvIzkuI3mlq3mlLnov5vmiY3og73kuI3mlq3mj5Dl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reh5a6a77yM5pWF5LiN5Lyk77yb5reh54S277yM5p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5qyy5pyb5piv5aO26YeM5rK46IW+55qE5rC077yM5Lq65b+D5piv5p2v5a2Q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rC05Zug5Li654Gr55qE54Ot6YeP6ICM5rK46IW+77yM5b+D5Zug5Li65p2v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6ICM5LiN5oOK44CC5b2T5qyy5pyb6YGH5YeJ77yM5rKJ5reA5LqO5b+D77yM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LiN5oG844CC5LiN6KaB5Ziy56yR5LuW5Lq655qE5Yqq5Yqb77yM5LiN6KaB6L27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5oiQ57up44CC5q+P5Liq5Lq655qE5Lu35YC85LiN5ZCM77yM5peg6ZyA5a+5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LiN5bGR44CC5Zyo5L2g55y85Lit55qE5peg55So5Lu35YC877yM5pyq5b+F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So44CCPC9wPjxwPjxlbT43NS48L2VtPue7k+aenOaYr+aIkeiDveWKm+WUr+S4g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+8geayoeacieS6uuS8muaso+i1j+aIkeWujOe+jueahOi/h+eo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g5zliKnkuI3mmK/miJjog5zmlYzkurrvvIzogIzmmK/mj5Dpq5j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opoHmr4/lpKnov5vmraXnmb7liIbkuYvkuIDvvIzpgqPlsLHmmK/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q655Sf77yM5oC76KaB5pyJ6YKj5LmI5LiA5qyh5Li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Wo5Yqb5Y675ou85pCP77yB5Y2z5L6/5LiN5Li65LqG6Ieq5bex77yM5Lmf5Li65Lq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4ix552A55qE5Lq644CC5b2T5rGX5rC05ZKM6KGA5rOq5rWB6L+H5b+D6Ye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Y+R546w77yM5aWL5paX55qE5Lq655Sf5piv5aaC5q2k57K+5b2p44CC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q5Yqb6L+H5ZCO77yM5L6/5LiN5Lya5YaN5Li66Ieq5bex5pu+57uP55qE5bq45bq4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ZCO5oKU6I6r5Y+K44CC6L+Y562J5LuA5LmI77yM5Lq655Sf5bCx5Zyo5LqO5aWL5pa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Iq+aKiueUn+a0u+W9k+S9nOa4uOaIj++8jOiwgea4uOaI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eUn+a0u+WwseaDqee9muiwge+8jOi/meS4jeaYr+WKneivq++8jOiAjOaYr+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NzkuPC9lbT7llK/mnInlv4PmgIDlhYnkuq7mnJvlkJHov5z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Ivop4Hlubjnpo/nnJ/mraPnmoTmqKHmoLfjgILnnJ/mraPmi6XmirH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nlJ/mtLvvvIzmraPlnKjliY3mlrnnrYnnnYDkvaD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L5Yqb5LiN5piv5pyJ5Lq65q+U5L2g5Yqq5Yqb77yM6ICM5piv5q+U5L2g54mb5Ye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6d54S25Zyo5Yqq5Yqb44CCPC9wPjxwPjxlbT44MS48L2VtPuS6uuacieS4p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1sO+8jOS4gOadoeaYr+W/hemhu+i1sOeahO+8jOS4gOadoeaYr+aDs+i1s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aKiuW/hemhu+i1sOeahOi3r+i1sOa8guS6ru+8jOaJjeWPr+S7pei1sOaDs+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ODIuPC9lbT7msqHmnInkuIDnp43kuI3pgJrov4folJHop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lkozlpYvmlpflsLHlj6/ku6XlvoHmnI3nmoTlkb3ov5D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Sa6LiP5a6e5Zyw77yM5b+D5peg5peB6aqb77yM54+N5oOc5YiG5YiG56eS56eS44CC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CB5biI77yM5aSv5a6e5Z+656GA44CCPC9wPjxwPjxlbT44NC48L2VtPuWcqOmAhu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eeci+WIsOeUn+a0u+eahOe+ju+8jOWcqOW4jOacm+S4reWIq+W/mOiusOS4jeaWr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DUuPC9lbT7lj43lpI3lm57mg7Plj5HnlJ/lnKjmiJHku6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ovmnInmsqHmnInku4DkuYjmhI/kuYnvvIznnIvnnIvmiJHku6zmgI7moLflgZr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j5jnlJ/mtLvvvIzku47ogIzotbDlkJHmiJDlip/miY3mmK/mnIDph43opo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LiA5Liq5Lq66IO96LWw5aSa6L+c77yM6KaB55yL5LuW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b5LiA5Liq5Lq65pyJ5aSa5LyY56eA77yM6KaB55yL5LuW5pyJ6LCB5oyH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J5aSa5oiQ5Yqf77yM6KaB55yL5LuW5pyJ6LCB55u4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i/veaxguabtOe+juWSjOabtOWlveeahOeUn+a0u+aYr+ayoeaciemUm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aPkOaYr++8muWIq+W/mOS6hu+8jOmdoOiHquW3se+8gTwvcD48cD48ZW0+O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nu6fnu63ov5zooYzvvIzmmK/kuLrkuobkuI3ovpzotJ/mm77nu4/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lgZrlkozmm77nu4/kuIDmoLfliqrlipvnmoToh6rlt7HvvIz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pfotbfmm77nu4/nmoTpgqPku73pmpDlv43lkozlnZrmjIH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Lq655qE6aWt5bGA5bC96YeP5bCR5Y+C5Yqg77yM5Zug5Li66Zq+5pyJ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77yM5aSa5Li65bqU6YWs44CCPC9wPjxwPjxlbT45MC48L2VtPuWli+aWl+eahOW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4j+eijuiHquW3seeahOa4qeW6iuaXtu+8jOWNtOW8gOaLk+S6huS4gOadoeWIm+mA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gjwvcD48cD48ZW0+OTEuPC9lbT7miJHku6zoh6rlt7HpgInmi6nnmoTot6/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t6rnnYDkuZ/opoHotbDlrozvvJvlm6DkuLrkuIDml6blvIDlp4vvvIzkvr/kuI3og73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Lov5nmiY3lj6vlgZrnnJ/mraPnmoTlnZrmjIHjgII8L3A+PHA+PGVtPjk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l552A6K6p55Sf5rS757uZ5LqI5L2g5omA5pyJ55qE562U5qGI77yM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ou/5Ye66ICQ5b+D562J562J44CCPC9wPjxwPjxlbT45My48L2VtPuS5n+iuu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aciee7neacm+WSjOWksei0pe+8jOS9hui/mee7neS4jeaYr+WBnOatouWJjeihj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OTQuPC9lbT7miornn7PlpLTog4zlnKjogqnkuIrvvIz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np43ph43otJ/vvIzlj6rog73lop7liqDliY3ooYznmoToibDpmr7vvJvmior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nqvlnKjohJrkuIvvvIzlsLHkvJrmiJDkuLrnmbvmlIDnmoTlj7DpmLbvvIzlsLHkvJr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iJDlip/nmoTlipvph4/jgII8L3A+PHA+PGVtPjk1LjwvZW0+5o6l5Y+X5oiR5Lus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5LiA5YiH77yM5pS55Y+Y5oiR5Lus6IO95pS55Y+Y55qE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WbnummluaYqOWkqe+8jOaIkeS7rOmXruW/g+aXoOaEp++8jOWwv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iLpua2qeiejei/m+S6huaYqOaXpeeahOeKgemTp++8jOWwveeuoeWkquWk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WFheaWpeedgOaIkeS7rOeahOW/g+eBte+8jOWwveeuoeWkquWkmueahOaXoOWliO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iEuOS4iu+8jOWwveeuoeWkquWkmueahOeyvuWKm+aMpea0kuWcqOaYq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eoi+S4iuOAgjwvcD48cD48ZW0+OTcuPC9lbT7ml7bpl7TmmK/kuKrluLjmlbD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Krlj5jmlbDjgILli6TlpYvnmoTkurrml6DnqbflpJrvvIzmh5Lmg7DnmoTkur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sJHjgII8L3A+PHA+PGVtPjk4LjwvZW0+5Lid5p+T5peg5aSN55m977yM6ayT55m95pe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77yM5Yqq5Yqb54ix6Z2S5pil77yM5LiA5aSx5LiN5YaN5b6X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aEv+iKseaXtumXtOS/rueCvOS4jeWujOe+jueahOiHquW3se+8jOS5n+S4je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tumXtOacn+W+heWujOe+jueahOWIq+S6uuOAgjwvcD48cD48ZW0+MTAw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pGU5YCS5bCx5LuO5ZOq6YeM56uZ6LW35p2l77yM6L+Z5Y+q5piv5Li65LqG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6n5LiN6LW35L2g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MnMwM21oZTQ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TJzMDNtaGU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3748AAA2CC020CFC7018C6FDE11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