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95505AB7174114BEF323CB4E59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95505AB7174114BEF323CB4E59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7u+S9leS6i+mDveaY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OAguaJgOS7peWIq+aUvuW8g++8jOebuOS/oeiHquW3se+8jOS9oO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i48L2VtPuWBmuS4gOS4qumFt+S4gOeCueeahOWls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7ieS7t+WTge+8jOS5n+S4jeWQg+WbnuWktOiNi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OeCue+8jOS4gOi6q+Wdj+avm+eXhe+8jOS9huS5n+i9ruS4jeWIsOS9oOadp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OAgjwvcD48cD48ZW0+NC48L2VtPuS9oOeahOWpmuekv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vueS9oOeahOiRrOekvOaEn+WFtOi2o+OAgjwvcD48cD48ZW0+NS48L2VtPuaKi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W9k+WBmuiHquW3seeahOS6i+adpeWKnu+8jOiuvui6q+WkhOWcsOWkmu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gOaxguWSjOWIqeebiuedgOaDs++8jOayoeacieS4jeaIkOWKn+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sOWlveiHquW3seeahOi3r++8jOi/iOWlveiHquW3seeah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QhumCo+S6m+iDjOWQjuivtOS4iemBk+Wbm+eahOW6n+eJ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jeWQjOS4jeebuOS4uuiwi++8jOS9oOiuqOWOjOaIke+8jOaIkeS5n+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leW/heWShOWShOmAvOS6uui0ueS6huWPo+iIjOS5n+iuqOS6uuWr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+l+aFjOS9huaYr+aIkeayoeepuumZquS9oO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WIhuS4ieenje+8muS4gOi+iOWtkOeahO+8jOS4gOadr+WtkOeahO+8jOS4g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OS48L2VtPuS9oOaYr+iwge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Xr+i/m+aIkeeUn+a0u+aDs+W5suWVpe+8nz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vaDmkpHkvJ7vvIzpgqPmiJHlsLHpmarkvaDkuIDotbfmt4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L2g5Zyo6IOM5ZCO5Zq85oiR6IiM5qC555qE5pe25YCZ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iM6Ieq5bC95oSP5aSW6Lqr5Lqh44CCPC9wPjxwPjxlbT4xMi48L2VtPumFt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Oq+WQjeWFtuWmmeeahOWGt+a3oe+8jOWSjOi/h+acn+S4jeWAm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0u+eahOiHquengeS4gOeCue+8jOWkp+W6pueVmee7meWco+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sLHmmK/ov5nnp43ku4DkuYjkuovmg4Xpg73mhovlnKjlv4P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Z/kuI3lj5HohL7msJTvvIzohqjog4DliLDlv6vopoHniIbngrj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nInmnYDlv4PnmoTkurrjgII8L3A+PHA+PGVtPjE0LjwvZW0+5aW96IS+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Y+R54Gr77yM5LiN5Luj6KGo5LiN5Lya5Y+R54Gr77yb5oCn5qC8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OF57OK5raC77yM5LiN5Luj6KGo5rKh5pyJ5bqV57q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PquaYr+aIkeeUn+WRvemHjOeahOS4gOS4qui/h+Wuou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VmeS4jeS9j+S9oOOAgjwvcD48cD48ZW0+MTYuPC9lbT7kvaDlr7nmiJHlpb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kvJrlr7nkvaDlpb3jgILlpoLmnpzkvaDpnZ7opoHop6bmkbj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uIXmpZrlkYror4nkvaDjgIHmiJHlubbpnZ7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ZyA6KaB5L2g55CG6Kej77yM6Zet5Zi05piv5L2g5bqU6K+l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YtOW3tOS4jeiDveivtOWHuuadpeeahOS4nOilv++8j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dm+mHjOa1geWHuuadpeOAgjwvcD48cD48ZW0+MTkuPC9lbT7miJHku6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vIPlkozpgInmi6nkuYvpl7TmiJDplb/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5qE5a656YeP5pyA5aSn55qE6ZOF56yU55uS5LqG77yM6KOF6YKj5LmI5aS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Sv5ZCX77yfPC9wPjxwPjxlbT4yMS48L2VtPueIseS4gOS4quS6u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e7temVv+eahOeXm+iLpu+8jOS9huaYr+S7lue7meeahOW/q+S5k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/q+S5kOOAgjwvcD48cD48ZW0+MjIuPC9lbT7mvJTov4f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h43lpI3vvIzniLHov4fnmoTkurrvvIzmiJHkuI3nqIDn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P5Y6G6LaK5aSa5bCx6LaK5LiN5oOz6K+06K+d77yM546v5aKD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qE6K+d5Yir5Lq65pyq5b+F6IO95oeC77yM5Lmf5bCx5oWi5oWi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uY6buY5om/5Y+X44CCPC9wPjxwPjxlbT4yNC48L2VtPuW5tOi9u+S4jeS7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WKm++8jOWuueW/jeS4jeS7o+ihqOaIkeWus+aAl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5TlsYjku4DkuYjvvIzniLHogIzkuI3lvpfnmoTlj4jkuI3mraL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5WM5LiK5pyA6Zq+5pat55qE5piv5oSf5oOF77yM5pyA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OF77yM5pyA6Zq+54yc55qE5piv5b+D5oOF77yM5pyA55eb6Ium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yNy48L2VtPuaXoOiuuuS9oOacieWkmuWdmuW8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Yr+S9oOeahOiHtOWRveS8pOOAgjwvcD48cD48ZW0+MjguPC9lbT7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lkKfvvIzlpbPnlJ/lpKflpJrmlbDot5Hlvpfmh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oiQ54af5oeC5LqL77yM5oOz5b+F5LiA5a6a5rKh5Lq655a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mVv+acgOmBl+aGvueahOmDqOWIhuWcqOS6ju+8jOaIkeS7r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efpeeahOW5tOWNjumBh+WIsOacgOWlveeahOS6uu+8jOWNtOS4je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j6/ku6XniLHkvaDniLHliLDkurrlsL3nmobnn6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tojlpLHnmoTml6DlvbHml6DouKrjgII8L3A+PHA+PGVtPjMy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bCx5Zue5aS05ZCn77yM6LaB5aSp6L+Y5rKh5a6M5YWo6buR77yM6LaB5L2g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pe255qE6Lev44CCPC9wPjxwPjxlbT4zMy48L2VtPuacgOWlveeahOaXt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m+acgOWlveeahOeUn+a0u++8jOWcqOWIq+WkhOOAgueLrOiHquS4iui3r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4quS4lueVjO+8jOS9oOe7iOWwhuS4juacgOWlveeahOiHquW3s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sLjov5zkuI3nn6XpgZPpgqPkuKrpgb/lvIDkvaD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rkuIDnp5LmmK/nlKjku4DkuYjmoLfnmoTmuKnmn5TlpoLmsLTnmoTnnLzlhYn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vaDjgII8L3A+PHA+PGVtPjM1LjwvZW0+5LuA5LmI5piv57yY5YiG77yf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44CC5Lq65p2l5LqG77yM5L2G5pe26Ze05LiN5a+577yM5LiN6KGM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5L2G5Lq65rKh5p2l77yM5Lmf5LiN6KGM44CC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kj+Wkqe+8jOmFo+eVheS4jemavui/h++8jOS4jeayruS4p+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OAgjwvcD48cD48ZW0+MzcuPC9lbT7mlLblm57nvqHmhZXliKvkurr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Loh6rlt7HnmoTlhoXlv4PlkKfjgILoh6rlt7HllpzmrKLnmoTml6XlrZ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6XlrZDvvJvpgILlkIjoh6rlt7HnmoTmtLvms5X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E8L3A+PHA+PGVtPjM4LjwvZW0+5LiK5aSp5a+55q+P5Lq66YO9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YWz5LiK5LiA5omH6Zeo55qE5ZCM5pe277yM5b+F5a6a5Lya5omT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PC9wPjxwPjxlbT4zOS48L2VtPuW9k+S9oOeDpuaBvOS4jeaWr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cieW/heimgeWHuuWOu+ingeingeS4lumdouS6huOAgueci+eci+S4jeWQ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OpeinpuS4jeWQjOeahOS6uuWSjOS6i++8jOS9oOWwseefpemBk++8j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S9oOiHquW3seaDs+WkmuS6huOAgjwvcD48cD48ZW0+NDAuPC9lbT7miJHosI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mgYvniLHvvIzlsLHmmK/oh6rmgYvvvIzmiJHniLHoh6rlt7HvvIzmsqH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xLjwvZW0+5ZCs6K+0546w5Zyo57uT5ama6K+B5b6I5L6/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iR5oy65L2g44CC5ZKx5oqK5ama57uT5LqG5ZCn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On+iwhe+8jOWPr+S7peS4jeWcqOS5ju+8jOWPr+S7peaUvuW8g++8jO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S9huaYr+S9oOS4jeWPr+S7peS4jeeIse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gYfop4HkvaDvvIznhLblkI7nu4/ljobmiYDmnIn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6KaB5L2g5riF5qWa6Ieq5bex5Zyo5a+75rGC5LuA5LmI77yM6YKj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yJ6Ieq5bex55qE5oSP5oS/5Y6755Sf5rS744CCPC9wPjxwPjxlbT40N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aMh+edgOW/g+iEj++8jOmqhOWCsueahOWRiuivieS9oO+8jOmCo+mH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DYuPC9lbT7lsoHmnIjorqnmiJHnn6XpgZPkuobpmaTkuo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t6XotYTvvIzlhazkuqTovabvvIzkuIvnj63lkozlpKflp6jlpojvvIzmiJH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rYnjgII8L3A+PHA+PGVtPjQ3LjwvZW0+6LWw5LiN5a6M55qE6Lev77yM55yL5Li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oC75pyJ5Lq66Zmq552A5L2g77yM5Lmf5oC75pyJ5Lq6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aAu+aYr+WDj+aZuuiAheS4gOagt+WOu+WKn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WDj+WCu+WtkOS4gOagt+aKmOejqOiHquW3se+8jOW+iOWkmuaXtuWAm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eahOW+gOW+gOaYr+iHquW3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pfnorDkuIrpgqPkuKrkvaDog73pmY3lvpfkvY/vvIzlj4jog73pmY3lvpf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nrpfpgILlkIjjgII8L3A+PHA+PGVtPjUwLjwvZW0+5YWI6K+0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CO5Yqo5b+D55qE5LiN5q275b+D44CCPC9wPjxwPjxlbT41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S9oO+8jOaIkeS8mue7iuWAkuS7luOAgjwvcD48cD48ZW0+NT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ov7fojKvnmoTvvIzotbDnmoTpmo/mhI/kuIDngrnmvYfmtJL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nu4jngrnpg73mmK/lrprlpb3nmoTvvIzlj4jkuI3nlKjmgJXov7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06L+H5b6I5aSa5r2H5rSS55qE6K+d77yM5YGa6L+H5b6I5aSa5omT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C48L2VtPuiAg+ivleWwseWDj+W+l+S6hueX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JjeaYr+W/p+mDgeeXh++8jOiAg+aXtuaYr+WBpeW/mOeXh++8jOiAg+WQjueXh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vei9rO+8jOaLv+WbnuWNt+WtkOaXtu+8jOW/g+iEj+eXheWwseWPkeS9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miormiJHnmoTkuKrmgKflkozmgIHluqbmt7fkuLrku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KrmgKfmmK/mupDkuo7miJHmmK/osIHvvIzogIzmiJHnmoTmgIHluqbliJ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mmK/osIHjgII8L3A+PHA+PGVtPjU2LjwvZW0+6KaB55u45L+h77yM5L2g5om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iA5YiH77yM5pyJ5aSp5Lya5Y+N6L+H5p2l5oul5oq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4quW5s+a3oeS4jeW5s+W6uOeahOS6uu+8jO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gOi6q+ato+awlO+8jOa1quiNoeiHqueUseOAguS4jeiwiOS6j+as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Bh+ingeOAgjwvcD48cD48ZW0+NTguPC9lbT7lpoLmnpzkvaDmnInkuIDlpKnmiZP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6vkuIrmiJHvvIzmiJHlj6/ku6Xnq5nlh7rmnaXluIXmrbv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5WM5LiK55qE5LqL5oOF5rC46L+c5LiN5piv57ud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6M5YWo5Zug5Lq66ICM5byC44CC6Ium6Zq+5a+55LqO5aSp5omN5piv5LiA5Z2X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77yM5a+56IO95bmy55qE5Lq65piv5LiA56yU6LSi5a+M77yM5a+55byx6ICF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ex5riK44CCPC9wPjxwPjxlbT42MC48L2VtPuaIkeS4jeiuqOWOjOS9oO+8jO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6q+S4iuedgOeBq+S6huiAjOaIkeaXgei+ueaBsOWlveacieS4gOeTtu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k+edgOS9oOeahOmdouWWneS4i+WOu+OAgjwvcD48cD48ZW0+NjEuPC9lbT7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4LlvojlpJrkuovvvIzlkKzlvpfmh4LlvojlpJrpgZPnkIbvvIzlkKzlvpfmh4L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or53vvIzmiJHpg73mh4LvvIzlj6/mmK/vvIzmh4Lkuoblj4j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56uZ5Zyo6YGT5b6355qE6Iez6auY54K55Y675om55Y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V5oiR55u06KiA77yM5oiR5Zac5qyi5LuA5LmI77yM5YGa5LuA5LmI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44CCPC9wPjxwPjxlbT42My48L2VtPuS9oOeep+S9oOWQp++8geeci+iDjOW9seaA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WGm+S4h+mprO+8jOi9rOi/h+WktOWQk+mAgOeZvuS4h+mbhOeL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miYDmnInnmoTkuI3lronvvIzpg73mmK/omZrmg4r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ac5qyi5LiA5Liq5Lq65L2g5bCx5Y676L+977yM6L+95LiN5Yiw5bC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977yM6L+Y6L+95LiN5Yiw5bCx5omT5pat5LuW55qE6IW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rjOW8g+S4gOebtOmZquS9oOeahOS6uu+8jOWIq+mZquS4gOebtO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miJHkuI3nlJ/msJTvvIzkuI3ku6Pooaj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LmiJHkuI3orqHovoPvvIzkuI3ku6PooajmiJHohL7msJTlpb3jgIL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op6bmkbjmiJHnmoTlupXnur/vvIzmiJHlj6/ku6XlkYror4nkvaDvvIzmiJH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Y4LjwvZW0+5b6I6auY5YW05LiO5L2g55u46YGH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7uP6LWw5Ye65oiR55qE55Sf5ZG96YeM44CCPC9wPjxwPjxlbT42OS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acieS7gOS5iOi1hOagvOWvueaIkeaMh+aMh+eCueeCue+8jOS4j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HreS7gOS5iOWvueaIkeivtOS4iemBk+Wbm+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k63nnYDmnaXliLDov5nkuKrkuJbnlYzvvIzlnKjliKvkurrlk63lo7DkuK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nlYzvvIzkuK3pl7TnmoTov4fnqIvooqvlj6vlgZrkurrnlJ/jgIL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nInkuIDmrKHvvIzlvZPkvaDotormnaXotormvILkuq7ml7b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kvaDvvJvlvZPkvaDotormnaXotormnInog73lipvml7bvvIzkvJr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jgILkuI3kuLrliKvkurrvvIzlj6rkuLrlgZrkuIDkuKrov57oh6rlt7H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rrjgII8L3A+PHA+PGVtPjcxLjwvZW0+6Jm954S254ix5oOF5bCx5YOP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LuN54S25oS/5oSP5Li66L+Z55+t5pqC55qE57ua54OC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tieWIsOWOhuWPsuiAg+ivleeahOaXtuWAm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S8muiiq+aIkeaUueWGme+8gTwvcD48cD48ZW0+NzMuPC9lbT7miJHniLH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lsLHmmK/ku4DkuYjjgILmiJHkuI3niLHkvaDml7bvvIzkvaDor7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0LjwvZW0+5oqK5oKy5Lyk5Y6L5Zyo5b+D5bqV77yM5oq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yC5Zyo6IS45LiK44CCPC9wPjxwPjxlbT43NS48L2VtPuemu+W8gOS6huWws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7peWQjua0u+edgOS5n+S4jeimgeadpeaJvu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nhqzov4fkuobmiYDmnInoi6bpmr7vvIzkuZ/lsLHmsqHpgqP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c3LjwvZW0+5L2g5b6X5oSP5LuA5LmI77yM54i25q+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IOM5pmv77yM6Ieq5bex5omT55qE5omN5Y+r5rGf5bG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imgeaDs+aDs+acquadpe+8jOeOsOWunuWNtOe7meaIkeS4gO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vlj4vkuI3msYLlv4PmnInngbXnioDvvIzlj6rmsYLkuI3opo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PmnLrjgII8L3A+PHA+PGVtPjgwLjwvZW0+5bCx566X5Yir5Lq66K+05L2g5Lus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Lus5Lmf5piv5oiR6aqE5YKy55qE5a2Y5Zy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aLpeaKseOAgeeJteaJi+OAgeaOpeWQu+OAgemAm+Wkp+ihl++8jOWwsei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mDveaYr+WlouS+iOOAgjwvcD48cD48ZW0+ODIuPC9lbT7njrDlnKjnmoT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nl5voi6bvvIznrYnov4fpmLXlrZDlm57lpLTnnIvnnIvvvIzkvaDkvJrlj5H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pg73kuI3nrpfkuo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zOTR1MXNjZ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Mzk0dTFzY2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95505AB7174114BEF323CB4E59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