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6:11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879DD446ABE423F6709AF6E67A96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879DD446ABE423F6709AF6E67A96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Gp5LiK5aSp6LWQ5LqI5oiR5a6d6LSd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JjemdoueahOi3r+i/mOW+i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9huS9oOiuqeW4jOacm+WcqOaIkeeahOe/heiGgOS4iumjnue/lOOAguaEv+aEj+W4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jnuOAgjwvcD48cD48ZW0+Mi48L2VtPuaWsOeUn+a0u+eahOWIsOadpee7meaIkeS7rO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W5uOemj+WSjOaEn+a/gOOAgui/meecn+aYr+S4gOS7tue+juWmmeeahOS6i+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e7iOS6jumhuuWIqeWNuOi0p++8jOaEn+iwouS6suaci+WlveWP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W/g+OAgjwvcD48cD48ZW0+NC48L2VtPuaEn+aBqeaYjuaciO+8jOS8vOe8juWFieWN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mcnOe+juS4ve+8jOaIkeS7rOWvueaciOa1geePoOWvhOaJmOaAneW/teOAguaEn+aB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+8jOaIkeS7rOaJp+aJi+WFseivne+8jOWlkemYlOiwiOiujOOAguebuOS6kuS/g+i/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eWQjOWPkeWxleOAguaEn+aBqeWQjOWtpu+8jOaIkeS7rOWcqOi1m+WcuuS4iuS4uu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7mOm7mOeliOelt+OAgjwvcD48cD48ZW0+NS48L2VtPuWunei0ne+8jOeci+WIsOS9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kOmVv++8jOaIkeS7rOeUseiht+aEn+WIsO+8muaXoOiuuuaIkeS7rOe7j+WOhuS6hu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JsOi+m++8jOmDveaYr+WAvOW+l+eahOOAgjwvcD48cD48ZW0+Ni48L2VtPuagueaNruaK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S4gOWkp+e+pOWtqeWtkOaOpei/keS6huaIkeS7rOeahOWxsemh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Ev+WtkO+8jOiwouiwouS9oOmZquedgOWmiOWmiOS4gOi1t+aIkOmVv+aIkOeG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cieS9oO+8jOWmiOWmiOinieW+l+iHquW3seaYr+S4lueVjOS4iuacgO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IkeW4jOacm+S9oOiDveW/q+S5kOWcsOaIkOmVv++8jOi/h+S4iuW5uOemj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OAgjwvcD48cD48ZW0+OC48L2VtPueUn+WujOWtqeWtkOWQju+8jOiWh+iWh+Wui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3peS9nO+8jOW5tuiiq+aWsOeUn+WRveeahOWIsOadpeaJgOaEn+WKqOOAguaEn+iwouaCq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eWuneeahOWBpeW6t+WSjOWuieWFqOOAgjwvcD48cD48ZW0+OS48L2VtPuWunei0n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HuueUn+WcqOS4g+aciOa1geeBq+eahOWkj+Wkqe+8jOS5n+iuuOS9oOiiq+i/meS4queBq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to+iKguaEn+afk++8jOa0u+azvOeDreaDheaYr+S9oOeahOS4quaA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iJHkuZ3liIbluoblubjvvIzkuIDliIblppLlq4nvvIzkvaDku6znnYH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sLHmmK/oirHnmoTkuJbnlYzvvIzkuIDkuIvlrZDlsLHmsonmtbjlnKjlubjnpo/ph4z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lo7DnpZ3otLrvvIzkuZ3lo7DmnJ/lhoDvvIzmhL/kvaDkuLrlkI7kurrliJvpgKD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lpKnlnLDvvIE8L3A+PHA+PGVtPjExLjwvZW0+57uP6L+H5LiA5aSc55qE56Oo6Zq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aI5aaI5Yqq5Yqb5bel5L2c77yB5q+N5Lqy5ZKM5a2p5a2Q5piv5a6J5YWo55qE77yM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oSf5r+A77yBPC9wPjxwPjxlbT4xMi48L2VtPuaIkeS4gOebtOW4puedgOeahOW/g+ay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i+adpe+8jOaIkeS6sueIseeahOW4huaIkOWKn+WcsOeUn+S4i+S6huS4gOS4quWwj+WF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aIkeW4jOacm+aIkeeahOWuneWuneWBpeW6t+W/q+S5kOWcsOaIkOmV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nvo7kuL3nmoTlm77nlLvvvIzkvaDpnIDopoHnlKjnrJTmnaXmj4/ov7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mnInlpJrpmr7vvIzmiJHpg73mnInmiJHnmoTniLHkvLTpmarnnYD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oOz55yL5oiR5Lus5a625a6d6LSd5ZCX77yf5pio5aSp5LuW57uI5Lq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77yM5Y2B5pyI5oCA6IOO77yM5aW957Sv5ZWK77yBPC9wPjxwPjxlbT4xNS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kOW5s+Wuie+8geWwkeW5tO+8jOWxnuS6juS9oOeahOaXtuS7o+W8gOWni+S6hu+8geWK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TYuPC9lbT7kuLrkvaDlkZDllorvvIzkuLrkvaDmrKLlkbz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qoTlgrLvvIzlgZrkvaDmsLjov5znmoTmuK/mub7jgII8L3A+PHA+PGVtPjE3LjwvZW0+5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r5aS05Yir5oCV77yM6L+Z6L6I5a2Q54i454i45Lya5rC46L+c5L+d5oqk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vj+S4gOS4queUn+WRveeahOivnueUn+mDveaYr+S4iuWkqe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iO+8jOavj+S4gOS9jeavjeS6sumDveaYr+S8oOmAkue+juWlveeahOWkqeS9v++8jOaE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a4qeaflOS7peW+heavj+S4gOS9jeWkqeS9v+OAgjwvcD48cD48ZW0+MTkuPC9lbT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vvIzkuI3ku4XmmK/kvaDmiJHlkbHlkbHlnaDlnLDnmoTpgqPkuIDlo7Dllbzlk63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43kurLljYHmnIjmgIDog47nmoTovpvoi6bvvJvnlJ/lkb3vvIzkuI3ku4XmmK/kvaD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nmoTkuIDnrJTotKLlr4zvvIzogIzmmK/ln7nogrLmiJHku6znmoTmiYDmnIn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oYDngYzms6jjgILmiYDku6XvvIznlJ/lkb3ph4zolbTmtrXkuoblpKrlpJrnmoTmhJ/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r/ml6nlt7Lms6jlrprkuoblroPml6DkuIrnmoTku7flgLz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6E5oOz5paw55Sf5rS75bm25pyf5b6F5L2g55qE5Yiw5p2l6L+Y5pyJ5b6I6ZW/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Ww44CC54ix5L2g77yM5a6d6LSd44CCPC9wPjxwPjxlbT4yMS48L2VtPuWtqeWtk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iusOS9j++8jOWTreazo+eahOaXtuWAme+8jOWmiOWmiOWwseWcqOi/memHjOeti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jIuPC9lbT7kuIDkuKrlhL/lrZDlkozkuIDkuKrlpbPkurr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IjlpKvlkozkuIDkuKrlprvlrZDvvIzkuIDlr7nnlJ/mtLvvvIzkuIjlpKvopoHmsYL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jgII8L3A+PHA+PGVtPjIzLjwvZW0+5b2T6IuX5YS/6ZyA6KaB5LiA5p2v5rC0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d5LiN6YCB5LiK5LiA5qG25rC077yb6ICM5b2T6ZyA6KaB5LiA5qG25rC0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7ud5LiN57uZ5LqI5LiA5p2v5rC044CC6YCC5pe277yM6YCC6YeP5Zyw57uZ5Lq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LiA5Liq5aW95Zut5LiB55qE5oqA6Im644CC5oiR55qE6ICB5biI77yM6L+Z5Lm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Ko55qE5pWZ6IKy6Im65pyv44CCPC9wPjxwPjxlbT4yNC48L2VtPuaEv+S9oOWDj+mil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kO+8jOWLh+aVouWcsOWGsuegtOazpeayme+8jOWwhuWrqee7v+eahOW5vOiKveS8uOWH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ou+8jOaMh+WQkeWkqeepuuOAguWtqeWtkO+8jOaEv+S9oOW/q+W/q+iEseWOu+W5vOeo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h+Wrqe+8jOaJrOi1t+WIm+mAoOeahOmjjuW4hu+8jOmptuWQkeaIkOeGn++8jOmptuWQk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JsueahOa1t+WyuOOAgjwvcD48cD48ZW0+MjUuPC9lbT7kurLniLHnmoTlranlrZD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YDmnIDku6TkurrnvqHmhZXnmoTlubTpvoTvvIzkvaDnmoTpnaLliY3mnaHmnaHpgZPot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hYnngb/ngb/vvIzmhL/kvaDlv6vlv6vmiJDplb/otbfmnaXvvIzljrvojrflj5bkvaD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oTmnKrmnaXjgII8L3A+PHA+PGVtPjI2LjwvZW0+5a2p5a2Q77yM5L2g55qE5Yiw5p2l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qG5oiR5Lus55qE55Sf5ZG977yM5Li65oiR5Lus55qE55Sf5rS76LWL5LqI5LqG5YW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P5LmJ44CCPC9wPjxwPjxlbT4yNy48L2VtPuS7jumCo+S7peWQju+8jOWwseaci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9r+iCi++8jOWunei0neOAguasoui/juadpeWIsOi/meS4quS4lueV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rp3otJ3vvIzkvaDmsLjov5zpg73mmK/lk4jlk4jlk4jotLTlv4PlsI/mo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vvIzlkozkvaDlnKjkuIDotbfnmoTmr4/kuIDlpKnpg73mmK/lvIDlv4PnmoTvvIz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HlpojlpojnpZ3npo/kvaDmsLjov5zlgaXlurflv6vkuZDvvIE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Ci6LCi5L2g55qE5YWJ6aG+77yM5oiR55qE5bCP5oCq54mp77yM6ICB54i45Lya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2g55qE5aSn5qCR77yBPC9wPjxwPjxlbT4zMC48L2VtPuWuneWuneW3sumhuuWIqeWH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vjeWtkOW5s+Wuie+8jOaEn+aBqeaEn+iwou+8gTwvcD48cD48ZW0+MzEuPC9lbT7mi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kuobkuIDmmZrkuIrvvIzlpojlpojovpvoi6bkuobvvIHmr43lrZDlubPlronvvIzmhJ/mg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yLjwvZW0+5L2g55qE55Sf5pel5piv5a+555Sf5ZG955qE5q2M6aK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YGl5bq35b+r5LmQ77yM5LqL5Lia6JK46JK45pel5LiK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ouiwouS9oOeqgeeEtuWHuueOsOWcqOaIkeeahOeUn+a0u+S4re+8jOWDj+WkqeS9v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uqeaIkeaDiuWWnOOAgjwvcD48cD48ZW0+MzQuPC9lbT7lranlrZDvvIzkvaDnn6XpgZP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vZPkvaDlh7rnlJ/nmoTpgqPkuIDliLnpgqPvvIzlpojlpojlsLHmhJ/liLDmmK/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lubjnpo/nmoTkurrvvIE8L3A+PHA+PGVtPjM1LjwvZW0+5Zyo57uP5Y6G5LqG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4ix55qE55eb6Ium5ZCO77yM5aW55oiQ5Yqf5Zyw55Sf5LiL5LqG5LiA5Lu25bCP5qOJ6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eBv+eDgueahOWto+iKguasoui/juS9oOOAguS4lueV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iAjOaUueWPmOOAgjwvcD48cD48ZW0+MzcuPC9lbT7ml6Dnn6XnmoTkurrmnKz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grnlpb3kuovvvIznu5PmnpzljbTlrrPkurrkuI3ovbvvvJvlsI/llpzpuYrmi5Tlh7r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k4jnvr3mr5vvvIzov5jku6XkuLrmiqXnrZTkuoblhbvogrLkuYvmgan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3l3NTJ4ank0OTQ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5dzUyeGp5NDk0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879DD446ABE423F6709AF6E67A96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