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8F06606185C51AFEAFB1964916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F06606185C51AFEAFB1964916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6Iqx5byA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oOaWreaYpeaxn+assuWwve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nOW+kOatpeeri+iKs+a0suOAgueZq+eLguafs+e1rumaj+mjjuiInu+8jOi9u+iW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awtOa1geOAgiZtZGFzaDsmbWRhc2g75p2c55Sr44CK5ryr5YW0Jm1pZGRvdDvlhbb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uozmnIjlt7TpmbXml6Xml6Xpo47vvIzmmKXlr5LmnK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m63lhazjgILmtbfmo6DkuI3mg5zog63ohILoibLvvIzni6znq4vokpnokpnnu4b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S4juS5ieOAiuaYpeWvkuOAiz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xn+aihe+8jOeul+aYpemjjua2iOaBr++8jOS8iuacgOWFiOefpeOAguiQp+eWj+ev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inku+8jOingeS4pOS4ieaeneOAguWuq+e9l+WHoOWPoO+8jOaAr+acneWvkuOAgee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Ur+OAguS+neeogOS8vOOAgeeOieS6uuaggOiyjO+8jOaBueaBueWwj+eXhemYk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bveS9leS6uuivleW3p++8jOaAqui9u+WMgOicgumine+8jOe7huWJquiOuuiho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cqui+k+W8seafs++8jOmHkee8leS9juWeguOAguWIneS4iea3oeaciO+8jOmAl+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t+eFp+W5veWnv+OAguWHreWvhOivreOAgeS4nOWQm+iRl+aEj++8jOiOq+aVmeaL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n+OAgiZtZGFzaDsmbWRhc2g75p2o6Iqz54G/44CK5rGJ5a6r5pilJm1pZGRvdD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p4Hov47mmKXkuIDmoJHoirHnlJrng4LmvKvlm6DmiJDmraTpmJX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armoYPmnY7oirHlvIDlsL3vvIzmg5/mnInpnZLpnZLojYnoibLpv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3qeOAiuWfjuWNlyZtaWRkb3Q76Zuo6L+H5qiq5aGY5rC05ruh5aC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il5p2l6YGN5piv5qGD6Iqx5rC077yM5LiN6L6o5LuZ5rq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44CCJm1kYXNoOyZtZGFzaDvnjovnu7TjgIrmoYPmupDooYz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msLTliLDmiqXlubPmuKDvvIzllpzliqjmlrDmtYHop4Hot4Pps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bvuWuieOAiumXsuWSj+S6jOe7neOAizwvcD48cD48ZW0+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FsOWPtummmemjjuaalu+8jOWyuOWkueahg+iKsemUpua1qu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bmm6bmJ5rSy44CLPC9wPjxwPjxlbT44LjwvZW0+54eV5a2Q5LiN5b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ma77yM5LiA5rGA54Of6Zuo5p2P6Iqx5a+S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muqrkuq3jgIs8L3A+PHA+PGVtPjkuPC9lbT7plKbkvZzolrDnrLzotormoLf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nirnlj4rpgIHov5jmmKXjgILoirHml7boibLkuI7pppnlpoLmraTvvIzoirHlkI7l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m7Tlj6/kurrjgIImbWRhc2g7Jm1kYXNoO+abueW9pue6puOAiui/juaYp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LrmooXljovmn7Pogq/nm7jnhLbvvIzkvbPlj7fov47mmKXlsoL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nu4blj7bojLjojLjlnoLnu7/lj5HvvIznuYHoi7HnkqjnkqjnsIfph5Hpkr/jgIL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haXmnpfojrrlppLvvIzmmZroioLllK/lrrnpnLLoj4rpspzjgILnu6PlnKjnvZ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otqPvvIzkuI3lsIbnuqLntKvntK/lqbXlqJ/jgIImbWRhc2g7Jm1kYXNoO+mfpum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juaYpeiKseOAizwvcD48cD48ZW0+MTEuPC9lbT7lraTlsbHlr7rljJfotL7kuq3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iJ3lubPkupHohJrkvY7jgILlh6DlpITml6nojrrkuonmmpbmoJHvvIzosIHlrr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lYTmmKXms6XjgILkubHoirHmuJDmrLLov7fkurrnnLzvvIzmtYXojYnmiY3og73msq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LmnIDniLHmuZbkuJzooYzkuI3otrPvvIznu7/mnajpmLTph4znmb3mspnloK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mSseWhmOa5luaYpeihjO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gbbliJ3lvIDngavvvIzku5nmoYPmraPokL3oirH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a4heaYjuaXpeWutOaihemBk+Wjq+aIvy/lrrTmooXpgZPlo6vlsbHmi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KN56+x5byA5aSE5pyA5aCq5oCc77yM5o6o5Y206IOt6ISC5o6o5Y20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7yg57u15Y2D5LiH6L2s77yM5Li65LuW56uL5bC95aSV6Ziz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oqbllJDjgIrov47mmKXoirHjgIs8L3A+PHA+PGVtPjE0LjwvZW0+5pyq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5y66ZSm5Z+O77yM54Of56y85LiH5LqV5LqM5rGf5piO44CC6aaZ6aOO5ruh6Zi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77yM5qCR5qCR5qCR5qKi5ZW85pmT6I6644CCJm1kYXNoOyZtZGFzaDvliJjpqb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bvov47mmKXpmIHjgIs8L3A+PHA+PGVtPjE1LjwvZW0+5bGx5rOJ5pWj5ryr57uV6Zi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qCR5qGD6Iqx5pig5bCP5qW844CCJm1kYXNoOyZtZGFzaDvlhYPnqLnjgIrnpr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bjgIs8L3A+PHA+PGVtPjE2LjwvZW0+5bCP5qGD5peg5Li76Ieq5byA6Iqx77yM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bim5pmT6bim44CCJm1kYXNoOyZtZGFzaDvmiLTlpI3lj6TjgIrmt67mnZHlhb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Y+I5pyJ5aKZ5aS05Y2D5Y+25qGD77yM6aOO5Yqo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SM6JSM44CCJm1kYXNoOyZtZGFzaDvlhYPnqLnjgIrov57mmIzlrqv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qCR5a+S5qKF55m9546J5p2h77yM6L+l5Li05p2R6Lev5YKN5rq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L+R5rC06Iqx5YWI5Y+R77yM55aR5piv57uP5Yas6Zuq5pyq6Z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sJPjgIrml6nmooXjgIs8L3A+PHA+PGVtPjE5LjwvZW0+5qGD57qi5aS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o77yM5p+z57u/5pu05bim5pyd54Of44CCJm1kYXNoOyZtZGFzaDvnjovnu7Tjg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DkuIPpppYmbWlkZG90O+WFtuWFreOAizwvcD48cD48ZW0+MjAuPC9lbT7ljrv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Tpl6jkuK3vvIzkurrpnaLmoYPoirHnm7jmmKDnuqLjgILkurrpnaLkuI3nn6X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YPoirHkvp3ml6fnrJHmmKXpo47jgIImbWRhc2g7Jm1kYXNoO+W0lOaKpOOAi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Nl+W6hOOAizwvcD48cD48ZW0+MjEuPC9lbT7moYPoirHmtYHmsLTnqoXnhLb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lpKnlnLDpnZ7kurrpl7TjgIImbWRhc2g7Jm1kYXNoO+adjueZveOAiuWxseS4remX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jIuPC9lbT7msojmsojljY7nnIHplIHnuqLlsJjvvIzlv73ln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p4nlsoHmlrDjgILkuLrpl67lkI3lm63mnIDmt7HlpITvvIzkuI3nn6Xov47lvpf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WImOaVnuOAiui/juaYpeiKs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mt6HpppnmuIXoh6rkuIDlrrbvvIzmnKrlrrnmoYPmnY7ljaDlubTljY7jgIL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5HmuIXmmI7ot6/vvIzphonoopbov47po47pm6rkuIDmnY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iqOiKseOAizwvcD48cD48ZW0+MjQuPC9lbT7nirnmnInmoYPoirHmtYHms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vp7nq7nlj7bphonlsIrliY3jgIImbWRhc2g7Jm1kYXNoO+WImOemuemUoeOAi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5pil5Y675Lmf44CLPC9wPjxwPjxlbT4yNS48L2VtPuS4gOauteWlveaY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+8jOeyieWimeaWnOmcsuadj+iKseaiouOAgiZtZGFzaDsmbWRhc2g7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a/oh6PjgIrlgbbpopjjgIs8L3A+PHA+PGVtPjI2LjwvZW0+5aSt57qi6L+H55y86Zq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I+K56eA5YWw6aaZ6Ieq5Y2g5pil44CCJm1kYXNoOyZtZGFzaDvnjovmsZ3oi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vZLloILpmpDps57mtJ7jgIs8L3A+PHA+PGVtPjI3LjwvZW0+5bGx5qGD57qi6Iqx5ru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yA5rGf5pil5rC05ouN5bGx5rWB44CCJm1kYXNoOyZtZGFzaDvliJjnprnplK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or40mbWlkZG90O+Wxseahg+e6ouiKsea7oeS4iuWkt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nhafmtYHnqpfmmKDoloTnurHvvIzmiqvpo47nq7nlvbHlppnmrLnmlpzjgILlvZ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pblsIbkuLrpm6rvvIzmnKrohYrov47mmKXml6nmlL7oirHjgILpm4XoioLlkozosK3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jonvvIzmuIXkvpvkvZDphZLliaroirnoir3jgILlnZDmi4jlrpfmoYjph43ph43mi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Kjpl7vpppnpvLvlkbPojLbjgIImbWRhc2g7Jm1kYXNoO+iMg+aZr+aWh+OAiuS7suWG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7geW4uOmAgei/juaYpeiKseiHs+WNs+mCgOWFsei1j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ln47muJDop4npo47lhYnlpb3vvIznuKDnmrHms6Lnurnov47lrqLmo7njgILnu7/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JbmmZPlr5LovbvvvIznuqLmnY/mnp3lpLTmmKXmhI/pl7n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eOAiuacqOWFsOiKseOAizwvcD48cD48ZW0+MzAuPC9lbT7lkL7lrrbmtJfnoJrmsa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KrkuKroirHlvIDmt6Hloqjnl5XjgILkuI3opoHkurrlpLjlpb3popzoibL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msJTmu6Hkub7lnaTjgIImbWRhc2g7Jm1kYXNoO+eOi+WGleOAiuWiqO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DmuqrkuInml6XmoYPoirHpm6jvvIzljYrlpJzpsqTpsbzmna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mbWRhc2g7Jm1kYXNoO+aItOWPlOS8puOAiuWFsOa6quaju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h5Hoi7Hnv6DokLzluKbmmKXlr5LvvIzpu4ToibLoirHkuK3mnInlh6DoiK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kJvkuI7lkJHmuLjkurrpgZPvvIzojqvkvZzolJPoj4HoirHnnLz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i/jueOqei/juaYpeiKsei1oOadqOmDju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oYPoirHokL3lkI7ompXpvZDmtbTvvIznq7nnrIvmir3ml7bnh5Xkvr/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W9neWwiuOAium4s+m4r+a5luajueatjCZtaWRkb3Q75LiA55m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M44CLPC9wPjxwPjxlbT4zNC48L2VtPuS4gOWklei9u+mbt+iQveS4h+S4ne+8jOm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eTpueip+WPguW3ruOAguacieaDheiKjeiNr+WQq+aYpeazqu+8jOaXoOWKm+iUt+i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k+aeneOAgiZtZGFzaDsmbWRhc2g756em6KeC44CK5pil5pel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OeJqeaXoOiogOWNtOacieaDhe+8jOavj+S6juWvkuWwveinieaYpeeUn+OAg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e0q+WuieaOkuiRl++8jOWPquW+heaWsOmbt+esrOS4g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u05bGP44CK5paw6Zu344CLPC9wPjxwPjxlbT4zNi48L2VtPuW6lOaAnOWxkOm9v+WN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lO+8jOWwj+aJo+aftOaJieS5heS4jeW8gOOAguaYpeiJsua7oeWbreWFs+S4j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6ouadj+WHuuWimeadpeOAgiZtZGFzaDsmbWRhc2g75Y+257uN57+B44CK5ri45Z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LPC9wPjxwPjxlbT4zNy48L2VtPueBsOmjnuaWsOiKguiHs++8jOWwj+iLkeWPk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juaaluWIhumHkeiViu+8jOaoqumSl+aYoOmsk+aWn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G44CK57Cq6L+O5pil6Iqx44CLPC9wPjxwPjxlbT4zOC48L2VtPuahg+iKseS4gOew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4u++8jOWPr+eIsea3see6oueIsea1hee6ou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54us5q2l5a+76IqxJm1pZGRvdDvlhbbkupTjgIs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a55qyy5Y6777yM6Iqx5aeL6KeB6L+O5pil44CC6YG/6Zuq6L+f6Iqz5YCZ77yM5p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76O5Lq644CC5YiG6buE6YKA5p+z5Ly077yM5oOs6LWP5b6X6Iy25paw44CC5oyB5q2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B77yM55u45oCc5oSP5pu055yf44CCJm1kYXNoOyZtZGFzaDvojIPmma/mlof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nIvov47mmKXoirHjgIs8L3A+PHA+PGVtPjQwLjwvZW0+5Y2K5bm055WZ6YaJ5b6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Y676L+O5pil5aSc5aeL5Zue44CC6aOO5pqW5oWi6KGM5a+75puy5rC077yM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6uL6auY5Y+w44CC5Lqm55+l5peg5aSE5bCG6K+X6K+377yM5ZSv5b6X57uI5py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Ks44CC5LuK5pel5p+z5p2h5YWo5byE6Imy77yM5ri45Lq655u45Ly055yL5p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rlkIjjgIrov47mmKXjgIs8L3A+PHA+PGVtPjQxLjwvZW0+6bmF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l5Y675bC977yM5LqJ6ZqP5rWB5rC06LaB5qGD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hrLkuYvjgIrmmKXml6UmbWlkZG90O+mYtOmYtOa6quabsue7v+S6pOWK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uqrkuIrmoYPoirHml6DmlbDvvIzoirHkuIrmnInpu4Tpu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uOAiuawtOiwg+atjOWktCZtaWRkb3Q75ri46Ke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jOaciOaYpeiKseWOjOiQveaihe+8jOS7mea6kOW9kui3r+eip+ahg+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eWfjuS4nembqOWKneemu+adr+OAguasouaEj+S8vOS6keecn+iWhOW5uO+8jOWuoume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s+ato+WkmuaJje+8jOWHpOalvOS6uuW+hemUpuS5puadp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rWj5rqq5rKZJm1pZGRvdDvov47mmKXoirH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I5aGU5YmN5rGf5rC05Lic77yM5pil5YWJ5oeS5Zuw5YCa5b6u6aOO44CC5qG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byA5peg5Li777yM5Y+v54ix5rex57qi54ix5rWF57qi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sZ/nlZTni6zmraXlr7voirHjgIs8L3A+PHA+PGVtPjQ1LjwvZW0+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5bC977yM5bGx5a+65qGD6Iqx5aeL55ub5byA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pKfmnpflr7rmoYPoirHjgIs8L3A+PHA+PGVtPjQ2LjwvZW0+5ri45a2Q5pil6KG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V77yM5qGD6Iqx6aOe5bC96YeO5qKF6YW444CCJm1kYXNoOyZtZGFzaDvlkLTmtp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UmbWlkZG90O+a4uOWtkOaYpeihq+W3suivleWNleOAiz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XlhYnlkJvkuI3op4HvvIzmnY/oirHpm7bokL3lr7rpl6j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WTreWtn+WvguOAizwvcD48cD48ZW0+NDguPC9lbT7njonls7DnlpH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u5vkvanorrXovpvlpLfjgILonbbphpLliJ3mmKXph4zvvIzpppnlr7vmnKrnu7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nlJ/ku5noooLph43vvIzmnIjkuIrntKDnl5Xmu4vjgILmhL/nu5PpnZLokJ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lr4Tov5zmgJ3jgIImbWRhc2g7Jm1kYXNoO+eOi+Wkq+S5i+OAiui/ju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J1eTZrcmQ2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idXk2a3JkNn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8F06606185C51AFEAFB1964916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