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097A378E34177201BBB449B0EB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97A378E34177201BBB449B0EB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ICB5Lq656a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gOeugOWNleWNl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i/veS6huS4gOi+iOWtkO+8jOS5n+ayoeacieW+l+WIsO+8jOWcqO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6uue7iOS6juWunueOsOS6huOAguWkqeWbveeahOWltuWltu+8jOS9oO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rmOWFtOOAgjwvcD48cD48ZW0+Mi48L2VtPuS4gOi3r+WuieWlve+8jO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6uumXtOW8peeVme+8jOiHquWPpOacieS5i+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3sumAne+8jOeUn+iAheWmguaWr+OAgjwvcD48cD48ZW0+NC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SjOS6uueUn+S4re+8jOS4gOS6m+S6uuazqOWumuW+iOmHjeimge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WcqOaIkeS7rOeahOW/g+S4reacieedgOW+iOmHjeimgeeahOS9jee9r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ahOeItuavje+8jOaAgOW/teWSjOS7lu+8jOeUn+WRveS4jeiDvemHj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ayoeacieesrOS6jOasoeOAguS6suS6uueahOemu+WOu++8jOiuqe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geePjeaDnOiHquW3seOAgeePjeaDnOi6q+i+ueeah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aIkeS7rOeahOacquadpeW5uOemj++8jOadpeWbnuaK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uWcqOWkqeS5i+eBte+8jOS5n+S8muW4ruWKqeS9o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v+S9m+aYr+aipu+8jOWNtOWPiOWmguatpOecn+WunuOAg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i/meS4quabvuiuqeS7luWMhuW/meOAgeaXoOWli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iogOmdouatu+aEv+S7juWuue+8jOi0o+S7u+aLheWxseeEieaV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HoeS9k+iLseelnuiZueeBq+WHpO+8jOmVv+epuuaBuOWUs+azquawkea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5tOW8ueaMh+WHoOiLjeiMq++8jOaXp+S6reWggu+8jOaAj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heS6i+mfs+Wuue+8jOeahuaYr+aipuS4reauh+OAguWPiOaYr+S4gOW5tO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h+WutuiBmu+8jOWJqeWtpOeroOOAguWCrOS6uuaWkeazquW+hea2guWmhu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+8jOivreW9t+W+qOOAguaWreiCoOW5tOW5tO+8jOWHoOiuuOmsk+WmgumcnO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sOmjnueDn+eBreWkhO+8jOefreadvuWyre+8jOWwvemftu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PoeedgOaCqOWGsOWHieeahOaJi++8jOaKmuaRuOedgOaCqOWGsOWGt+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fpemBk+aCqOawuOi/nOWcsOemu+W8gOS6huaIke+8jOS7juatp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kseWOu+S6huaCqOOAgjwvcD48cD48ZW0+MTAuPC9lbT7mhYjmr43kuIfmu7To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IDmnaHlkb3vvIzov5jpgIHljYPooYzms6rvvIzpmarmiJHkuIDot6/ooY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b7oiKzmtZPvvIzpg73mmK/kuIDmoLfmg4XvvIzljbPkvr/ljYHliIblrZ3vvIzpmr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anjgII8L3A+PHA+PGVtPjExLjwvZW0+54i454i45oiR5aW95oOz5L2g5ZWK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6KeB5ZKM5oKo5LiA6LW35ouN55qE54Wn54mH5pe25bCx5oSf5oKo6L+Y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46w5a6e55Sf5rS75Lit5L2g56Gu5rC46L+c55qE56a75b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B5L2g5bCx5Y+q6IO95pyf55u86IO95Zyo5qKm6YeM55u46Ke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tpuWPt+ijguepuumVv+ays+WYtu+8jOa7oeebrueDm+WFieadnOWu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jruWjq+aLguiho+mtgumthOWcqO+8jOaSvOWkqeWRvOaciOeHlemjnu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h6rlj6Toi6bnprvmrofvvIzmgI7og73kvb/kur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kuJbpl7TmnIDoi6bkuLrkvZXkuovvvIzllK/mnInkuK3lubTkuKflgbb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eb5a6a5oCd55eb77yM6L+95b+G5a6254i25bmz55Sf77yM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a44CCPC9wPjxwPjxlbT4xNS48L2VtPuaAu+acieS4gOS4quaVheS6i+OAg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aYr+WxnuS6jueItuS6sueahOOAgjwvcD48cD48ZW0+MTYuPC9lbT7kuIDmna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4TmiZjlr7nkurLkurrnmoTmgJ3lv7XvvJvkuIDmnLXoj4roirHvvIzljIX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J3ogIXnmoTmgJ3lv7XkuI7nvIXmgIDvvIE8L3A+PHA+PGVtPjE3LjwvZW0+5LiK5bi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YWs5bmz55qE77yM5L2g5Zyo5aSx5Y675LiA5Lqb5Lic6K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I635b6X5LqG5LiA5Lqb5a6d6LS155qE5Lic6KW/44CC5Lq65Lq66YO9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Sf5oGp55qE5b+D44CCPC9wPjxwPjxlbT4xOC48L2VtPua4heaYju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bqO+8jOi4j+mdkuWlveWOu+WNtOaXoOi/ueOAgumHjuiKs+S4jeefpeS6uumXt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+S4iua3seiwt+assuS6ieWlh+OAgjwvcD48cD48ZW0+MTkuPC9lbT7niLbkurLmk43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pKrntK/kuobvvIzlpKnloILkuYvkuIrvvIzljrvlpb3lpb3kuqvlj5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LiA5pel55qE5rOK5rC077yM6L276L2u6LWw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yM55Sf5oCV5oOK5Yqo5oKo5rKJ552h55qE5qKm5L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ngeS4ieeni+WkmuiLpumbqO+8jOiwgeaWmeWFq+aciOWIq+S4peS6s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acquaKpeaEp+S4uuWtkO+8jOmlruazo+mavua2iOe+nuS9n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lj6/ku6Xorqnkurrlv5jorrDlvojlpJrkuovmg4XvvIznlJroh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6/mmK/vvIzlsoHmnIjmtYHpgJ3vvIzngrnmu7Tph4zmgLvmnInkup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nmoTlm57lv4bvvIzkvJrlm6DkuLrlnLrmma/vvIznjq/looPvvIzmiJb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ngrnnmoTnm7jkvLzvvIzogIzph43mlrDmg7Potb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K55Sf5oGQ6Zq+6KeB5Yiw5L2g77yM5Lmf5LiN6IO95oql562U5ZKM5Ly6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2l55Sf5LqG44CC54i454i477yM5oS/5L2g5Zyo5aSp5aCC5a6J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eUn+aIkeS7rOaYr+avjeWtkO+8jOadpeeUn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aYr+avjeWtkOOAguWcqOaEn+aDheS4iu+8jOaIkeS5n+emu+S4jeW8gOS9o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qjmmK/lhL/lpbPkuIDovojlrZDnmoTnpo/msJTvvIz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lgZrniLblrZDjgILlpb3niLbkurLllYrvvIHmiJHlloToia/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otbDlkJHlpKnlm73ljrvlkKfvvIE8L3A+PHA+PGVtPjI2LjwvZW0+54i4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Ko5LiN5Zyo55qE5pel5a2Q5oiR5Lus5Lya5Z2a5by66LW35p2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KJ5b+D54Wn6aG+5aW95oiR5Lus55qE5q+N5Lqy77yM54i25Lqy6K+35oKo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7yT57yT55qE77yM6IiS6IiS5Z2m5Z2m55qE77yM5peg54m15peg5oyC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yNy48L2VtPueItuS6suS9oOi1sOS6hu+8jOS9o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JHmrLLpnZnogIzpo47kuI3mraImcmRxdW8755qE6YGX5oa+77yMJmxkcXVvO+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SZyZHF1bzvnmoTnl5voi6bvvIznlZnnu5nkuoblrZDlpbPku6zjgIL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rkubPmganvvIzpuKbmnInlj43lk7rmhI/vvIzlhL/lpbPku6zmmK/lpJrkuYj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msLjov5znmoTotaHlhbvmgqjjgII8L3A+PHA+PGVtPjI4LjwvZW0+5oKo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Zac5qyi5LiK5LqG552h6KeJ77yM5Y+q5pyJ552h552A5LqG5omN6IO9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qKm5Lit77yM5oKo54m1552A5oiR55qE5omL77yM6Zmq5oiR5pWj5q2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6ICN77yM5Lqy5YiH55qE5ZG85ZSk5oiR55qE5Lmz5ZCN77yM5oiR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eR552A77yM55u05Yiw6YaS5p2l77yM5omN5Y+R546w6L+Z5Y+q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oKo5bey57uP5LiN5Zyo5Lq66Ze044CCPC9wPjxwPjxlbT4yOS48L2VtPuS4i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S4jeaEv+inpuWPiueahOivnemimOWwseaYr+avjeS6su+8jOWHoeaYr+iwi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mimO+8jOaIkemDveWwveWPr+iDveWbnumBv++8jOacieaXtuWAmeWcqOWklu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uOacieS6uuaPkOi1t+avjeS6su+8jOi/meW4uOW4uOS8muinpui1t+Wfi+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acgOa3seWkhOeahOeXm++8jOaIkeS4jeaEv+mdouWvueOAgeS4jeaEv+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neivre+8jOavj+avj+atpOaXtu+8jOWFtOiHtOWFqOaXoO+8jOS9huS7j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OAgjwvcD48cD48ZW0+MzAuPC9lbT7kurrpl7TnlJ/mrbvpmI7njovn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lvITkurrvvIzlpKnlkb3pmr7mipfvvIzmgLvmnInkuIDlpKnkvJrotbD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MxLjwvZW0+5L2g5Lus56a75Y6755qE6IOM5b2x77y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mN6KGM55qE5Yqb6YeP44CC5a+55LqO6Iux6ZuE55qE56a75byA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5LuW5Lus5Lqy5Lq655qE55eb6Ium77yM5Y+q6IO95Zyo5q2k5Yi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x6ZuE5LiA6Lev6LWw5aW977yM5biM5pyb5LuW5Lus55qE5Lqy5Lq65LiA55Sf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PquaAqOiAgeWkqeWmguatpOS4jeWFrO+8jOWm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aJje+8jOWus+aIkeWQjOWtpumdkuW5tOaXqemAn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sI/ojYnmgLvnm7jpmo/vvIzniLbljaflhavloZjmsLjkuI3lvZLjgILnlJ/lrZ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6DnlKjlpITvvIzmmZrmnaXlj6rop4Hmmq7kupHpo5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iA55uP5b+D54Gv77yM54Wn5Lqu5aSp5aCC55qE6Lev77yM6K6p5Lqy5oOF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CPC9wPjxwPjxlbT4zNS48L2VtPuS4gOWjsOitpuesm+mVv+aEn+WPue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g+ephueHleS9jumjnuOAgui1sOWQkeWkqeWgguaXoOeXheeXm++8jOWlveiuqe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OAgjwvcD48cD48ZW0+MzYuPC9lbT7lrrblm73muIXmmI7ml6XvvIznpZ7lt5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jgILlhpvmsJHlkIzmgrzlv7XvvIzphbnphZLnpa3kuqHprY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iN566h5aaC5L2V77yM5b2T5L2g57Sv5LqG77yM5b2T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77yM5oiR6YO95Lya6Zmq5Zyo5L2g55qE6Lqr6L65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cqOWkqeWgguWPr+S7peWuieaBr++8jOaEv+aCqOWcqOWkqeWggu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ngrnkuIDnm4/plb/mmI7nga/vvIznhafkuq7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KB5pyI5aaC55m96am56L+H6ZqZ77yMMjXlub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vvIzlp6jlpojvvIzmgqjkuIDlpKnkuZ/msqHmnInov5zotbDvvIz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sqHmnInnprvlvIDov4fmiJHku6zvvIzlnKjot53nprvmlYXkuaHkuKTljYP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nmtq/vvIzmiJHluLjluLjmiormgqjlv4botbfllY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77yM5piv5LiA55m+6Zu25LqU5bm05YmN5oKo55Sf5LmL5pel77yM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Lya5YWl5Zyf5Li65a6J77yM5q+N5Lqy5Lus55qE5ZOt5ZaK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oKo55qE6IKJ6Lqr44CCPC9wPjxwPjxlbT40Mi48L2VtPumfs+Wuueeskeiy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iwhuiwhuaVmeivsu+8jOeKueiogOWcqOiAs++8jOS9huWuouW/g+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maj+e8mOWIsOWkqea2r++8jOW/teWNg+mHjOWtpOWdn+S9leWkhOivne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vZXlhbbmgrLkvKTvvIzlv4PlpoLnhJrngpnjgIL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kvZXku6XkuLrkuZD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4NHc4NXNje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ODR3ODVzY3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97A378E34177201BBB449B0EB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